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  <w:t>Załącznik do uchwały Nr XLVII/319/2018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  <w:t>Rady Gminy Ciasna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  <w:t>z dnia 29 maja 2018 r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>ANKI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>Formularz wyrażenia opini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 xml:space="preserve">w konsultacjach społecznych z mieszkańcami Gminy Ciasna w sprawie wejścia Gminy Ciasna w skład związku metropolitalnego w województwie śląskim – Górnośląsko–Zagłębiowskiej Metropolii, o którym mowa w art. 1 ust. 2 i 3 ustawy z dnia 9 marca 2017 roku </w:t>
        <w:br/>
        <w:t>o związku metropolitalnym w województwie ślą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pl-PL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pl-PL"/>
              </w:rPr>
              <w:t>Adres zamieszk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lang w:eastAsia="pl-PL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>Czy jest Pani/Pan za wejściem Gminy Ciasna w skład związku metropolitalneg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>w województwie śląskim – Górnośląsko–Zagłębiowskiej Metropolii, o którym mowa w art. 1 ust. 2 i 3 ustawy z dnia 9 marca 2017 roku o związku metropolitalnym w województwie śląskim?”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Wybrana 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pl-PL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pl-PL"/>
              </w:rPr>
              <w:t>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pl-PL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>Proszę zaznaczyć “</w:t>
      </w:r>
      <w:r>
        <w:rPr>
          <w:rFonts w:cs="TimesNewRomanPS-BoldItalicMT;Arial" w:ascii="TimesNewRomanPS-BoldItalicMT;Arial" w:hAnsi="TimesNewRomanPS-BoldItalicMT;Arial"/>
          <w:b/>
          <w:bCs/>
          <w:i/>
          <w:iCs/>
          <w:lang w:eastAsia="pl-PL"/>
        </w:rPr>
        <w:t>X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>” w jednej rubryce, przy jednej wybranej odpowiedzi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>Miejsce na dodatkowy komentarz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 xml:space="preserve">Biorąc udział w konsultacjach wyrażam zgodę na przetwarzanie moich danych osobowych zgodnie z ustawą z dnia 29 sierpnia 1997 roku o ochronie danych osobowych (tekst jedn. Dz. U. 2016 r. poz. 922) dla potrzeb niezbędnych do opracowania wyników konsultacji społecznych w sprawie wstąpienia Gminy Ciasna do związku metropolitalnego w województwie śląskim - Górnośląsko-Zagłębiowskiej Metropolii. Organem będącym administratorem danych osobowych jest Urząd Gminy w Ciasnej.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lang w:eastAsia="pl-PL"/>
        </w:rPr>
        <w:t xml:space="preserve">        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i/>
          <w:i/>
          <w:iCs/>
          <w:lang w:eastAsia="pl-PL"/>
        </w:rPr>
      </w:pPr>
      <w:r>
        <w:rPr>
          <w:rFonts w:cs="TimesNewRoman,Bold" w:ascii="TimesNewRoman,Bold" w:hAnsi="TimesNewRoman,Bold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pl-PL"/>
        </w:rPr>
      </w:pPr>
      <w:r>
        <w:rPr>
          <w:rFonts w:cs="TimesNewRoman,Bold" w:ascii="TimesNewRoman,Bold" w:hAnsi="TimesNewRoman,Bold"/>
          <w:b/>
          <w:bCs/>
          <w:lang w:eastAsia="pl-PL"/>
        </w:rPr>
      </w:r>
    </w:p>
    <w:p>
      <w:pPr>
        <w:pStyle w:val="Normal"/>
        <w:spacing w:before="0" w:after="200"/>
        <w:rPr>
          <w:rFonts w:ascii="TimesNewRoman,Bold" w:hAnsi="TimesNewRoman,Bold" w:cs="TimesNewRoman,Bold"/>
          <w:b/>
          <w:b/>
          <w:bCs/>
          <w:lang w:eastAsia="pl-PL"/>
        </w:rPr>
      </w:pPr>
      <w:r>
        <w:rPr>
          <w:rFonts w:cs="TimesNewRoman,Bold" w:ascii="TimesNewRoman,Bold" w:hAnsi="TimesNewRoman,Bold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TimesNewRomanPS-BoldItalicMT">
    <w:altName w:val="Arial"/>
    <w:charset w:val="00"/>
    <w:family w:val="swiss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3:00Z</dcterms:created>
  <dc:creator>Urszula</dc:creator>
  <dc:description/>
  <dc:language>en-US</dc:language>
  <cp:lastModifiedBy>Urszula</cp:lastModifiedBy>
  <dcterms:modified xsi:type="dcterms:W3CDTF">2018-05-30T07:54:00Z</dcterms:modified>
  <cp:revision>1</cp:revision>
  <dc:subject/>
  <dc:title/>
</cp:coreProperties>
</file>