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gulaminu Konkurs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46685</wp:posOffset>
                </wp:positionV>
                <wp:extent cx="21717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                  miejscowość,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06pt;margin-top:-11.55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                  miejscowość, da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GŁOSZENIE GOSPODARSTWA DO KONKURSU </w:t>
        <w:br/>
        <w:t xml:space="preserve">”NAJPIĘKNIEJSZA ZAGRODA ROLNICZA I NIEROLNICZA W GMINIE CIASNA 2018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głaszam do udziału w konkursie „</w:t>
      </w:r>
      <w:r>
        <w:rPr>
          <w:rFonts w:cs="Arial Narrow" w:ascii="Arial Narrow" w:hAnsi="Arial Narrow"/>
          <w:i/>
        </w:rPr>
        <w:t>Najpiękniejsza zagroda rolnicza i nierolnicza w Gminie Ciasna 2018</w:t>
      </w:r>
      <w:r>
        <w:rPr>
          <w:rFonts w:cs="Arial Narrow" w:ascii="Arial Narrow" w:hAnsi="Arial Narrow"/>
        </w:rPr>
        <w:t xml:space="preserve">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628900" cy="951865"/>
                <wp:effectExtent l="5080" t="5715" r="571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5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  Imię i nazwisko właściciela/ właścicieli gospodars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ad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4pt;width:206.95pt;height:7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  Imię i nazwisko właściciela/ właścicieli gospodarst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ad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lang w:val="en-US" w:eastAsia="en-US"/>
        </w:rPr>
        <w:t>GOSPODARSTW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5875</wp:posOffset>
                </wp:positionV>
                <wp:extent cx="1143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.2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>Zagroda rolnic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0795</wp:posOffset>
                </wp:positionV>
                <wp:extent cx="1143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0.8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>Zagroda nierolnic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świadczenie właściciela gospodars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sz w:val="16"/>
          <w:szCs w:val="16"/>
        </w:rPr>
        <w:t>Oświadczam, iż wyrażam zgodę na udział w konkursie „Najpiękniejsza zagroda rolnicza i nierolnicza w Gminie Ciasna 2018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sz w:val="16"/>
          <w:szCs w:val="16"/>
        </w:rPr>
        <w:t>Oświadczam, iż zapoznałem/am się z Regulaminem konkurs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rażam zgodę na przetwarzanie moich danych osobowych dla celów ww. konkursu z zachowaniem wymogów określonych w przepisach o ochronie danych osobowyc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2286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 Narrow" w:hAnsi="Arial Narrow" w:cs="Arial Narrow"/>
                                <w:color w:val="auto"/>
                                <w:lang w:val="pl-PL" w:bidi="ar-SA"/>
                              </w:rPr>
                              <w:t>Podpis właściciela gospodars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7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 Narrow" w:hAnsi="Arial Narrow" w:cs="Arial Narrow"/>
                          <w:color w:val="auto"/>
                          <w:lang w:val="pl-PL" w:bidi="ar-SA"/>
                        </w:rPr>
                        <w:t>Podpis właściciela gospodars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Wcicienormalne"/>
    <w:qFormat/>
    <w:pPr>
      <w:keepNext w:val="true"/>
      <w:keepLines/>
      <w:numPr>
        <w:ilvl w:val="2"/>
        <w:numId w:val="1"/>
      </w:numPr>
      <w:spacing w:before="24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ind w:firstLine="431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7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sz w:val="26"/>
      <w:szCs w:val="26"/>
    </w:rPr>
  </w:style>
  <w:style w:type="character" w:styleId="Nagwek2Znak">
    <w:name w:val="Nagłówek 2 Znak"/>
    <w:basedOn w:val="Domylnaczcionkaakapitu"/>
    <w:qFormat/>
    <w:rPr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cap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2:00Z</dcterms:created>
  <dc:creator>Jadzia</dc:creator>
  <dc:description/>
  <dc:language>en-US</dc:language>
  <cp:lastModifiedBy>Jadzia</cp:lastModifiedBy>
  <dcterms:modified xsi:type="dcterms:W3CDTF">2018-05-21T08:02:00Z</dcterms:modified>
  <cp:revision>1</cp:revision>
  <dc:subject/>
  <dc:title/>
</cp:coreProperties>
</file>