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łącznik do Zarządzenia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Nr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RSO.SE.0050.12.2018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ójta Gminy Ciasna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 dnia 30.01.2018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arz konsultacj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Podmiot zgłaszający (imię i nazwisko, nazwa podmiotu, e-mail, telefon)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Przedmiot opinii/uwag (nazwa projektu aktu prawa miejscowego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ojekt uchwały w sprawie nadania nazwy ulicy w miejscowości Glinica w gminie Ciasn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Proponowane opinie/ uwagi do projektu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Uzasadnieni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data i podpi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24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08:00Z</dcterms:created>
  <dc:creator>Urząd Gminy Ciasna</dc:creator>
  <dc:description/>
  <dc:language>en-US</dc:language>
  <cp:lastModifiedBy>user</cp:lastModifiedBy>
  <cp:lastPrinted>2018-01-30T09:04:00Z</cp:lastPrinted>
  <dcterms:modified xsi:type="dcterms:W3CDTF">2018-01-31T08:08:00Z</dcterms:modified>
  <cp:revision>2</cp:revision>
  <dc:subject/>
  <dc:title/>
</cp:coreProperties>
</file>