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Załącznik nr 2  do zarządzenia nr 12/2006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</w:t>
      </w:r>
      <w:r>
        <w:rPr>
          <w:b/>
          <w:bCs/>
          <w:sz w:val="20"/>
        </w:rPr>
        <w:t>Wójta Gminy Ciasna z dnia 10.03.2006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stępującego do przetargu na sprzedaż nieruchomości pod usługi nieprodukcyjne w Cias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...........................................................syn/córka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 się dowodem osobistym/paszportem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świadczam, że zapoznałem się z warunkami przetargu na sprzedaż nieruchomości niezabudowanej pod lokalizację inwestycji mieszczącej się w usługach nieprodukcyjnych  zawartymi w regulaminie przetargu </w:t>
      </w:r>
    </w:p>
    <w:p>
      <w:pPr>
        <w:pStyle w:val="Normal"/>
        <w:rPr/>
      </w:pPr>
      <w:r>
        <w:rPr/>
        <w:t>z dnia 16.01. 2006 r., które przyjmuję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ytuacji nie wygrania przetargu proszę o zwrot wadium : </w:t>
      </w:r>
    </w:p>
    <w:p>
      <w:pPr>
        <w:pStyle w:val="Normal"/>
        <w:rPr/>
      </w:pPr>
      <w:r>
        <w:rPr/>
        <w:t xml:space="preserve">Przelewem  / na kont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Data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Podpis: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07:00Z</dcterms:created>
  <dc:creator>Grunty</dc:creator>
  <dc:description/>
  <dc:language>en-US</dc:language>
  <cp:lastModifiedBy>ciasna1</cp:lastModifiedBy>
  <cp:lastPrinted>2006-03-14T11:49:00Z</cp:lastPrinted>
  <dcterms:modified xsi:type="dcterms:W3CDTF">2006-03-21T08:11:00Z</dcterms:modified>
  <cp:revision>3</cp:revision>
  <dc:subject/>
  <dc:title>                                                                                           Załącznik nr 2  do zarządzenia nr 2</dc:title>
</cp:coreProperties>
</file>