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ałącznik do Zarządzenia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Nr 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RSO.SE.0050.52.2017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ójta Gminy Ciasna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 dnia 03.04.2017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ormularz konsultacj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Podmiot zgłaszający (imię i nazwisko, nazwa podmiotu, e-mail, telefon)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Przedmiot opinii/uwag (nazwa projektu aktu prawa miejscowego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rojekt uchwały w sprawie nadania nazwy ulicy w miejscowości Ciasna w gminie Ciasn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Proponowane opinie/ uwagi do projektu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Uzasadnienie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data i podpi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before="24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2:48:00Z</dcterms:created>
  <dc:creator>Urząd Gminy Ciasna</dc:creator>
  <dc:description/>
  <cp:keywords/>
  <dc:language>en-US</dc:language>
  <cp:lastModifiedBy>Marek</cp:lastModifiedBy>
  <cp:lastPrinted>2017-04-04T10:03:00Z</cp:lastPrinted>
  <dcterms:modified xsi:type="dcterms:W3CDTF">2017-04-04T12:48:00Z</dcterms:modified>
  <cp:revision>2</cp:revision>
  <dc:subject/>
  <dc:title>Załącznik do Zarządzenia</dc:title>
</cp:coreProperties>
</file>