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Załącznik do Zarząd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Nr RSO.SE.0050.199.201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a Gminy Cias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>z dnia 02.12.2016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konsult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Podmiot zgłaszający (Imię i nazwisko, nazwa podmiotu, e-mail, telefon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opinii/uwag (nazwa projektu aktu prawa miejscowego)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Projekt uchwały w sprawie  przyjęcia Strategii Rozwiązywania Problemów Społecznych w Gminie Ciasna na lata 2016-2025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ponowane opinie/ uwagi do proje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GOPS Ciasna</dc:creator>
  <dc:description/>
  <dc:language>en-US</dc:language>
  <cp:lastModifiedBy>Urzad_Gminy_Ciasna</cp:lastModifiedBy>
  <cp:lastPrinted>2016-12-02T09:04:00Z</cp:lastPrinted>
  <dcterms:modified xsi:type="dcterms:W3CDTF">2016-12-02T09:04:00Z</dcterms:modified>
  <cp:revision>2</cp:revision>
  <dc:subject/>
  <dc:title/>
</cp:coreProperties>
</file>