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Załącznik do Zarządz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Nr 147/2016 Wójta Gmin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Ciasna z dnia 12 września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2016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konsultacyj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odmiot zgłaszający ( imię i nazwisko, nazwa podmiotu, e-mail, telefon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rzedmiot opinii/uwag ( nazwa projektu aktu prawa miejscowego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rojekt uchwały w sprawie wymagań, jakie powinien spełniać przedsiębiorca ubiegający się o uzyskanie zezwolenia na odbieranie odpadów komunalnych od właścicieli nieruchomości oraz o uzyskanie zezwolenia na opróżnianie zbiorników bezodpływowych i transportu nieczystości ciekł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Proponowane opinie/ uwagi do projekt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Uzasadni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 data i podpis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22:00Z</dcterms:created>
  <dc:creator>Gabrysia</dc:creator>
  <dc:description/>
  <dc:language>en-US</dc:language>
  <cp:lastModifiedBy>Urzad_Gminy_Ciasna</cp:lastModifiedBy>
  <cp:lastPrinted>2016-09-12T11:13:00Z</cp:lastPrinted>
  <dcterms:modified xsi:type="dcterms:W3CDTF">2016-09-12T13:22:00Z</dcterms:modified>
  <cp:revision>2</cp:revision>
  <dc:subject/>
  <dc:title/>
</cp:coreProperties>
</file>