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Uchwała Nr XXII/       /2016                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Cias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          .2016r.</w:t>
      </w:r>
    </w:p>
    <w:p>
      <w:pPr>
        <w:pStyle w:val="Bcn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w sprawie  podziału Gminy Ciasna na okręgi wyborcze  oraz ustalenia ich granic, numerów i liczby radnych wybieranych w każdym okręgu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a podstawie art. 419 § 2 i 4 ustawy z dnia 5 stycznia 2011 r. - Kodeks wyborczy (Dz. U. Nr 21, poz. 112 ze zm.) oraz art. 13 ustawy z dnia 5 stycznia 2011 r. Przepisy wprowadzające ustawę - Kodeks wyborczy (Dz. U. Nr 21, poz. 113 ze zm.)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>na wniosek Wójta Gminy Ciasna,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Rada Gminy Ciasna uchwala, co następuje:</w:t>
      </w:r>
    </w:p>
    <w:p>
      <w:pPr>
        <w:pStyle w:val="Bc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Dokonuje się podziału Gminy Ciasna na 15 jednomandatowych okręgów wyborczych.</w:t>
      </w:r>
    </w:p>
    <w:p>
      <w:pPr>
        <w:pStyle w:val="Bc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Bc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Numery, granice oraz liczbę radnych wybieranych w poszczególnych okręgach wyborczych określa załącznik nr 1 do niniejszej uchwały.</w:t>
      </w:r>
    </w:p>
    <w:p>
      <w:pPr>
        <w:pStyle w:val="Bc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Bc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raci moc uchwała Nr XXIV/164/2012 Rady Gminy Ciasna z dnia 29.06.2016r. </w:t>
      </w:r>
    </w:p>
    <w:p>
      <w:pPr>
        <w:pStyle w:val="Bc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ie podziału Gminy Ciasna na okręgi wyborcze oraz ustalenia ich granic, numerów i liczby radnych wybieranych w każdym okręgu, Uchwała</w:t>
      </w:r>
    </w:p>
    <w:p>
      <w:pPr>
        <w:pStyle w:val="Bc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r XXVII/176/2012 Rady Gminy Ciasna z dnia 27.09.2012r. zmieniająca uchwałę  </w:t>
      </w:r>
    </w:p>
    <w:p>
      <w:pPr>
        <w:pStyle w:val="Bc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r XXIV/164/2012 Rady Gminy Ciasna z dnia 29.06.2016r. w sprawie podziału Gminy Ciasna na okręgi wyborcze oraz ustalenia ich granic, numerów i liczby radnych wybieranych w każdym okręgu, Uchwała Nr XLIV/337/2013 Rady Gminy Ciasna z dnia 30 grudnia 2013r. zmieniająca uchwałę Nr  XXVII/176/2012 Rady Gminy Ciasna z dnia 27.09.2012r. w sprawie podziału Gminy Ciasna na okręgi wyborcze oraz ustalenia ich granic, numerów i liczby radnych wybieranych w każdym okręgu.</w:t>
      </w:r>
    </w:p>
    <w:p>
      <w:pPr>
        <w:pStyle w:val="Bc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Ciasna.</w:t>
      </w:r>
    </w:p>
    <w:p>
      <w:pPr>
        <w:pStyle w:val="Bc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Uchwała podlega przekazaniu Wojewodzie Śląskiemu i Komisarzowi Wyborczemu </w:t>
        <w:br/>
        <w:t>w Częstochowie.</w:t>
      </w:r>
    </w:p>
    <w:p>
      <w:pPr>
        <w:pStyle w:val="Bc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Bc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podlega ogłoszeniu w Dzienniku Urzędowym Województwa Śląskiego oraz na tablicach ogłoszeń w Urzędzie Gminy i sołectwa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c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98"/>
      </w:tblGrid>
      <w:tr>
        <w:trPr/>
        <w:tc>
          <w:tcPr>
            <w:tcW w:w="112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nik do Uchwały Nr XXII/     /201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y Gminy Cias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   .2016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ział Gminy Ciasna na okręgi wyborcze jednomanda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mieszkańców w Gminie Ciasna według stanu na dzień 30.06.2016r. : 7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andatów :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lita norma przedstawicielska wynosi 507 osoby ( 7604 : 15 =  507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107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16"/>
              <w:gridCol w:w="6605"/>
              <w:gridCol w:w="2857"/>
            </w:tblGrid>
            <w:tr>
              <w:trPr>
                <w:trHeight w:val="1051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er</w:t>
                    <w:br/>
                    <w:t>okręgu</w:t>
                    <w:br/>
                    <w:t>wyborczego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anice okręgu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zba</w:t>
                    <w:br/>
                    <w:t>radnych</w:t>
                    <w:br/>
                    <w:t>wybieranych</w:t>
                    <w:br/>
                    <w:t>w okręgu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Ciasna, ulice : Boczna, Dobrodzieńska, Generała Bema, Jeżowska, Leśna, Lubliniecka, Nowa, Nowy Dwór, Stawowa, Zjednoczenia od nr 1 do nr 17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Ciasna, ulice 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kacjow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ukow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 Brzozowa,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ębowa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Grabowa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Generała Sikorskiego, Jarzębinowa,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lonow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 Krótka, Kwiatowa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gazynowa, Polna, Świerkowa, Szkolna,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osnow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 Wincentego Witosa, Wrzosowa, Zielona, Zjednoczenia od nr 18 do nr 84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Ciasna, ulice: Dworcowa, Księdza Twardocha, Majora Hubala, Zjednoczenia od nr 88 do nr 140.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Dzielna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Glinica, ulice : Asfaltowa, Dąbrowa, Lubecka, Mleczna, Nowa, Równa, Szczyrkowa, Zacisze.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Glinica, ulice : Biała, Boczna, Brzezinkowe, Brzezinkowska, Dolna, Górna, Kochcicka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Jeżowa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: Molna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Panoszów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Sieraków Śląski, ulice : Cegielniana, Dobrodzieńska, Myśliwska, Okólna, Oleska, Osiedlowa, Podole, Szyszków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Sieraków Śląski, ulice: Aleja Parkowa, Długa, Stawowa, Szkolna, Wyzwolenia, Zielona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Sieraków Śląski, ulice: 22 Lipca, Ceramiczna, Dworcowa, Lubliniecka, Nowa, Ogrodowa, Słoneczna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łectwo Wędzina 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łectwo Zborowskie, ulice : Dolna,  Fabryczna, Górna, Myśliwska, Piaskowa Tylna, Wczasowa,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łectwo Zborowskie, ulice : Borkowa, Główna, Leśna,  Niedźwiedzka, Polna, Stasiowa, Stawowa, Wierzbowa,                      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40" w:before="280" w:after="280"/>
    </w:pPr>
    <w:rPr>
      <w:rFonts w:ascii="Verdana" w:hAnsi="Verdana" w:cs="Verdana"/>
      <w:sz w:val="22"/>
      <w:szCs w:val="22"/>
    </w:rPr>
  </w:style>
  <w:style w:type="paragraph" w:styleId="Bc">
    <w:name w:val="bc"/>
    <w:basedOn w:val="Normal"/>
    <w:qFormat/>
    <w:pPr>
      <w:spacing w:lineRule="atLeast" w:line="340" w:before="280" w:after="280"/>
      <w:jc w:val="center"/>
    </w:pPr>
    <w:rPr>
      <w:rFonts w:ascii="Verdana" w:hAnsi="Verdana" w:cs="Verdana"/>
      <w:b/>
      <w:bCs/>
      <w:sz w:val="22"/>
      <w:szCs w:val="22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cs="Verdana"/>
      <w:b/>
      <w:bCs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3:00Z</dcterms:created>
  <dc:creator>Urszula</dc:creator>
  <dc:description/>
  <cp:keywords/>
  <dc:language>en-US</dc:language>
  <cp:lastModifiedBy>Urszula</cp:lastModifiedBy>
  <dcterms:modified xsi:type="dcterms:W3CDTF">2016-07-21T10:45:00Z</dcterms:modified>
  <cp:revision>1</cp:revision>
  <dc:subject/>
  <dc:title>                                Uchwała Nr XXII/       /2016                PROJEKT</dc:title>
</cp:coreProperties>
</file>