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>Projekt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…………………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Gminy Ciasna z dnia …………………………..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w sprawie przyjęcia programu opieki nad zwierzętami bezdomnymi oraz zapobiegania bezdomności zwierząt na terenie Gminy Ciasna w 2016 rok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a podstawie art. 18 ust. 2 pkt 15 ustawy z dnia 8 marca 1990 r. o samorządzie gminnym (j.t. Dz. U. z 2015, poz. 1515 z późn.zm.) i art. 11a ustawy z dnia 21 sierpnia 1997 r. o ochronie zwierząt (j.t. Dz. U. z 2013, poz. 856.) Rada Gminy Ciasna uchwala, co następuje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spacing w:lineRule="auto" w:line="360"/>
        <w:jc w:val="both"/>
        <w:rPr/>
      </w:pPr>
      <w:r>
        <w:rPr/>
        <w:t xml:space="preserve">Przyjmuje się </w:t>
      </w:r>
      <w:r>
        <w:rPr>
          <w:i/>
        </w:rPr>
        <w:t xml:space="preserve">Program opieki nad zwierzętami bezdomnymi oraz zapobiegania bezdomności zwierząt na terenie Gminy Ciasna w 2016 r. </w:t>
      </w:r>
      <w:r>
        <w:rPr/>
        <w:t xml:space="preserve">w brzmieniu określonym w załączniku do uchwał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spacing w:lineRule="auto" w:line="360"/>
        <w:rPr/>
      </w:pPr>
      <w:r>
        <w:rPr/>
        <w:t xml:space="preserve">Wykonanie uchwały powierza się Wójtowi Gminy Ciasn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>Uchwała wchodzi w życie z dniem podjęcia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uchwały nr ………………......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Rady Gminy Ciasna z dnia ………......... r. 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opieki nad zwierzętami bezdomnymi oraz zapobiegania bezdomności zwierząt na terenie Gminy Ciasna w 2016 roku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i/>
          <w:iCs/>
        </w:rPr>
        <w:t xml:space="preserve">„Program opieki nad zwierzętami bezdomnymi oraz zapobiegania bezdomności zwierząt na terenie Gminy Ciasna w 2016 r.”, </w:t>
      </w:r>
      <w:r>
        <w:rPr/>
        <w:t>zwany dalej „</w:t>
      </w:r>
      <w:r>
        <w:rPr>
          <w:i/>
          <w:iCs/>
        </w:rPr>
        <w:t>Programem” ma zastosowanie do wszystkich zwierząt domowych, w szczególności psów i kotów, w tym kotów wolno żyjących oraz zwierząt gospodarskich przebywających w granicach administracyjnych Gminy Ciasna.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>2. Program określa ogólne wytyczne dotyczące zapewnienia opieki nad zwierzętami bezdomnymi oraz zapobiegania bezdomności zwierząt poprzez określenie zadań zrealizowanych w 2016 roku, w ramach programu ze wskazaniem realizujących je jednostek.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</w:rPr>
        <w:t>Cele i wykonawcy programu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Celami programu są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) zapewnienie opieki nad zwierzętami bezdomnymi z terenu Gminy Ciasna w rozumieniu art.4 pkt 16 ustawy z dnia 21 sierpnia 1997 r. o ochronie zwierząt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) zmniejszenie populacji bezdomnych zwierząt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) edukacja mieszkańców Gminy w zakresie humanitarnego traktowania zwierząt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§ 3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Wykonawcami programu są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) Wójt Gminy Ciasna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2) Policja, Straż Pożarna oraz Stowarzyszenia i Fundacje, których statutowym celem działania jest ochrona zwierząt  oraz przeciwdziałanie bezdomności zwierząt w sposób niestwarzający zagrożenia dla zdrowia i życia zwierząt oraz niezadający im cierpienia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3) F.U.H.”Oskar”-Sławomir Gizer, 46-300 Olesno ul. Rynek 22/1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alizacja założonych celów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pewnienie opieki bezdomnym zwierzętom realizowane będzie poprzez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) odławianie  bezdomnych psów i innych zwierząt,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2) zapewnienie miejsc w Schronisku/ Fundacji dla Zwierząt „Zwierzyniec” w Wieluniu wszystkim  zwierzętom zgubionym, wałęsającym się, pozostającym  bez właściciela lub odebranych na skutek zaniedbań  i innych działań określonych w Ustawie o Ochronie Zwierząt, zebranym z terenu Gminy Ciasna przez instytucje wymienione w § 3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3) przekazywanie  pod tymczasową opiekę Wójta Gminy Ciasna zwierząt, które w wyniku wypadków losowych (zgon właściciela, długotrwały pobyt w szpitalu, odebranych w wyniku nieprzestrzegania  Ustawy o Ochronie Zwierząt , itp.) utraciły właściciela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) zapewnienie całodobowej opieki  weterynaryjnej dla zwierząt rannych (w szczególności  w przypadkach zdarzeń drogowych) oraz odebranych w wyniku działań uprawnionych służb i instytucji, a wynikających z realizowania zapisów  Ustawy o ochronie zwierząt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5) poszukiwanie nowych właścicieli dla zwierząt bezdomnych przebywających tymczasowo pod opieką Gminy Ciasna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6) monitorowanie  największych skupisk kotów wolno żyjących na terenie Gminie Ciasna, w celu zapewnienia im opieki i ograniczenia ich rozrodczości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7) wskazywanie gospodarstwa rolnego w celu zapewnienia miejsca dla zwierząt gospodarskich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5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Zmniejszenie populacji zwierząt bezdomnych realizowane będzie poprzez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) prowadzenie widocznych działań edukacyjnych wśród mieszkańców Gminy Ciasna w zakresie opieki nad zwierzętami i humanitarnego traktowania zwierząt,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2) współpracę ze społecznymi opiekunami kotów wolno żyjących w zakresie ograniczenia ich rozrodczości- usypianie ślepych miotów i sterylizacja na koszt Gminy do wyczerpania środków finansowych przeznaczonych na ten cel w danym roku oraz prowadzenie edukacji     w zakresie odpowiedzialnego dożywiania zwierząt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6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 Edukacja mieszkańców Gminy Ciasna w zakresie humanitarnego traktowania zwierząt realizowana będzie poprzez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) zachęcenie  nauczycieli w szkołach i przedszkolach z terenu Gminy do włączenia do treści programowych w dziedzinie ochrony środowiska, zagadnień związanych z humanitarnym traktowaniem zwierząt  oraz ich prawidłowa opieką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2) organizowanie konkursów, akcji, prelekcji dla dzieci i młodzieży z terenu</w:t>
      </w:r>
    </w:p>
    <w:p>
      <w:pPr>
        <w:pStyle w:val="Default"/>
        <w:jc w:val="both"/>
        <w:rPr>
          <w:bCs/>
        </w:rPr>
      </w:pPr>
      <w:r>
        <w:rPr>
          <w:bCs/>
        </w:rPr>
        <w:t>Gminy  przy współudziale Organizacji Pozarządowych  na temat humanitarnego traktowania zwierząt, opieki i prawidłowego zachowania się w stosunku do obcego zwierzęcia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2. Wójt Gminy Ciasna  w ramach Programu prowadzi we współpracy z organizacjami pozarządowymi, których celem statutowym jest ochrona zwierząt, działania edukacyjne m.in. w zakresie odpowiedzialnej i właściwej opieki nad zwierzętami, ich humanitarnego traktowania, propagowania sterylizacji i kastracji oraz czipowania, a także adopcji zwierząt bezdomnych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7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. Zapewnienie opieki bezdomnym zwierzętom z terenu Gminy realizują: Wójt Gminy Ciasna, F.U.H.”Oskar”- Sławomir Gizer w Oleśni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2. Sprawowanie opieki nad kotami wolno żyjącymi, w tym ich dokarmianie realizują: Wójt Gminy Ciasna, F.U.H.”Oskar”- Sławomir Gizer w Oleśni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3. Odławianie bezdomnych zwierząt prowadzone będzie przez Policję, Straż Pożarną, służby Weterynaryjne,  F.U.H.”Oskar”- Sławomir Gizer w Oleśnie oraz pomocniczo organizacje społeczne współpracując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 Obligatoryjną sterylizację albo kastrację zwierząt realizuje F.U.H.”Oskar”- Sławomir Gizer w Oleśni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5. Poszukiwanie nowych właścicieli dla bezdomnych zwierząt realizują: Referat Gospodarki Komunalnej w Urzędzie Gminy Ciasna oraz F.U.H.”Oskar”- Sławomir Gizer w Oleśni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6. Usypianie ślepych miotów zwierząt realizują: Lekarz Weterynarii Pan Dariusz Gadomski na podstawie zawartej umowy z gminą oraz F.U.H.”Oskar”- Sławomir Gizer w Oleśni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7. Na gospodarstwo rolne w celu zapewnienia miejsc dla zwierząt gospodarskich w 2016 roku wskazuje się gospodarstwo prowadzone przez Pana Jacka Mokrosa zam. ul. Wiejska 10,      42-713 Kochanowice.</w:t>
      </w:r>
    </w:p>
    <w:p>
      <w:pPr>
        <w:pStyle w:val="Default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8. Zapewnienie całodobowej opieki weterynaryjnej w przypadkach zdarzeń drogowych z udziałem zwierząt realizuje: lekarz Weterynarii Pan Dariusz Gadomski na podstawie umowy zawartej z gmin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ordynacja działań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8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Koordynatorem działań podejmowanych w ramach programu z ramienia Wójta Gminy Ciasna jest pracownik Referatu Gospodarki Komunalnej mieszczący się w Urzędzie Gminy Ciasna, współpracującym ściśle  w tym zakresie z organami Inspekcji Weterynaryjnej  i Samorządem</w:t>
      </w:r>
    </w:p>
    <w:p>
      <w:pPr>
        <w:pStyle w:val="Default"/>
        <w:jc w:val="both"/>
        <w:rPr>
          <w:bCs/>
        </w:rPr>
      </w:pPr>
      <w:r>
        <w:rPr>
          <w:bCs/>
        </w:rPr>
        <w:t>lekarsko – weterynaryjnym,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/>
        <w:t>§9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>1. Program finansowany będzie z funduszy Gminy Ciasna  zapisanych w budżecie zgodnie                          z obowiązującymi przepisami jednostki na rok 2016 w kwocie 6 000,00  zł.</w:t>
      </w:r>
    </w:p>
    <w:p>
      <w:pPr>
        <w:pStyle w:val="Textbody1"/>
        <w:jc w:val="both"/>
        <w:rPr/>
      </w:pPr>
      <w:r>
        <w:rPr/>
        <w:t>2. Środki finansowe, o których mowa w ust. 1 , wydatkowane będą zgodnie z obowiązującymi przepisami , w zwłaszcza z ustawą z dnia 29 stycznia 2004 r. Prawo zamówień publicznych (Dz. U. Z 2015 r., poz. 2 z późn. zm.)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1"/>
        <w:jc w:val="center"/>
        <w:rPr/>
      </w:pPr>
      <w:r>
        <w:rPr/>
        <w:t>§10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>Dla realizacji Projektu ograniczania bezdomności zwierząt domowych Gmina może udzielać organizacjom społecznym, pomocy w różnych formach, w szczególności w postaci:</w:t>
      </w:r>
    </w:p>
    <w:p>
      <w:pPr>
        <w:pStyle w:val="Textbody1"/>
        <w:jc w:val="both"/>
        <w:rPr/>
      </w:pPr>
      <w:r>
        <w:rPr/>
        <w:t>1) wsparcia finansowego,</w:t>
      </w:r>
    </w:p>
    <w:p>
      <w:pPr>
        <w:pStyle w:val="Textbody1"/>
        <w:jc w:val="both"/>
        <w:rPr/>
      </w:pPr>
      <w:r>
        <w:rPr/>
        <w:t>2) udostępnienia lokalu komunalnego na spotkania otwarte o charakterze edukacyjnym,</w:t>
      </w:r>
    </w:p>
    <w:p>
      <w:pPr>
        <w:pStyle w:val="Textbody1"/>
        <w:jc w:val="both"/>
        <w:rPr/>
      </w:pPr>
      <w:r>
        <w:rPr/>
        <w:t>3) promocji podejmowanych działań, a zwłaszcza w środkach masowego przekazu;</w:t>
      </w:r>
    </w:p>
    <w:p>
      <w:pPr>
        <w:pStyle w:val="Textbody1"/>
        <w:jc w:val="both"/>
        <w:rPr/>
      </w:pPr>
      <w:r>
        <w:rPr/>
        <w:t>4) zobowiązanie wszystkich podległych Gminie jednostek do ścisłej współpracy z organizacjami pozarządowymi działającymi na rzecz ochrony praw zwierząt, poprzez podpisanie stosownych porozumień o współpracy wzajemnej.</w:t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5:00Z</dcterms:created>
  <dc:creator>pluszczki</dc:creator>
  <dc:description/>
  <cp:keywords/>
  <dc:language>en-US</dc:language>
  <cp:lastModifiedBy>Ola</cp:lastModifiedBy>
  <cp:lastPrinted>2014-03-06T13:58:00Z</cp:lastPrinted>
  <dcterms:modified xsi:type="dcterms:W3CDTF">2016-02-25T11:23:00Z</dcterms:modified>
  <cp:revision>30</cp:revision>
  <dc:subject/>
  <dc:title/>
</cp:coreProperties>
</file>