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244.2015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7.12. 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jekt uchwały zmieniającej uchwałę Nr XV/103/2015 Rady Gminy Ciasna z dnia </w:t>
        <w:br/>
        <w:t>11 grudnia 2015r. w sprawie nadania nazw ulic w miejscowości Ciasna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8:00Z</dcterms:created>
  <dc:creator>Urząd Gminy Ciasna</dc:creator>
  <dc:description/>
  <cp:keywords/>
  <dc:language>en-US</dc:language>
  <cp:lastModifiedBy>Marek</cp:lastModifiedBy>
  <cp:lastPrinted>2015-12-17T14:43:00Z</cp:lastPrinted>
  <dcterms:modified xsi:type="dcterms:W3CDTF">2015-12-18T11:28:00Z</dcterms:modified>
  <cp:revision>2</cp:revision>
  <dc:subject/>
  <dc:title/>
</cp:coreProperties>
</file>