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XIV Opis przedmiotu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lang w:eastAsia="pl-PL"/>
        </w:rPr>
      </w:pPr>
      <w:r>
        <w:rPr>
          <w:rFonts w:cs="Arial" w:ascii="Arial" w:hAnsi="Arial"/>
          <w:b/>
          <w:bCs/>
          <w:iCs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>Przedmiotem zamówienia jest dostawa kompletnych opraw oświetlenia ulicznego ze źródłami LED  w ramach zadania „energooszczędne oświetlenie uliczne w Gminie Ciasna”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Kod CPV   - 31.52.00.00-7 – Lampy i oprawy oświetleniow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</w:rPr>
        <w:t>Opis przedmiotu zamówienia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ilościowy opraw przyjętych do realizacji zamówienia został wyszczególniony w tabeli nr 1 poniżej.  Moc całkowita zaproponowanych typów opraw oświetleniowych nie może przekroczyć założonych w programie wartości. 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Poniżej przedstawiono wybrane parametry opraw oświetleniowych oraz przewidywaną ilość :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 </w:t>
      </w:r>
      <w:r>
        <w:rPr/>
        <w:t>Tabela nr 1</w:t>
      </w:r>
    </w:p>
    <w:tbl>
      <w:tblPr>
        <w:tblW w:w="889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437"/>
        <w:gridCol w:w="1438"/>
        <w:gridCol w:w="1438"/>
        <w:gridCol w:w="1438"/>
        <w:gridCol w:w="1564"/>
      </w:tblGrid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RAW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c maksymal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rumień świetlny oprawy minimaln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yp rozsył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nta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uk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rawa 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 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00 l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rogow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sięgnik lub słu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rawa 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00 l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rogow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sięgnik lub słu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rawa 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 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00 l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rogow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sięgnik lub słu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426" w:hanging="0"/>
        <w:jc w:val="both"/>
        <w:rPr/>
      </w:pPr>
      <w:r>
        <w:rPr/>
        <w:t>Oprawy mogą być montowane na wysięgniku, trzpieniu słupa</w:t>
      </w:r>
      <w:r>
        <w:rPr>
          <w:strike/>
        </w:rPr>
        <w:t>.</w:t>
      </w:r>
      <w:r>
        <w:rPr/>
        <w:t>W przypadku  opraw montowanych na wysięgniku lub trzpieniu słupa uchwyt montażowy powinien umożliwiać zamontowanie oprawy na końcówce o średnicy 48-6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2">
    <w:name w:val="WW8Num1z2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0:00Z</dcterms:created>
  <dc:creator>Gabrysia</dc:creator>
  <dc:description/>
  <cp:keywords/>
  <dc:language>en-US</dc:language>
  <cp:lastModifiedBy>Marek</cp:lastModifiedBy>
  <dcterms:modified xsi:type="dcterms:W3CDTF">2014-10-08T11:20:00Z</dcterms:modified>
  <cp:revision>2</cp:revision>
  <dc:subject/>
  <dc:title/>
</cp:coreProperties>
</file>