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</w:rPr>
        <w:t>Załącznik nr 1 do siwz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pieczęć wykonawcy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OFERTA CEN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 (My), niżej podpisany(ni) 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  Nr NIP  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nr telefonu .............................................. nr faxu   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stawę opraw oświetlenia ulicznego ze źródłami LED w ramach zadania „energooszczędne oświetlenie uliczne w Gminie Ciasn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m(y) niniejszą ofertę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ę(emy) wykonanie zamówienia zgodnie z opisem przedmiotu zamówienia i na warunkach płatności określonych w siwz za łączną cenę umowną brutto (poz.12, kol.5 tabeli)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PLN (słownie złotych:  ........................................................</w:t>
      </w:r>
    </w:p>
    <w:p>
      <w:pPr>
        <w:pStyle w:val="Normal"/>
        <w:spacing w:before="0" w:after="0"/>
        <w:ind w:left="42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</w:t>
      </w:r>
    </w:p>
    <w:p>
      <w:pPr>
        <w:pStyle w:val="Normal"/>
        <w:spacing w:before="0" w:after="0"/>
        <w:ind w:left="42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w tym ceny jednostkowe brutto poszczególnych opraw: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>
          <w:trHeight w:val="8088" w:hRule="atLeast"/>
        </w:trPr>
        <w:tc>
          <w:tcPr>
            <w:tcW w:w="9064" w:type="dxa"/>
            <w:tcBorders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-26035</wp:posOffset>
                      </wp:positionV>
                      <wp:extent cx="5649595" cy="4828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482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401"/>
                                    <w:gridCol w:w="1785"/>
                                    <w:gridCol w:w="1761"/>
                                    <w:gridCol w:w="2388"/>
                                  </w:tblGrid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7" w:hanging="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Typ opra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Cena jednostkowa netto w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Wartość netto w z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(kol. 3 x kol.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Oprawa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Oprawa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 w:cs="Calibri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Oprawa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AZEM WARTOŚĆ NETTO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(suma poz.1 do poz.2)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WKA ……. % I  KWOTA PODATKU  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AZEM WARTOŚĆ BRUTTO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(suma poz. 3  i poz.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380.2pt;mso-wrap-distance-left:7.05pt;mso-wrap-distance-right:7.05pt;mso-wrap-distance-top:0pt;mso-wrap-distance-bottom:0pt;margin-top:-2.05pt;mso-position-vertical-relative:text;margin-left: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401"/>
                              <w:gridCol w:w="1785"/>
                              <w:gridCol w:w="1761"/>
                              <w:gridCol w:w="2388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Typ oprawy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ena jednostkowa netto w z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Wartość netto w z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kol. 3 x kol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Oprawa 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Oprawa B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Oprawa C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ZEM WARTOŚĆ NETTO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suma poz.1 do poz.2)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WKA ……. % I  KWOTA PODATKU  VAT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ZEM WARTOŚĆ BRUTTO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suma poz. 3  i poz. 4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przedmiot zamówienia zrealizujemy od dnia zawarcia umowy zgodnie z harmonogramem dostaw będącym załącznikiem nr 1 do wzoru umowy nie później niż do dnia 31.03 2015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(y), że na przedmiot zamówienia udzielamy gwarancji producenta na okres nie mniejszy niż  …………… l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jesteśmy związani niniejszą ofertą przez okres 60 dni od upływu terminu     składania ofert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oprawy posiadają deklaracje zgodności WE oraz certyfikacje na znak ENEC, jest to ogólnoeuropejskie oznakowanie potwierdzające zgodność produktu z europejską normą EN dotyczącą bezpieczeństwa sprzętu elektrycznego, oraz świadczące o stosowanym w produkcji systemie zarządzania jakością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ę składamy na ................................ kolejno ponumerowanych stronach. </w:t>
      </w:r>
    </w:p>
    <w:p>
      <w:pPr>
        <w:pStyle w:val="Normal"/>
        <w:spacing w:lineRule="auto" w:line="480" w:before="0" w:after="12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, dn. 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Normal"/>
        <w:spacing w:before="0" w:after="120"/>
        <w:ind w:left="469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9:00Z</dcterms:created>
  <dc:creator>Gabrysia</dc:creator>
  <dc:description/>
  <cp:keywords/>
  <dc:language>en-US</dc:language>
  <cp:lastModifiedBy>Marek</cp:lastModifiedBy>
  <dcterms:modified xsi:type="dcterms:W3CDTF">2014-10-08T11:19:00Z</dcterms:modified>
  <cp:revision>2</cp:revision>
  <dc:subject/>
  <dc:title/>
</cp:coreProperties>
</file>