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2.5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irmą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 w dalszej części umowy „ Wykonawcą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 stron przez złożenie swojego podpisu oświadczają także, że są upoważnieni do zawarcia niniejszej u mowy, że ich prawo do reprezentowania danej Strony nie jest ograniczone w żadnym zakresie, a w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>pn.: „Kompleksowa termomodernizacja budynku komunalnego w Zborowskim przy ul. Głównej 34 ”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3 r.poz.907ze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przedmiot umowy w terminie do dnia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wymiana stolarki okiennej i drzwiowej do 30.10.2014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ymiana pokrycia dachu, docieplenie stropu nad ostatnią kondygnacją oraz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ocieplenie ścian  zewnętrznych  do 30.10.2014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ymiana wewnętrznej instalacji centralnego ogrzewania do 20.09.2015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spisanie bezusterkowego protokołu odbioru nie później niż 20.09.2015r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2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3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4) Oświadczenie kierownika robót o doprowadzeniu do należytego stanu i porządku terenu budowy i terenów przyległych,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5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łożone przez Wykonawcę faktury częściowe płatne będą w wysokości 100% wartości odebranych robót. Łączna wartość faktur częściowych nie może przekraczać 80% wartości przedmiotu umowy. Pozostała należność Wykonawcy  płatna będzie po spisaniu protokołu odbioru końcowego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przedstawiał inspektorowi nadzoru protokoły zaawansowania robót.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e zamówień publicznych na roboty dodatkowe będzie się odbywać zgodnie z ofertą i przepisami usta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Wykonawca  zobowiązuje się do ubezpieczenia budowy i robót z tytułu szkód, które mogą zaistnieć w związku z określonymi zdarzeniami losowymi oraz od odpowiedzialności cywilnej w terminie do 7 dni od dnia podpisania umowy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Ubezpieczeniu podlegają w szczególności :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roboty, obiekty, budowle, urządzenia oraz wszelkie mienie ruchome związane bezpośrednio z wykonywaniem robót- od ognia, huraganu i innych zdarzeń losowych,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odpowiedzialność cywilna  za szkody oraz następstwa nieszczęśliwych wypadków  dotyczących pracowników , osób trzecich, ich mienia, a powstałych w związku  z prowadzonymi robotami budowlanymi w tym także ruchem pojazdów mechanicznych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</w:rPr>
        <w:t>Nie później niż 30.06.2014</w:t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 r. 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ab/>
        <w:t>w przypadku braku zapłaty lub nieterminowej zapłaty wynagrodzenia należnego podwykonawcom lub dalszym podwykonawcom - w wysokości 5 % wynagrodzenia należnego brutto Wykonawcy za każdy ww.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do zaakceptowania projektu umowy o podwykonawstwo, której przedmiotem są roboty budowlane, lub projektu jej zmiany - w wysokości 5 % wynagrodzenia  należnego brutto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poświadczonej za zgodność z oryginałem kopii umowy o podwykonawstwo lub jej zmiany - w wysokości 5 % wynagrodzenia  należnego   brutto Wykonawcy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braku zmiany umowy o podwykonawstwo w zakresie terminu zapłaty Wykonawca zapłaci karę w wysokości 5 % wynagrodzenia umownego brutto za każdorazowy przypadek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eastAsia="Times New Roman"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we własnym zakresie powierza roboty podwykonawcom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realizuje następujący zakres robót przy pomocy podwykonawców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rudnienie przez wykonawcę innych podwykonawców niż wskazani w ust. 2 wymaga pisemnej zgody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 zawarcie umowy o podwykonawstwo o treści zgodnej z projektem umow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Termin zapłaty wynagrodzenia podwykonawcy lub dalszemu podwykonawcy przewidziany w umowie o podwykonawstwo nie może być dłuższy niż 21 dni od dnia doręczenia wykonawcy, podwykonawcy lub dalszemu podwykonawcy faktury lub rachunku, potwierdzających wykonanie zleconej podwykonawcy lub dalszemu podwykonawcy roboty budowlanej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Zamawiający, w terminie do 5 dni roboczych od daty złożenia zamawiającemu projektu umowy o podwykonawstwo, zgłasza pisemne zastrzeżenia do projektu umowy o podwykonawstwo, której przedmiotem są roboty budowlane w przypadku gdy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spełnia wymagań określonych w specyfikacji istotnych warunków zamówienia;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przewiduje termin zapłaty wynagrodzenia dłuższy niż określony w ust. 5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Wykonawca, podwykonawca lub dalszy podwykonawca zamówienia na roboty budowlane przedkłada zamawiającemu poświadczoną za zgodność z oryginałem kopię zawartej umowy o podwykonawstwo, której przedmiotem są roboty budowlane, w terminie 7 dni od dnia jej zawarcia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Zamawiający, w terminie do 5 dni roboczych od daty złożenia zamawiającemu umowy o podwykonawstwo, zgłasza pisemny sprzeciw do umowy o podwykonawstwo, której przedmiotem są roboty budowlane, w przypadkach, o których mowa w ust. 6 pkt a) i b)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Zamawiający dokonuje bezpośredniej zapłaty wymagalnego wynagrodzenia przysługującego podwykonawcy lub dalszemu podwykonawcy, który zawarł zaakceptowaną przez zamawiającego umowę o podwykonawstwo, której przedmiotem są roboty budowlane, w przypadku uchylenia się od obowiązku zapłaty odpowiednio przez wykonawcę, podwykonawcę lub dalszego podwykonawcę zamówienia na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ynagrodzenie, o którym mowa w ust. 9, dotyczy wyłącznie należności powstałych po zaakceptowaniu przez zamawiającego umowy o podwykonawstwo, której przedmiotem są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9. Zamawiający informuje wykonawcę o terminie zgłaszania uwag, nie krótszym niż 7 dni od dnia doręczenia tej informacj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zgłoszenia przez wykonawcę uwag, o których mowa w ust. 11, w terminie wskazanym przez zamawiającego, zamawiający może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Konieczność wielokrotnego dokonywania bezpośredniej zapłaty podwykonawcy lub dalszemu podwykonawcy, o których mowa w ust. 9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Wykonawca ponosi wobec zamawiającego pełną odpowiedzialność za roboty, które wykonuje    przy pomocy podwykonawców lub dalszych podwykonawców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Zamawiającemu przysługuje prawo żądania od wykonawcy zmiany podwykonawcy lub dalszego podwykonawcy, jeżeli ten realizuje roboty w sposób wadliwy, niezgodny z założeniami i przepisam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Wykonawca zapewni ustalenie w umowach z podwykonawcami lub dalszymi podwykonawcami    takiego okresu odpowiedzialności za wady, aby nie był on krótszy od okresu odpowiedzialności  za wady wykonawcy wobec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Rozliczenia z podwykonawcami prowadzi wykonawca.</w:t>
      </w:r>
    </w:p>
    <w:p>
      <w:pPr>
        <w:pStyle w:val="Bezodstpw"/>
        <w:rPr>
          <w:color w:val="000000"/>
        </w:rPr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 stopniu nie mniejszym niż wymagany w trakcie postępowania o udzielenie zamówi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a zasada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1:00Z</dcterms:created>
  <dc:creator>Gabrysia</dc:creator>
  <dc:description/>
  <cp:keywords/>
  <dc:language>en-US</dc:language>
  <cp:lastModifiedBy>Marek</cp:lastModifiedBy>
  <dcterms:modified xsi:type="dcterms:W3CDTF">2014-05-16T10:41:00Z</dcterms:modified>
  <cp:revision>2</cp:revision>
  <dc:subject/>
  <dc:title/>
</cp:coreProperties>
</file>