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3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w dalszej części umowy „ 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 „Kompleksowa termomodernizacja budynku oświatowego w Sierakowie Śląskim przy ul. Al. Parkowa 2”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 r.poz.907ze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: 30.09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(spisanie bezusterkowego protokołu odbioru nie później niż  30.09.2014r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2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3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4) Oświadczenie kierownika robót o doprowadzeniu do należytego stanu i porządku terenu budowy i terenów przyległych,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5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trony umowy uzgadniają, że faktura za wykonane roboty płatna będzie w terminie 30 dni od daty doręczenia Zamawiającemu prawidłowo sporządzonej na podstawie podpisanego przez obie strony protokołu końcowego  odbioru wykonanych robót.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 i przepisami usta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30.09.2014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 r. 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następujący zakres robót przy pomocy podwykonawców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a zasada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0:00Z</dcterms:created>
  <dc:creator>Gabrysia</dc:creator>
  <dc:description/>
  <cp:keywords/>
  <dc:language>en-US</dc:language>
  <cp:lastModifiedBy>Marek</cp:lastModifiedBy>
  <dcterms:modified xsi:type="dcterms:W3CDTF">2014-05-16T10:40:00Z</dcterms:modified>
  <cp:revision>2</cp:revision>
  <dc:subject/>
  <dc:title/>
</cp:coreProperties>
</file>