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Times New Roman" w:cs="Arial" w:ascii="Arial" w:hAnsi="Arial"/>
          <w:b/>
        </w:rPr>
        <w:t>UMOWA  Nr RGK.MB 272.4.2014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a w dniu ………………r. w Urzędzie Gminy, pomiędzy Gminą Ciasna z siedzibą </w:t>
        <w:br/>
        <w:t>w Ciasnej przy ul. Nowa 1a, w imieniu której dział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Wójt Gminy- Zdzisław Kulej  przy kontrasygnacie  Skarbnika Gminy Urszuli Szukalskiej zwaną  w dalszej części umowy „ Zamawiającym”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firmą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 w dalszej części umowy „ Wykonawcą”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dstawiciele stron przez złożenie swojego podpisu oświadczają także, że są upoważnieni do zawarcia niniejszej u mowy, że ich prawo do reprezentowania danej Strony nie jest ograniczone w żadnym zakresie, a w sposób reprezentacji osób występujących w imieniu reprezentowanych Stron umożliwia skutecznie składanie oświadczeń woli, w tym zaciąganie zobowiązań na rzecz reprezentowanego podmiotu, oświadczają też, że nie jest im znana żadna przeszkoda, która mogłaby mieć wpływ na wykonanie zobowiązań przyjętych przez strony w niniejszej umowie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Zamawiający zleca, a Wykonawca przyjmuje do realizacji zamówienie </w:t>
        <w:br/>
        <w:t>pn.: „Kompleksowa termomodernizacja budynku oczyszczalni ścieków w Sierakowie Śląskim przy ul. Stawowej 2A ”. Zgodnie ze specyfikacją istotnych warunków zamówienia, dokumentacją projektową,   specyfikacją techniczną wykonania i odbioru robót budowlanych oraz ofertą Wykonawcy wybraną w trybie przetargu nieograniczonego przeprowadzonego na podstawie ustawy z dnia 29.01.2004 r. – Prawo zamówień publicznych (t.j. Dz. U. z 2013 r.poz.907ze zm.). Wymienione powyżej dokumenty stanowią załącznik do niniejszej umowy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ykonawca zobowiązuje się wykonać przedmiot umowy opisany w § 1 ust. 1 </w:t>
        <w:br/>
        <w:t xml:space="preserve">z należytą starannością, zgodnie z niniejszą umową, projektem, wymaganiami inwestora i zasadami wiedzy technicznej, a także zgodnie z normami, warunkami technicznymi wykonania i odbioru robót oraz przepisami i zasadami dotyczącymi stosowanych technologii, a w szczególności z dokumentacją projektową i specyfikacją techniczną, Polskimi Normami oraz ogólnymi warunkami technicznymi wykonywania robót danego rodzaju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res rzeczowy robót określa dokumentacja projektowa, szczegółowa specyfikacja techniczna wykonania i odbioru robót budowlanych oraz przedmiar robót, które zostaną przekazane Wykonawcy w dniu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będzie realizował przedmiot umowy osobiście lub przy pomocy podwykonawców (o ile Wykonawca wskazał w ofercie części zamówienia, której wykonanie powierzy podwykonawcom), </w:t>
      </w:r>
      <w:r>
        <w:rPr>
          <w:rFonts w:eastAsia="Times New Roman" w:cs="Arial" w:ascii="Arial" w:hAnsi="Arial"/>
          <w:color w:val="000000"/>
        </w:rPr>
        <w:t>których zaakceptował na piśmie Zamawiający</w:t>
      </w:r>
      <w:r>
        <w:rPr>
          <w:rFonts w:eastAsia="Times New Roman" w:cs="Arial" w:ascii="Arial" w:hAnsi="Arial"/>
        </w:rPr>
        <w:t xml:space="preserve"> w trybie</w:t>
      </w:r>
      <w:r>
        <w:rPr>
          <w:rFonts w:eastAsia="Times New Roman" w:cs="Arial" w:ascii="Arial" w:hAnsi="Arial"/>
          <w:color w:val="000000"/>
        </w:rPr>
        <w:t xml:space="preserve"> art. 647</w:t>
      </w:r>
      <w:r>
        <w:rPr>
          <w:rFonts w:eastAsia="Times New Roman" w:cs="Arial" w:ascii="Arial" w:hAnsi="Arial"/>
          <w:color w:val="000000"/>
          <w:vertAlign w:val="superscript"/>
        </w:rPr>
        <w:t xml:space="preserve">1 </w:t>
      </w:r>
      <w:r>
        <w:rPr>
          <w:rFonts w:eastAsia="Times New Roman" w:cs="Arial" w:ascii="Arial" w:hAnsi="Arial"/>
          <w:color w:val="000000"/>
        </w:rPr>
        <w:t>§ 2 Kodeksu Cywilnego. Wykonawca odpowiada</w:t>
      </w:r>
      <w:r>
        <w:rPr>
          <w:rFonts w:eastAsia="Times New Roman" w:cs="Arial" w:ascii="Arial" w:hAnsi="Arial"/>
          <w:color w:val="0000FF"/>
        </w:rPr>
        <w:t xml:space="preserve"> </w:t>
      </w:r>
      <w:r>
        <w:rPr>
          <w:rFonts w:eastAsia="Times New Roman" w:cs="Arial" w:ascii="Arial" w:hAnsi="Arial"/>
          <w:color w:val="000000"/>
        </w:rPr>
        <w:t>za działanie i zaniechanie podwykonawców jak za działanie lub zaniechanie włas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wykona przedmiot umowy w terminie do dnia 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wymiana stolarki okiennej i drzwiowej do 30.09.2014r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wymiana pokrycia dachu, docieplenie stropu nad ostatnią kondygnacją oraz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docieplenie ścian  zewnętrznych  do 30.10.2014r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wymiana wewnętrznej instalacji centralnego ogrzewania do 20.09.2015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spisanie bezusterkowego protokołu odbioru nie później niż 20.09.2015r.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- Wykonawca winien zgłosić gotowość do odbioru, pisemnie w siedzibie Zamawiającego. Podstawą zgłoszenia przez Wykonawcę gotowości do odbioru końcowego, będzie faktyczne wykonanie robót, potwierdzone w dzienniku budowy wpisem dokonanym przez kierownika budowy potwierdzonym przez inspektora nadzoru inwestorski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raz ze zgłoszeniem  do odbioru końcowego Wykonawca przekaże Zamawiającemu  następujące dokumenty :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1) Dziennik bu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2) Wymagane dokumenty, protokoły i zaświadczenia z przeprowadzonych prób i sprawdzeń, instrukcje użytkowania i inne dokumenty wymagane stosownymi przepis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3) Oświadczenie kierownika  robót o zgodności wykonanych robót z dokumentacją projektową , obowiązującymi przepisami i norm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4) Oświadczenie kierownika robót o doprowadzeniu do należytego stanu i porządku terenu budowy i terenów przyległych,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5) Dokumenty ( atesty i certyfikaty ) potwierdzające, że wbudowane wyroby budowlane są zgodne z art.,10 ustawy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6. Odbioru przedmiotu  umowy dokona Komisja wyznaczona przez  zamawiającego w terminie do 3 dni od daty  pisemnego zawiadomienia przez Wykonawcę o wykonaniu całości przedmiotu umowy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za datę wykonania przez  Wykonawcę zobowiązania wynikającego z niniejszej umowy, uznaje się datę odbioru końcowego, bezusterkowego stwierdzoną w protokole odbioru końcowego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w razie  nie usunięcia w ustalonym terminie przez Wykonawcę wad i usterek stwierdzonych przy odbiorze końcowym, w okresie gwarancji oraz przy przeglądzie  gwarancyjnym Wykonawca upoważnia  Zamawiającego do ich usunięcia na koszt Wykonawcy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7. Wykonawca w terminie 7 dni od daty zawarcia umowy przedstawi do akceptacji inspektora nadzoru harmonogram rzeczowo - finansowy robót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powoła inspektora nadzoru inwestorskiego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pektor nadzoru jest uprawniony do wydania Wykonawcy poleceń związanych                 z jakością robót, które są niezbędne do prawidłowego oraz zgodnego z umową                      i projektem technicznym wykona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dstawicielem Wykonawcy na budowie będzie kierownik budowy w osobie: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nie będzie ponosił odpowiedzialności za składniki majątkowe Wykonawcy znajdujące się na placu budowy w trakcie realizacj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 przejęciu placu budowy które nastąpi w dniu ……………r. Wykonawca ponosi pełną odpowiedzialność za jego oznakowanie i zabezpieczenie. Wykonawca uzyska też określone przepisami prawa zezwolenia do prowadzenia robót budowlanych, stanowiących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stwierdza, że przed podpisaniem umowy zapoznał się szczegółowo z warunkami  lokalno - terenowymi placu budowy i uwzględnił je w wynagrodzeniu o którym mowa w § 5 us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oświadcza, że zapoznał się szczegółowo z dokumentacją projektową i specyfikacją techniczną i uznaje ją za wystarczającą do realizacji przedmiotu niniejszej umowy. Wykonawca oświadcza, że nie wnosi uwag co do dokumentacji projektowej, zakresu prac oraz stanu plac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minięcie w dokumentacji projektowej i specyfikacji technicznej jakichkolwiek prac, których wykonanie może okazać się niezbędne dla realizacji przedmiotu umowy nie obciąża Zamawiającego, a Wykonawca jest zobowiązany do ich wykonania w ramach wynagrodzenia określonego w § 5 ust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niezależnie od wymienionych wcześniej obowiązków jest zobowiązany również do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przez pracowników posiadających wymagane kwalifikacje i uprawn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za pomocą sprzętu spełniającego wymagania norm technicznych oraz wszystkie wymagane przez prawo atesty i certyfikat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ywania robót przy zachowaniu warunków i zasad BHP, ochrony p. poż. oraz warunków wymaganych przez przepisy prawa budowla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ezpieczenia i oznakowania prowadzonych robót oraz dbanie o prawidłowość oznakowania przez cały czas trwania robót, zgodnie z projektem o którym mowa w § 2  ust. 5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a dziennika budowy i udostępniania go Zamawiającemu celem dokonywania wpisów i potwierdz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kazania Zamawiającemu przy odbiorze robót atestów i certyfikatów zgodności oraz aprobat techni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kwidacji placu budowy i zaplecza własnego Wykonawcy bezzwłocznie po dokonaniu odbioru robót oraz przywrócenia i uporządkowania zajętego terenu co najmniej do stanu pierwot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siadania polisy ubezpieczenia odpowiedzialności cywilnej Wykonawcy obejmującej ochroną ubezpieczeniową całość realizowanego przedmiotu umowy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wykonanie przedmiotu umowy Zamawiający zapłaci Wykonawcy wynagrodzenie ryczałtowe wg kosztorysu ofertowego w kwocie netto               powiększonej o podatek od towarów i usług, co stanowi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Cena ryczałtowa jak w ust.1 zawiera wszystkie koszty robót przygotowawczych, porządkowych oraz innych niezbędnych robót dotyczących   przedmiotu umowy określonego w 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Strony umowy uzgadniają, że faktura za wykonane roboty płatna będzie w terminie 30 dni od daty doręczenia Zamawiającemu prawidłowo sporządzonej  faktury na podstawie podpisanego przez obie strony protokołu odbioru wykonanych robó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Faktury VAT wystawiane przez Wykonawcę na Zamawiającego – Gmina Ciasna             w Ciasnej ul. Nowa 1a, NIP 575-18-65-341 płatne będą przelewem na konto Wykonawcy n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roboty niewykonane uznane jako zbędne, choć objęte kosztorysem ofertowym oraz specyfikacją techniczną wykonania i odbioru robót, wynagrodzenie nie przysług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konieczności wykonania robót  dodatkowych Wykonawca informuje niezwłocznie Zamawiającego za pośrednictwem inspektora nadzoru inwest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zielenie zamówień publicznych na roboty dodatkowe będzie się odbywać zgodnie z ofertą i przepisami ustawy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Wykonawca  zobowiązuje się do ubezpieczenia budowy i robót z tytułu szkód, które mogą zaistnieć w związku z określonymi zdarzeniami losowymi oraz od odpowiedzialności cywilnej w terminie do 7 dni od dnia podpisania umowy.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Ubezpieczeniu podlegają w szczególności :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) roboty, obiekty, budowle, urządzenia oraz wszelkie mienie ruchome związane bezpośrednio z wykonywaniem robót- od ognia, huraganu i innych zdarzeń losowych,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b) odpowiedzialność cywilna  za szkody oraz następstwa nieszczęśliwych wypadków  dotyczących pracowników , osób trzecich, ich mienia, a powstałych w związku  z prowadzonymi robotami budowlanymi w tym także ruchem pojazdów mechanicznych.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zynności związane z odbiorem przedmiotu umowy realizowane  będą w następujących termin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 przez inspektora nadzoru zakończenia robót, sprawdzenie kompletności i prawidłowości dokumentów odbiorowych złożonych przez Wykonawcę nastąpi w terminie 7 dni od daty zgłoszenia przez przedstawiciela Wykonawcy gotowości  do odbioru i przekazania niezbęd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rzeprowadzenie technicznego odbioru końcowego przedmiotu umowy nastąpi                       w terminie 7 dni od daty potwierdzenia przez inspektora nadzoru zakończenia robót i złożenia kompletnych dokumentów odbiorowych. </w:t>
      </w:r>
      <w:r>
        <w:rPr>
          <w:rFonts w:eastAsia="Times New Roman" w:cs="Arial" w:ascii="Arial" w:hAnsi="Arial"/>
          <w:b/>
        </w:rPr>
        <w:t>Nie później niż 30.09.2014</w:t>
      </w:r>
      <w:bookmarkStart w:id="0" w:name="_GoBack"/>
      <w:bookmarkEnd w:id="0"/>
      <w:r>
        <w:rPr>
          <w:rFonts w:eastAsia="Times New Roman" w:cs="Arial" w:ascii="Arial" w:hAnsi="Arial"/>
          <w:b/>
        </w:rPr>
        <w:t xml:space="preserve"> r. (termin spisania protokołu odbioru końcowego)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emu przysługuje prawo odstąpienia od umowy w terminie 30 dni od powzięcia wiadomości o okolicznościach uzasadniających  odstąpienie :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a) w razie wystąpienia istotnej zmiany okoliczności powodującej, że wykonanie   umowy nie leży w interesie publicznym, czego nie można było przewidzieć    w chwili zawarcia umowy 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b) w przypadku ogłoszenia upadłości  lub likwidacji  firmy Wykonawcy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c) Wykonawca nie rozpoczął robót bez uzasadnionych przyczyn oraz nie kontynuuje  ich, pomimo wezwania Zamawiającego  złożonego na piśmie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d) Wykonawca przerwał realizację robót i przerwa ta trwa dłużej niż 2 tygodni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Times New Roman" w:cs="Arial" w:ascii="Arial" w:hAnsi="Arial"/>
          <w:iCs/>
        </w:rPr>
        <w:t>e) W przypadku nienależytego wykonywania prac stanowiących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dstąpienie od umowy winno nastąpić w formie pisemnej pod rygorem nieważności i powinno zawierać uzasadnienie. Prawo do odstąpienia od umowy może zostać zrealizowane nie później niż do dnia sporządzenia protokołu końcowego odbioru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 przypadku odstąpienia od umowy z winy Zamawiającego Wykonawca może żądać wyłącznie wynagrodzenia należnego z tytułu prawidłowo  wykonania części umowy - po dokonaniu odbioru wykonanych prac.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1. Zamawiający może żądać od Wykonawcy zapłaty kar umownych:</w:t>
      </w:r>
    </w:p>
    <w:p>
      <w:pPr>
        <w:pStyle w:val="Normal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a opóźnienie w oddaniu przedmiotu umowy, określonego w § 1 umowy w wysokości 0,2 % wynagrodzenia umownego brutto  za każdy dzień opóźnienia liczony od terminu określonego w § 2 umowy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w przypadku nienależytego wykonania przedmiotu umowy w wysokości 10 % wartości wynagrodzenia umownego brutto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a opóźnienie  w usunięciu wad stwierdzonych przy odbiorze lub w okresie rękojmi i gwarancji  za wady w wysokości 0,2 wynagrodzenia umownego  brutto , za każdy dzień opóźnienia liczony od dnia wyznaczonego na usunięcie wad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 tytułu odstąpienia od umowy przez Zamawiającego z przyczyn zależnych od Wykonawcy w wysokości 10  %  wynagrodzenia  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 tytułu odstąpienia od umowy przez Wykonawcę w wysokości 10% wynagrodzenia umownego brutto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000000"/>
        </w:rPr>
        <w:tab/>
        <w:t>w przypadku braku zapłaty lub nieterminowej zapłaty wynagrodzenia należnego podwykonawcom lub dalszym podwykonawcom - w wysokości 5 % wynagrodzenia należnego brutto Wykonawcy za każdy ww.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nieprzedłożenia do zaakceptowania projektu umowy o podwykonawstwo, której przedmiotem są roboty budowlane, lub projektu jej zmiany - w wysokości 5 % wynagrodzenia  należnego brutto za każdorazowy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nieprzedłożenia poświadczonej za zgodność z oryginałem kopii umowy o podwykonawstwo lub jej zmiany - w wysokości 5 % wynagrodzenia  należnego   brutto Wykonawcy za każdorazowy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braku zmiany umowy o podwykonawstwo w zakresie terminu zapłaty Wykonawca zapłaci karę w wysokości 5 % wynagrodzenia umownego brutto za każdorazowy przypadek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Kara umowna powinna być zapłacona przez Wykonawcę w terminie 7 dni od wystąpienia przez Zamawiającego z żądaniem zapłaty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Zamawiający zastrzega sobie prawo potracenia należnej mu kary umownej z dowolnej faktury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y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Kary umowne  należą się Zamawiającemu niezależnie od poniesienia  przez Zamawiającego szkody, ani od jej wysokości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W przypadku gdy Zamawiający poniósł szkodę z tytułu nie wykonania  lub nienależytego wykonania umowy, Zamawiający zastrzega sobie prawo dochodzenia na zasadach ogólnych odszkodowania uzupełniającego, niezależnie od uprawnienia do dochodzenia kar umownych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we własnym zakresie powierza roboty podwykonawcom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zrealizuje następujący zakres robót przy pomocy podwykonawców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trudnienie przez wykonawcę innych podwykonawców niż wskazani w ust. 2 wymaga pisemnej zgody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 zawarcie umowy o podwykonawstwo o treści zgodnej z projektem umow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>Termin zapłaty wynagrodzenia podwykonawcy lub dalszemu podwykonawcy przewidziany w umowie o podwykonawstwo nie może być dłuższy niż 21 dni od dnia doręczenia wykonawcy, podwykonawcy lub dalszemu podwykonawcy faktury lub rachunku, potwierdzających wykonanie zleconej podwykonawcy lub dalszemu podwykonawcy roboty budowlanej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  <w:tab/>
        <w:t>Zamawiający, w terminie do 5 dni roboczych od daty złożenia zamawiającemu projektu umowy o podwykonawstwo, zgłasza pisemne zastrzeżenia do projektu umowy o podwykonawstwo, której przedmiotem są roboty budowlane w przypadku gdy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ie spełnia wymagań określonych w specyfikacji istotnych warunków zamówienia;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gdy przewiduje termin zapłaty wynagrodzenia dłuższy niż określony w ust. 5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  <w:tab/>
        <w:t>Wykonawca, podwykonawca lub dalszy podwykonawca zamówienia na roboty budowlane przedkłada zamawiającemu poświadczoną za zgodność z oryginałem kopię zawartej umowy o podwykonawstwo, której przedmiotem są roboty budowlane, w terminie 7 dni od dnia jej zawarcia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  <w:tab/>
        <w:t>Zamawiający, w terminie do 5 dni roboczych od daty złożenia zamawiającemu umowy o podwykonawstwo, zgłasza pisemny sprzeciw do umowy o podwykonawstwo, której przedmiotem są roboty budowlane, w przypadkach, o których mowa w ust. 6 pkt a) i b)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Zamawiający dokonuje bezpośredniej zapłaty wymagalnego wynagrodzenia przysługującego podwykonawcy lub dalszemu podwykonawcy, który zawarł zaakceptowaną przez zamawiającego umowę o podwykonawstwo, której przedmiotem są roboty budowlane, w przypadku uchylenia się od obowiązku zapłaty odpowiednio przez wykonawcę, podwykonawcę lub dalszego podwykonawcę zamówienia na roboty budowlane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ynagrodzenie, o którym mowa w ust. 9, dotyczy wyłącznie należności powstałych po zaakceptowaniu przez zamawiającego umowy o podwykonawstwo, której przedmiotem są roboty budowlane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  <w:t>Przed dokonaniem bezpośredniej zapłaty zamawiający jest obowiązany umożliwić wykonawcy zgłoszenie pisemnych uwag dotyczących zasadności bezpośredniej zapłaty wynagrodzenia podwykonawcy lub dalszemu podwykonawcy, o których mowa w ust. 9. Zamawiający informuje wykonawcę o terminie zgłaszania uwag, nie krótszym niż 7 dni od dnia doręczenia tej informacji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W przypadku zgłoszenia przez wykonawcę uwag, o których mowa w ust. 11, w terminie wskazanym przez zamawiającego, zamawiający może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ie dokonać bezpośredniej zapłaty wynagrodzenia podwykonawcy lub dalszemu podwykonawcy, jeżeli wykonawca wykaże niezasadność takiej zapłaty albo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okonać bezpośredniej zapłaty wynagrodzenia podwykonawcy lub dalszemu podwykonawcy, jeżeli podwykonawca lub dalszy podwykonawca wykaże zasadność takiej zapłat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  <w:tab/>
        <w:t>W przypadku dokonania bezpośredniej zapłaty podwykonawcy lub dalszemu podwykonawcy, o których mowa w ust. 9, zamawiający potrąca kwotę wypłaconego wynagrodzenia z wynagrodzenia należnego wykonawc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  <w:tab/>
        <w:t>Konieczność wielokrotnego dokonywania bezpośredniej zapłaty podwykonawcy lub dalszemu podwykonawcy, o których mowa w ust. 9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  <w:tab/>
        <w:t>Wykonawca ponosi wobec zamawiającego pełną odpowiedzialność za roboty, które wykonuje    przy pomocy podwykonawców lub dalszych podwykonawców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  <w:t>Zamawiającemu przysługuje prawo żądania od wykonawcy zmiany podwykonawcy lub dalszego podwykonawcy, jeżeli ten realizuje roboty w sposób wadliwy, niezgodny z założeniami i przepisami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</w:t>
        <w:tab/>
        <w:t>Wykonawca zapewni ustalenie w umowach z podwykonawcami lub dalszymi podwykonawcami    takiego okresu odpowiedzialności za wady, aby nie był on krótszy od okresu odpowiedzialności  za wady wykonawcy wobec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</w:t>
        <w:tab/>
        <w:t>Rozliczenia z podwykonawcami prowadzi wykonawca.</w:t>
      </w:r>
    </w:p>
    <w:p>
      <w:pPr>
        <w:pStyle w:val="Bezodstpw"/>
        <w:rPr>
          <w:color w:val="000000"/>
        </w:rPr>
      </w:pPr>
      <w:r>
        <w:rPr>
          <w:rFonts w:cs="Arial" w:ascii="Arial" w:hAnsi="Arial"/>
          <w:color w:val="000000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 stopniu nie mniejszym niż wymagany w trakcie postępowania o udzielenie zamówieni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porządkuje teren budowy, po zakończeniu robót i przekaże go protokolarnie Zamawiającemu w dniu odbioru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dziela gwarancji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Okres gwarancji ustala się na 36 miesięcy liczonych od daty technicznego odbioru końc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zgodnie rozszerzają okres rękojmi na 36 miesięcy liczonych od daty technicznego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 xml:space="preserve">Wykonawca usunie wady stwierdzone przy odbiorze lub w okresie gwarancji i rękojmi w terminie wyznaczonym przez Zamawiającego.  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wnosi zabezpieczenie należytego wykonania umowy w dniu jej zawarcia w wysokości 10 % wynagrodzenia umownego brutto w kwocie łącznej …………… PLN słownie(  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ezpieczenie należytego wykonania umowy służy do pokrycia roszczeń z tytułu niewykonania lub nienależytego wykonania umowy, nieusunięcia lub nienależytego  usunięcia wad, kar umown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bezpieczenie należytego wykonania umowy zostanie zwrócone Wykonawcy </w:t>
        <w:br/>
        <w:t>w następujących terminach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70% kwoty zabezpieczenia w terminie 30 dni od dnia podpisania przez strony umowy protokołu odbioru końcowego przedmiotu umow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30% kwoty zabezpieczenia w terminie 30 dni po upływie okresu gwarancji i rękojm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4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kres istotnych zmian postanowień zawartej umowy w stosunku do treści oferty, na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której dokonano wyboru wykonawcy mogących stanowić podstawę do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terminu wykonania robót budowlanych: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arunków atmosferycznych, geotechnicznych, geologicznych, terenowych , wodnych, hydrologicznych, odmiennych od przyjętych w dokumentacji projektowej lub specyfikacji technicznej, wykonania i odbioru robót budowlanych, warunki terenowe, w szczególności istnienie podziemnych urządzeń, instalacji, fragmentów budowli, obiektów infrastrukturalnych lub ich części, a także pożaru lasu- utrudniających terminowe lub prawidłowe wykonanie zamówienia,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 trakcie wystąpienia zamówienia odkrycia, co do którego istnieje przypuszczenie, iż jest ono związane z zabytkiem lub uzasadnione będzie zawiadomienie konserwatora zabytków w celu dokonania oględzin odkrycia lub w razie potrzeby , zorganizowania badania archeologicznego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siły wyższej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e zmian w przepisach prawa,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lub zaniechanie organów władzy publicznej lub instytucji, w tym zmiany urzędowych interpretacji przepisów dotyczących wykonywania  lub finansowania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y w wykonywaniu robót budowlanych wskutek zdarzeń niemożliwych do przewidzenia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przez projektanta  w trybie nadzoru  autorskiego zmian w dokumentacji projektowej lub specyfikacji technicznej wykonania i odbioru robót budowlanych w celu wykonania robót budowlanych, a także wykonania robót budowlanych  w terminie określonym w  umowie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czenie określonych w przepisach prawa terminów wydania decyzji, zezwoleń, itp., jeżeli nie wynika to z przyczyn leżących po stronie Wykonawc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postanowienia lub decyzji o wstrzymaniu robót budowlanych, w przypadkach określonych w przepisach ustawy – Prawo Budowlane.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orzeczenia przez sąd lub inny podmiot, którego nie można było przewidzieć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zamiennych, jeżeli ich wykonanie wstrzymuje wykonanie robót budowlanych,</w:t>
      </w:r>
    </w:p>
    <w:p>
      <w:pPr>
        <w:pStyle w:val="Pkt1"/>
        <w:numPr>
          <w:ilvl w:val="1"/>
          <w:numId w:val="10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 przypadku zmiany lub rezygnacji z podwykonawcy lub zmiany zakresu prac powierzonego podwykonawcy- w przypadku zmiany lub rezygnacji z podwykonawcy, na którego zasoby Wykonawca powoływał się, na zasadach określonych w art.26 ust.2b, w celu wskazania spełnienia warunków udziału w postepowaniu o których mowa w art.22 ust.1 Wykonawca jest obowiązany wykazać Zamawiającemu, iż proponowany inny podwykonawca lub wykonawca samodzielnie spełnia je w stopniu nie mniejszym niż wymagany w trakcie postepowania o udzielenie zamówienia.  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przypadkach, o których mowa  w ust1, za zgodą stron umowy termin wykonania   robót budowlanych przedłuża się o 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) czas trwania przygotowania i przeprowadzenia postępowania o udzielenie zamówień dodatkowych na roboty budowlane oraz wykonania tych robót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) czas trwania warunków atmosferycznych, geotechnicznych, geologicznych ,terenowych, wodnych, hydrologicznych, odmiennych  od przyjętych w dokumentacji projektowej lub specyfikacji technicznej wykonania i odbioru robót budowlanych, warunki terenowe, w szczególności istnienie podziemnych urządzeń, instalacji, fragmentów budowli, obiektów infrastrukturalnych lub ich części, a także pożaru lasu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czas niezbędny do zawiadomienia konserwatora zabytków w celu dokonania oględzin odkrycia lub w razie potrzeby, zorganizowania badania archeologiczn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) czas trwania siły wyższej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)czas niezbędny na dokonanie zmian w robotach budowlanych, wynikających ze  zmian w przepisach prawa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) czas trwania działania lub zaniechania organów władzy publicznej lub instytucji, w tym czas niezbędny na dokonanie zmian w robotach budowlanych, wynikających ze zmian urzędowych interpretacji przepisów dotyczących wykonywania lub finansowania robót budowlanych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) czas trwania przerwy w wykonywaniu robót budowlanych wskutek zdarzeń niemożliwych do przewidzenia w chwili zawarcia umowy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) czas trwania wprowadzania przez projektanta w trybie nadzoru autorskiego zmian w dokumentacji projektowej lub specyfikacji technicznej wykonania i odbioru robót budowlanych w celu wykonania robót budowlanych, a także wykonania robót budowlanych w terminie określonym w umowie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) czas równy przekroczeniu określonych w przepisach prawa terminów wydania decyzji, zezwoleń, itp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) czas wstrzymania robót budowlanych na podstawie wydanego postanowienia lub decyzji o wstrzymaniu robót budowlanych, w przypadkach określonych w przepisach ustawy- Prawo Budowlane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1) czas niezbędny na wykonanie robót zamiennych, jeżeli ich wykonanie wstrzymuje wykonanie robót budowlanych.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 zgodą stron umowy dopuszcza się również dokonanie następujących istotnych zmian postanowień zawartej umowy w stosunku do treści oferty, na podstawie której dokonano wyboru wykonawcy poprzez zmianę sposobu wykonania robót budowlanych, w tym wprowadzenia robót zamiennych, wskutek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okoliczności, których nie można było przewidzieć w chwili zawarcia umowy lub zmiany te sa korzystne dla zamawiając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warunków atmosferycznych, geotechnicznych, geologicznych, terenowych, wodnych, hydrologicznych, odmiennych od przyjętych w dokumentacji projektowej lub specyfikacji technicznej wykonania i odbioru robót budowlanych, istnienia podziemnych urządzeń, instalacji, fragmentów budowli lub ich części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zmian technologicznych spowodowanych w szczególności :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ojawienia się na rynku materiałów lub urządzeń nowszej generacji pozwalających na zaoszczędzenie kosztów wykonania robót budowlanych lub umożliwiające uzyskanie lepszej jakości tych robót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pojawienie się nowszej technologii wykonania robót budowlanych, pozwalającej na zaoszczędzenie czasu wykonania robót budowlanych lub kosztów ich eksploatacji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konieczność wykonania robót budowlanych przy zastosowaniu innych rozwiązań technicznych, technologicznych lub materiałowych ze względu na zmiany w przepisach prawa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ezygnacji przez Zamawiającego z wykonania części robót budowlanych, wraz z uwzględnieniem konsekwencji finansowych zmiany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godnie z art.649K.c w razie wątpliwości  poczytuje się, iż wykonawca podjął się wszystkich robót objętych projektem stanowiącym  część składową umowy. W takim przypadku wyznacznikiem zakresu robót budowlanych, które ma wykonać Wykonawca jest projekt budowlany, a nie projekty wykonawcze, przedmiar robót budowlanych lub specyfikacja techniczna wykonania i odbioru robót  budowlanych.  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sprawach nieuregulowanych postanowieniami niniejszej umowy zastosowanie mają  przepisy ustawy Prawo zamówień publicznych oraz Kodeksu cywiln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6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ie spory wynikłe na tle realizacji postanowień niniejszej umowy rozstrzygane będą przez  Sąd właściwy dla siedziby Zamawiając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ę  sporządzono w 2 jednobrzmiących egzemplarzach, po 1 egzemplarzu dla każdej ze stron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Times New Roman" w:cs="Arial" w:ascii="Arial" w:hAnsi="Arial"/>
          <w:b/>
        </w:rPr>
        <w:t>WYKONAWCA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7140" w:leader="none"/>
        </w:tabs>
        <w:ind w:left="142" w:hanging="0"/>
        <w:jc w:val="both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9:00Z</dcterms:created>
  <dc:creator>Gabrysia</dc:creator>
  <dc:description/>
  <cp:keywords/>
  <dc:language>en-US</dc:language>
  <cp:lastModifiedBy>Marek</cp:lastModifiedBy>
  <dcterms:modified xsi:type="dcterms:W3CDTF">2014-05-16T10:39:00Z</dcterms:modified>
  <cp:revision>2</cp:revision>
  <dc:subject/>
  <dc:title/>
</cp:coreProperties>
</file>