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łącznik nr 1  SIWZ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/nazwa i adres wykonawcy/</w:t>
      </w:r>
    </w:p>
    <w:p>
      <w:pPr>
        <w:pStyle w:val="Heading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 O R M U L A R Z   O F E R T 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ind w:left="5664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Gmina Ciasna  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ul. Nowa 1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42-793 Ciasna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Nawiązując do ogłoszenia o przetargu nieograniczonym na: </w:t>
      </w:r>
      <w:r>
        <w:rPr>
          <w:rFonts w:cs="Bookman Old Style" w:ascii="Bookman Old Style" w:hAnsi="Bookman Old Style"/>
          <w:b/>
          <w:bCs/>
          <w:sz w:val="20"/>
          <w:szCs w:val="20"/>
        </w:rPr>
        <w:t>sukcesywną dostawę oleju opałowego wraz z dowozem do kotłowni w Panoszowie ul. Ceramiczna 19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zamieszczonego na tablicy ogłoszeń Urzędu Gminy Ciasna, na stronie internetowej Zamawiającego oraz portalu Urzędu Zamówień Publi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y niżej podpisani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azwa (firma) i dokładny adres Wykonawcy/ Wykonawców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w przypadku składania oferty przedmioty występujące wspólnie podać nazwy (firmy)</w:t>
        <w:br/>
        <w:t xml:space="preserve"> i dokładnie adresy wszystkich wspólników spółki cywilnej lub członków konsorcjum)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Oferujemy wynagrodzenie ryczałtowe  brutto ……………….. (słownie 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)Powyższa cena zawiera doliczony zgodnie z obowiązującymi w Polsce przepisami podatek VAT, który na datę złożenia oferty wynosi: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........ % tj. ............................. złotych (słownie ...................................................... …………………………………………………………….złotych)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Akceptujemy termin realizacji zamówienia wskazany w projekcie umowy oraz SIWZ. 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2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Oświadczamy, iż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2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Oświadczamy, że zawarty w specyfikacji istotnych warunków zamówienia projekt umowy (</w:t>
      </w:r>
      <w:r>
        <w:rPr>
          <w:rFonts w:cs="Bookman Old Style" w:ascii="Bookman Old Style" w:hAnsi="Bookman Old Style"/>
          <w:b/>
          <w:bCs/>
          <w:sz w:val="20"/>
          <w:szCs w:val="20"/>
        </w:rPr>
        <w:t>załącznik nr 3</w:t>
      </w:r>
      <w:r>
        <w:rPr>
          <w:rFonts w:cs="Bookman Old Style" w:ascii="Bookman Old Style" w:hAnsi="Bookman Old Style"/>
          <w:sz w:val="20"/>
          <w:szCs w:val="20"/>
        </w:rPr>
        <w:t>) został przez nas zaakceptowany i zobowiązujemy się w przypadku wyboru naszej oferty do zawarcia umowy na niżej wymienionych warunkach w miejscu i terminie wyznaczonym przez zamawiającego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2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6. W przypadku wyboru oferty firma zobowiązuje się do podpisania umowy w terminie </w:t>
        <w:br/>
        <w:t>i miejscu wskazanym przez Zamawiającego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 Podwykonawcom zamierzamy powierzyć wykonanie następujących części zamówienia:</w:t>
      </w:r>
    </w:p>
    <w:p>
      <w:pPr>
        <w:pStyle w:val="Normal"/>
        <w:tabs>
          <w:tab w:val="clear" w:pos="708"/>
          <w:tab w:val="left" w:pos="849" w:leader="none"/>
        </w:tabs>
        <w:spacing w:lineRule="auto" w:line="360" w:before="0" w:after="0"/>
        <w:ind w:left="28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49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 Oświadczam, że należę / nie nalezę  do grupy kapitałowej o której mowa w art.24 ust.2 pkt.5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2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9. Oświadczamy, że wszystkie stronice naszej oferty łącznie ze wszystkimi załącznikami są ponumerowane i cała oferta składa się z ............... stronic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0. Warunki płatności: przelew 14 dni od daty otrzymania przez zamawiającego faktury.</w:t>
      </w:r>
    </w:p>
    <w:p>
      <w:pPr>
        <w:pStyle w:val="Normal"/>
        <w:tabs>
          <w:tab w:val="clear" w:pos="708"/>
          <w:tab w:val="left" w:pos="-453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   Nr konta bankowego 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b) NIP……………………………………….REGON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spacing w:lineRule="auto" w:line="240" w:before="0" w:after="0"/>
        <w:ind w:left="1077" w:hanging="0"/>
        <w:rPr/>
      </w:pPr>
      <w:r>
        <w:rPr/>
        <w:t xml:space="preserve">Załącznikami do niniejszego druku </w:t>
      </w:r>
      <w:r>
        <w:rPr>
          <w:b/>
          <w:bCs/>
        </w:rPr>
        <w:t>„Oferta”</w:t>
      </w:r>
      <w:r>
        <w:rPr/>
        <w:t xml:space="preserve"> są:</w:t>
      </w:r>
    </w:p>
    <w:p>
      <w:pPr>
        <w:pStyle w:val="Akapitzlist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</w:t>
      </w:r>
    </w:p>
    <w:p>
      <w:pPr>
        <w:pStyle w:val="Akapitzlist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</w:t>
      </w:r>
    </w:p>
    <w:p>
      <w:pPr>
        <w:pStyle w:val="Akapitzlist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</w:t>
      </w:r>
    </w:p>
    <w:p>
      <w:pPr>
        <w:pStyle w:val="Akapitzlist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, na który Zamawiający powinien przesłać ewentualną korespondencję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a wyznaczona do kontaktów z Zamawiającym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  <w:lang w:val="de-DE"/>
        </w:rPr>
        <w:t>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numer telefonu/fax, e-mail………………………………………….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Podpis osób uprawnionych do  zaciągani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zobowiązań w imieniu oferenta 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dnia, .....................................................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łącznik nr 2 SIWZ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Wzór formularza oświadczeni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pieczęć adresowa firmy Oferen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Oświadczenie o spełnianiu warunków art. 22 ust. 1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składane na podstawie art. 44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oraz oświadczenie o nie podleganiu wykluczeniu na podstawie art. 2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>Ustawy z dnia 29 stycznia 2004 r. Prawo zamówień publicznych (tekst jednolity: Dz. U. z 2013 r. , poz. 907), zwanej dalej w skrócie p.z.p.</w:t>
      </w:r>
    </w:p>
    <w:p>
      <w:pPr>
        <w:pStyle w:val="Normal"/>
        <w:spacing w:before="120" w:after="200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tępując do postępowania w sprawie udzielenia zamówienia publicznego pn: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mię i nazwisko, firma , adres </w:t>
      </w:r>
    </w:p>
    <w:p>
      <w:pPr>
        <w:pStyle w:val="Normal"/>
        <w:spacing w:before="120" w:after="200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uppressAutoHyphens w:val="true"/>
        <w:spacing w:lineRule="auto" w:line="240" w:before="0" w:after="0"/>
        <w:ind w:left="1066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uppressAutoHyphens w:val="true"/>
        <w:spacing w:lineRule="auto" w:line="240" w:before="0" w:after="0"/>
        <w:ind w:left="1066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siadamy niezbędną wiedzę i doświadczenie oraz dysponujemy odpowiednim potencjałem technicznym i osobami zdolnymi do wykonania zamówienia/ lub przedstawiamy pisemne zobowiązanie innych podmiotów do udostępnienia potencjału technicznego i osób zdolnych do wykonania zamówienia</w:t>
      </w:r>
      <w:r>
        <w:rPr>
          <w:rFonts w:cs="Bookman Old Style" w:ascii="Bookman Old Style" w:hAnsi="Bookman Old Style"/>
          <w:b/>
          <w:bCs/>
          <w:sz w:val="20"/>
          <w:szCs w:val="20"/>
        </w:rPr>
        <w:t>*</w:t>
      </w:r>
      <w:r>
        <w:rPr>
          <w:rFonts w:cs="Bookman Old Style" w:ascii="Bookman Old Style" w:hAnsi="Bookman Old Style"/>
          <w:sz w:val="20"/>
          <w:szCs w:val="20"/>
        </w:rPr>
        <w:t xml:space="preserve"> (art. 22 ust. 1 pkt. 2 i3 u. p.z.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spacing w:lineRule="auto" w:line="240" w:before="0" w:after="0"/>
        <w:ind w:left="1066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za sytuacja finansowa i ekonomiczna zapewnia wykonanie zamówienia (art. 22 ust. 1 pkt. 4 u. p.z.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spacing w:lineRule="auto" w:line="240" w:before="120" w:after="0"/>
        <w:ind w:left="1068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e podlegamy wykluczeniu na podstawie art. 24 u. p.z.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spacing w:lineRule="auto" w:line="240" w:before="120" w:after="0"/>
        <w:ind w:left="1068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spacing w:lineRule="auto" w:line="240" w:before="120" w:after="0"/>
        <w:ind w:left="1068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tabs>
          <w:tab w:val="clear" w:pos="708"/>
          <w:tab w:val="left" w:pos="-4536" w:leader="none"/>
        </w:tabs>
        <w:suppressAutoHyphens w:val="true"/>
        <w:spacing w:before="120" w:after="20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)zapoznaliśmy się z wszystkimi warunkami zamówienia,  </w:t>
        <w:br/>
        <w:t xml:space="preserve">  specyfikacją istotnych warunków zamówienia oraz dodatkami do specyfikacji istotnych warunków zamówienia (a w tym z projektem umowy)iakceptujemy je bez jakichkolwiek zastrzeżeń.</w:t>
      </w:r>
    </w:p>
    <w:p>
      <w:pPr>
        <w:pStyle w:val="TextBody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Miejscowość, data ....................................</w:t>
      </w:r>
    </w:p>
    <w:p>
      <w:pPr>
        <w:pStyle w:val="Normal"/>
        <w:spacing w:before="120" w:after="200"/>
        <w:ind w:left="495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upoważniony przedstawiciel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- niepotrzebne skreśli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pl-PL"/>
        </w:rPr>
        <w:t xml:space="preserve">UMOW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………….. pomiędzy  Gminą Ciasna z siedzibą w Ciasnej przy ul. Nowej 1a zwanym  dalej „Zamawiającym”, który reprezent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ójt Gminy Ciasna – Zdzisław Kulej przy kontrasygnacie Skarbnika Gminy Panią Urszulą Szukals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„ Zamawiającym „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nym dalej „ Dostawcą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stała zawarta umowa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stawca zobowiązuje się dostarczyć sukcesywnie do kotłowni w Panoszowie przy ul. Ceramicznej 19 olej opałowy w ilości   i o jakości określonej w SIWZ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lną częścią umowy jest specyfikacja istotnych warunków zamówienia oraz ofert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została zawarta na czas określony  tj do  30.12.2014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eastAsia="pl-PL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Strony ustalają , że za dostawę określoną w  § 1 Umowy  Dostawca otrzyma wynagrodzenie ustalone w postępowaniu przetargowym w wysokości  : 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stawą zapłaty za wykonanie każdorazowej dostawy będzie faktura VAT prawidłowo  wystawiona przez Dostawcę dla Zamawia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awca będzie wystawiał faktury określające rodzaj i ilość dostarczonego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  Zapłata za dostawę oleju opałowego następować będzie przelewem bankowym z rachunku   Zamawiającego na rachunek Dostawcy w terminie 14 dni od daty otrzymania  faktu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kontroli jakości, ilości i terminowości wykonywanych usług uprawnione są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Elżbieta Jelonek – inspektor Urzędu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Gabriela Brzezina – inspektor Urzęd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Dostawy winny  odbywać się sukcesywnie wg. potrzeb Zamawiającego, w przeciągu 3 dni roboczych od telefonicznego zamówienia określającego  wielkości dostawy wraz ze wskazaniem miejsca przeznaczenia dostawy opału złożonego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Dostawy oleju opałowego   realizowane będą samochodami dostawcy w dni robocze. Zamawiający zobowiązuje się do przyjmowania dostaw w godz. 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15 </w:t>
      </w:r>
      <w:r>
        <w:rPr>
          <w:rFonts w:eastAsia="Symbol" w:cs="Symbol" w:ascii="Symbol" w:hAnsi="Symbol"/>
          <w:sz w:val="24"/>
          <w:szCs w:val="24"/>
          <w:lang w:eastAsia="pl-PL"/>
        </w:rPr>
        <w:t></w:t>
      </w:r>
      <w:r>
        <w:rPr>
          <w:rFonts w:cs="Times New Roman" w:ascii="Times New Roman" w:hAnsi="Times New Roman"/>
          <w:sz w:val="24"/>
          <w:szCs w:val="24"/>
          <w:lang w:eastAsia="pl-PL"/>
        </w:rPr>
        <w:t>.Wydanie  oleju opałowego  przez Dostawcę  następuje po jego rozładunku na składowisko wskazane przez Zamawiającego i pokwitowaniu jego odbioru. Wraz z dostawą  oleju opałowego  Dostawca dostarcza  dowód dostawy, z wykazem ilości deklarowanej w dowodzie dostawy. Zamawiającemu służy prawo każdorazowego sprawdzenia deklarowanej ilości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cielem  Dostawcy jest kierowca środka transportowego. Wynik sprawdzenia przedstawiciel zamawiającego wpisuje w dowód do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stawca oświadcza, że przedmiot dostaw jest jego własnością, nie ma wad prawnych, nie mają do niego prawa osoby trzecie , nie jest przedmiotem żadnego postępowania i zabezpieczenia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Dostawca zobowiązuje się do zachowania ciągłości dostaw gwarantujących nieprzerwaną pracę kotłowni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Dostawca oświadcza, że z dniem  wydania  dostawy przenosi własność dostarczonego oleju opałowego na rzec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oleju opałowego brutto pozostaje niezmienna  przez cały okres trwania umowy zgodnie z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ostawą oleju opałowego  Dostawca zobowiązuje się   dostarczyć  Zamawiającemu świadectwa jak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Strony ustanawiają następujące kary umow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1.Dostawca płaci Zamawiającemu kary umow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za odstąpienie od umowy z przyczyn zależnych od Dostawcy  w postaci : zwłoki  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ie przedmiotu umowy lub dostarczeniem oleju opałowego  nie odpowiadającego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arametrom  jakościowym w wysokości 10 % wynagrodzenia umow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Zapłata kar umownych nie pozbawia Zmawiającego do  prawa dochodzenia odszkodowania na zasadach ogólnych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może odstąpić od  umowy ze skutkiem natychmiastowym na piśmie w terminie 7 dni kalendarzowych  w przypadku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niedostarczenia świadectwa jakości oleju opał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twierdzenia złej jakości świadczonych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włoki w przystąpieniu do realizacji usłu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ony dopuszczają możliwość nieistotnych  zmian zawartej umowy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łącznie za zgodą stron, wyrażoną  w formie pisemnego aneksu 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umową mają zastosowanie przepisy ustawy Prawo zamówień publicznych oraz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ę sporządzono w trzech jednobrzmiących egzemplarzach, 2 egzemplarze dla Zamawiającego i 1 egz. dla Dostawc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D O S T A W C A                                                                            Z A M A W I A J Ą C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4"/>
      <w:szCs w:val="24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  <w:lang w:val="pl-PL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0:00Z</dcterms:created>
  <dc:creator>Gabrysia</dc:creator>
  <dc:description/>
  <cp:keywords/>
  <dc:language>en-US</dc:language>
  <cp:lastModifiedBy>Marek</cp:lastModifiedBy>
  <cp:lastPrinted>2014-01-17T11:35:00Z</cp:lastPrinted>
  <dcterms:modified xsi:type="dcterms:W3CDTF">2014-01-17T13:30:00Z</dcterms:modified>
  <cp:revision>2</cp:revision>
  <dc:subject/>
  <dc:title/>
</cp:coreProperties>
</file>