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sychologa do prowadzenia treningu umiejętności społecznych oraz do prowadzenia zajęć na temat „Moje mocne strony”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zegarow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psychologiczne, minimum 3 lata pracy z dziećmi 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3Z</dcterms:created>
  <dc:creator/>
  <dc:description/>
  <dc:language>en-US</dc:language>
  <cp:lastModifiedBy>Aneta Maniak</cp:lastModifiedBy>
  <cp:lastPrinted>2013-11-07T11:37:00Z</cp:lastPrinted>
  <dcterms:modified xsi:type="dcterms:W3CDTF">2013-11-11T13:03:59Z</dcterms:modified>
  <cp:revision>6</cp:revision>
  <dc:subject/>
  <dc:title/>
</cp:coreProperties>
</file>