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Standard"/>
        <w:rPr/>
      </w:pPr>
      <w:r>
        <w:rPr/>
        <w:t>Oferta jest złożona przez:</w:t>
      </w:r>
    </w:p>
    <w:tbl>
      <w:tblPr>
        <w:tblW w:w="93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75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>NIP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  <w:szCs w:val="24"/>
              </w:rPr>
              <w:t>REGO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nkowego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wiązku z ogłoszeniem zamówienia publicz</w:t>
        <w:softHyphen/>
        <w:t>nego prowadzonego w trybie przetargu nieograniczonego na zadanie pn.:</w:t>
      </w:r>
    </w:p>
    <w:p>
      <w:pPr>
        <w:pStyle w:val="Header"/>
        <w:ind w:left="180" w:hanging="0"/>
        <w:jc w:val="center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er"/>
        <w:ind w:left="180" w:hanging="0"/>
        <w:jc w:val="center"/>
        <w:rPr/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Przygotowanie i dostawa gorących posiłków dla</w:t>
      </w:r>
      <w:r>
        <w:rPr>
          <w:b/>
          <w:i/>
          <w:color w:val="534E40"/>
          <w:lang w:val="pl-PL"/>
        </w:rPr>
        <w:t xml:space="preserve"> </w:t>
      </w:r>
      <w:r>
        <w:rPr>
          <w:b/>
          <w:i/>
          <w:lang w:val="pl-PL"/>
        </w:rPr>
        <w:t>uprawnionych dzieci w przedszkolach i</w:t>
      </w:r>
      <w:r>
        <w:rPr>
          <w:b/>
          <w:i/>
          <w:color w:val="534E40"/>
          <w:lang w:val="pl-PL"/>
        </w:rPr>
        <w:t xml:space="preserve"> </w:t>
      </w:r>
      <w:r>
        <w:rPr>
          <w:rStyle w:val="StrongEmphasis"/>
          <w:i/>
          <w:lang w:val="pl-PL"/>
        </w:rPr>
        <w:t>uczniów w szkołach na terenie gminy Ciasna</w:t>
      </w:r>
      <w:r>
        <w:rPr>
          <w:i/>
          <w:lang w:val="pl-PL"/>
        </w:rPr>
        <w:t>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3"/>
          <w:numId w:val="12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jeden posiłek …………………………………………………….złotych słownie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...........% ………………………...……….………............................ złot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rut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posiłku…………………………………………………………….. złotych  słownie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0 88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posiłki – wartość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et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….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łownie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atek VAT……..%.................................................................................................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rtoś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……………………..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łownie: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– od dnia podpisania umowy jednak nie wcześniej niż od 02.01.2014r. do 19.12.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Akceptujemy 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świadczam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ważam się za związanego niniejszą ofertą </w:t>
      </w:r>
      <w:r>
        <w:rPr>
          <w:rFonts w:cs="Times New Roman" w:ascii="Times New Roman" w:hAnsi="Times New Roman"/>
          <w:color w:val="000000"/>
          <w:sz w:val="24"/>
          <w:szCs w:val="24"/>
        </w:rPr>
        <w:t>na czas wskazany w SIWZ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 warunki SIWZ i nie wnoszę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ch uwag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 się z załączonym do SIWZ wzorem umowy i zobowiązuję się w przypadku  wyboru mojej oferty do zawarcia umowy na ustalonych tam warunkach,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ejscu i terminie wyznaczonym 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ówienie zamierzamy/nie zamierzamy powierzyć podwykonawcom w następującym zakresi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zamówienia przewidziany do wykonania przez Podwykonawc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miejscowość)                         (data)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enturyGothic;MS Mincho" w:cs="Times New Roman"/>
          <w:b/>
          <w:b/>
          <w:i/>
          <w:i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i/>
          <w:sz w:val="24"/>
          <w:szCs w:val="24"/>
        </w:rPr>
        <w:t xml:space="preserve">Załącznik nr 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b/>
          <w:b/>
          <w:i/>
          <w:i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  <w:szCs w:val="24"/>
              </w:rPr>
              <w:t>(art. 22 ust. 1 pkt 2, 3, 4 ustawy Prawa Zamówień Publicznych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 xml:space="preserve">Posiadam(y) wiedzę i doświadczenie do wykonywania usługi odpowiadającej przedmiotowi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Dysponuję(my) odpowiednim potencjałem technicznym, w tym środkiem transportu do przewozu posiłków do konsumentów oraz osobami zdolnymi do wykonania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Znajduję(my)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Gothic;MS Mincho"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 lub osob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5" w:leader="none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enturyGothic;MS Mincho" w:cs="Times New Roman"/>
          <w:b/>
          <w:b/>
          <w:i/>
          <w:i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i/>
          <w:sz w:val="24"/>
          <w:szCs w:val="24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b/>
          <w:b/>
          <w:i/>
          <w:i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sz w:val="24"/>
                <w:szCs w:val="24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b/>
                <w:b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enturyGothic;MS Mincho" w:cs="Times New Roman"/>
                <w:sz w:val="24"/>
                <w:szCs w:val="24"/>
              </w:rPr>
            </w:pPr>
            <w:r>
              <w:rPr>
                <w:rFonts w:eastAsia="CenturyGothic;MS Mincho" w:cs="Times New Roman" w:ascii="Times New Roman" w:hAnsi="Times New Roman"/>
                <w:b/>
                <w:sz w:val="24"/>
                <w:szCs w:val="24"/>
              </w:rPr>
              <w:t>(art. 24 ust. 1  Prawa Zamówień Publicznych – dla podmiotów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Gothic;MS Mincho" w:cs="Times New Roman" w:ascii="Times New Roman" w:hAnsi="Times New Roman"/>
          <w:sz w:val="24"/>
          <w:szCs w:val="24"/>
        </w:rPr>
        <w:t>Oświadczam/y, że brak jest podstaw do wykluczenia mnie z postępowania o udzielenie zamówienia na podstawie art. 24 ust. 1 ustawy z dnia 29 stycznia 2004r. Prawo zamówień publicznych (j. t. Dz. U. z 2013r., poz. 907 z po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enturyGothic;MS Mincho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  <w:t>(podpis Wykonawcy lub osob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. 2013r.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m Ośrodkiem Pomocy Społe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Ciasnej, </w:t>
      </w:r>
      <w:r>
        <w:rPr>
          <w:rFonts w:cs="Times New Roman" w:ascii="Times New Roman" w:hAnsi="Times New Roman"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gotę Kichman </w:t>
      </w:r>
      <w:r>
        <w:rPr>
          <w:rFonts w:cs="Times New Roman" w:ascii="Times New Roman" w:hAnsi="Times New Roman"/>
          <w:sz w:val="24"/>
          <w:szCs w:val="24"/>
        </w:rPr>
        <w:t xml:space="preserve">– Dyrektora, zwanym dalej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Zamawiający zamawia, a Wykonawca zobowiązuje się przygotowywać i dostarczać dwudaniowe gorące posiłki uprawnionym dzieciom i uczniom do przedszkoli, szkół podstawowych i gimnazjum na terenie gminy Ciasna tj.:</w:t>
      </w:r>
    </w:p>
    <w:p>
      <w:pPr>
        <w:pStyle w:val="TextBody"/>
        <w:spacing w:before="0" w:after="0"/>
        <w:jc w:val="both"/>
        <w:rPr/>
      </w:pPr>
      <w:r>
        <w:rPr/>
        <w:t>1)   Zespół Szkolno-Przedszkolny w Ciasnej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Szkoła Podstawowa w Ciasnej ul. Lubliniecka 2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Szkoły w Molnej ul. Tylna 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Szkoły w Glinicy ul. Asfaltowa 6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Glinicy ul. Asfaltowa 6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Jeżowej ul. Asfaltowa 29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Zborowskiem ul. Myśliwska 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Gimnazjum w Ciasnej ul. Lubliniecka 21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Gimnazjum w Sierakowie Śląskim ul. Szkolna 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2)  Zespół Szkolno-Przedszkolny w Sierakowie Śląskim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Szkoła Podstawowa w Sierakowie Śląskim ul. Szkolna 4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Filia Szkoły w Wędzinie ul. Szkolna 23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Wędzinie ul. Szkolna 23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- Przedszkole w Sierakowie Śląskim ul. Wyzwolenia 2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3)  Publiczna Szkoła Podstawowa w Zborowskiem ul. Główna 33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Wykonawca zobowiązuje się dostarczać przygotowane posiłki do przedszkoli i szkół codziennie tj. od poniedziałku do piątku z wyjątkiem przypadających w tych dniach świąt, ferii, wakacji letnich i innych wolnych dni w przedszkolu i szkol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łek powinien dostarczać w odpowiedniej ilości wszystkie podstawowe składniki odżywcze (białko o wysokiej wartości biologicznej, węglowodany, a także składniki mineralne i witaminy), być sporządzony w sposób zapewniający bezpieczeństwo żywności zgodnie z zasadami Hazard Analysis and Critical Control Points, zwanym „systemem HACCP”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godnie z wymogami sztuki kulinarnej i sanitarnej dla żywienia zbior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iadać wartość energetyczną zgodną z normami żywienia dla poszczególnych kategorii wiekowych tj.: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dla dzieci przedszkolnych i uczniów klas I-III szkół podstawowych ok. 560 kcal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 xml:space="preserve">- dla pozostałych uczniów ok. 1000 kcal. </w:t>
      </w:r>
    </w:p>
    <w:p>
      <w:pPr>
        <w:pStyle w:val="Akapitzlist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Posiłek powinien składać się z dwóch dań i napoj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ego dania – zupy przygotowanej z pełni dostępnych sezonowych warzyw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nie mniej niż 250 ml dla dzieci przedszkolnych i uczniów klas I-III i nie mniej niż 350 ml pozostali uczniowie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drugiego dania, którego podstawą powinna być potrawa z produktów białkowych pochodzenia zwierzęcego np. z mięsa, podrobów, ryb, jaj, sera oraz posiadać odpowiednią gramaturę i wynosić nie mniej niż: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ziemniaki (kasza, ryż, makaron) - 120 g dzieci przedszkolne i uczniowie klas I-III, 180 g pozostali uczniowie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porcja mięsa lub ryby - 50 g dzieci przedszkolne i uczniowie klas I-III, 80 g pozostali uczniowie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surówka z pełni dostępnych sezonowych warzyw  i owoców – 100 g dzieci przedszkolne i uczniowie klas I-III, 150 g pozostali uczniowie (1 raz w tygodniu dopuszcza się warzywa gotowane);</w:t>
      </w:r>
    </w:p>
    <w:p>
      <w:pPr>
        <w:pStyle w:val="Akapitzlist"/>
        <w:autoSpaceDE w:val="false"/>
        <w:ind w:left="360" w:hanging="0"/>
        <w:jc w:val="both"/>
        <w:rPr/>
      </w:pPr>
      <w:r>
        <w:rPr/>
        <w:t>- jeden raz w tygodniu dopuszcza się drugie danie w postaci np. naleśników, placków ziemniaczanych, pierogów itp. lub potrawy półmięsnej – 230 g dzieci przedszkolne i uczniowie klas I-III,  300 g pozostali uczniow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u (np. kompot z owoców) – 200 ml;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/>
        <w:t>Wykonawca zobowiązany jest każdorazowo, z tygodniowym wyprzedzeniem przedłożyć Zamawiającemu jadłospis na kolejne dwa tygodnie celem akceptacji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eastAsia="CenturyGothic;MS Mincho"/>
        </w:rPr>
      </w:pPr>
      <w:r>
        <w:rPr/>
        <w:t xml:space="preserve">Dostarczane posiłki muszą być wysokiej jakości, muszą spełniać wymagania jakościowe, dotyczące przechowywania, pakowania i transportu zawarte w polskich normach, posiadać ważne terminy przydatności do spożycia oraz powinny być urozmaicone i w ciągu 10 dni nie powinny się powtarz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Gothic;MS Mincho" w:cs="Times New Roman"/>
          <w:sz w:val="24"/>
          <w:szCs w:val="24"/>
        </w:rPr>
      </w:pPr>
      <w:r>
        <w:rPr>
          <w:rFonts w:eastAsia="CenturyGothic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ilość dzieci i uczniów korzystających z posiłku może zmieniać się każdego dnia i zobowiązuje się informować Wykonawcę codziennie do godz. 9.30 o ilościach dostarczanych posiłków w danym dniu do poszczególnych placówek, o których mowa w § 1 na podstawie obecności w danym dniu uprawnionych dzieci i uczniów w przedszkolu i szkole podanych przez ww. placówki oświatow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będzie ponosił koszty usługi za faktyczną liczbę dzieci i uczniów obecnych w danym dniu w przedszkolu i szkole, a w takiej sytuacji Wykonawca nie będzie wnosił żadnych roszczeń z tego tytułu. Listę dzieci dożywianych wraz z liczbą posiłków za każdy miesiąc sporządzają szkoły (przedszkola) i dostarczają do GOPS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 do przedszkoli i szkół będą dostarczane przez Wykonawcę w dni, w których prowadzone są zajęcia przedszkolne i szkolne w godzinach uzgodnionych z dyrektorami przedszkoli i szkó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a w placówkach oświatowych wymienionych w § 1 ust. 1 zostaną udostępnione przez dyrektorów tych placówek.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Wykonawca dostarczać będzie własnym transportem, na własny koszt, w naczyniach jednorazowego użytku dla każdego uprawnionego oddzielnie, z utrzymaniem odpowiedniej temperatury posiłków (zupa powyżej 85 º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rugie d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65ºC), a także zapewni sztućce jednorazowego użytku dla każdego uprawnionego. Wykonawca ponosi koszty załadunku i rozładunku wszystkich dostaw posiłków. Jednocześnie Wykonawca zobowiązany jest do odbioru zużytych naczyń jednorazowych i odpadów pokonsumpcyjnych. Koszty te zawarte są w cenie jednostkowej posił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łek oraz sposób jego przygotowania, transport powinien spełniać warunki określone w powszechnie obowiązujących przepisach prawa, a w szczególności w ustawie z dnia 25.08.2006r. o bezpieczeństwie żywności i żywienia (j. t. z 2010 r., Dz. U. Nr 136, poz. 914 z późn. zm.) oraz w przepisach wykonawcz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ramach świadczonych usług zobowiązany jest do współpracy z dyrektorami szkół i dyrektorem Ośrodka Pomocy Społe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usługi stanowiącej przedmiot umowy, Wykonawca otrzyma wynagrodzenie miesięczne, stanowiące iloczyn wydanych obiadów w danym miesiącu i ustalonej ceny jednego posiłku brutt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usi zawierać wszystkie koszty związane z realizacją zamówienia wynikające z opisu przedmiotu zamówienia, a także koszty wszystkich usług, w tym koszty transportu posiłków, bez których realizacja zamówienia byłaby niemożliw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za jeden posiłek wynosi ……… brutt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na ta nie może ulec zmianie przez cały okres obowiązywan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, że wartość przygotowywanych posiłków w okresie związania niniejszą umową wyniesie…………………………..złotych brutt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ilość faktycznie wydanych posiłków będzie odbiegała od ilości przedstawionych w kalkulacjach ofertowych oraz w szczegółowym opisie przedmiotu zamówienia, wynagrodzenie zostanie proporcjonalnie zmniejszone lub zwiększone przy zachowaniu cen jednostkow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Rozliczenie umowy odbywać się będzie w cyklu miesięcznym, na podstawie faktur/rachunków prawidłowo wystawionych przez Wykonawcę, przedłożonych do 7 dni następnego miesiąca za miesiąc poprzedni, z tym, że za grudzień Wykonawca dostarczy fakturę do dnia 22.12.2014 rok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egulował będzie należności przelewem na rachunek bankowy Wykonawcy (podany w fakturze), w terminie 14 dni, licząc od daty otrzymania faktury/rachunk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inny być wystawione na: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minny Ośrodek Pomocy Społecznej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42 – 793 Cia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ul. Nowa 1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IP 57510260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iera się na okres od dnia 02.01.2014r. do 19.12.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 wywiązania się przez Wykonawcę z warunków umowy, Wykonawca zobowiązany jest zapłacić Zamawiającemu, w danym miesiącu karę umowną w wysokości 5% wynagrodzenia przysługującego Wykonawcy w danym miesiącu za dostarczone posił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kary umownej z wystawionej fakt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09" w:leader="none"/>
          <w:tab w:val="left" w:pos="187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Times New Roman" w:ascii="Times New Roman" w:hAnsi="Times New Roman"/>
          <w:color w:val="FF66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09" w:leader="none"/>
          <w:tab w:val="left" w:pos="187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nie rozpoczął wykonywania usługi bez uzasadnionych przyczyn oraz nie kontynuuje jej, pomimo wezwania Zamawiającego złożonego na piśm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09" w:leader="none"/>
          <w:tab w:val="left" w:pos="18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09" w:leader="none"/>
          <w:tab w:val="left" w:pos="18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wykonuje usługę niezgodnie z warunkami przetargu i wymaganiami Zamawiającego  oraz nie reaguje na poleceni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668" w:leader="none"/>
          <w:tab w:val="left" w:pos="109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y przysługuje prawo odstąpienia od umowy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15309" w:leader="none"/>
          <w:tab w:val="left" w:pos="18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15309" w:leader="none"/>
          <w:tab w:val="left" w:pos="18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umowie zastosowanie mają uregulowania zawarte w Kodeksie Cywi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aneksu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 załącznikami oraz oferta Wykonawcy stanowi integralną część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arto w dwóch jednobrzmiących egzemplarzach, po jednym dla każdej ze stron.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                         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5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KŁADOWE ZESTAWY OBIADOWE NA 10 DN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3"/>
        <w:gridCol w:w="3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ń tygodn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adłospis dla dzieci przedszkolnych i uczniów kl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-III szkół podstawowych/ gramatur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kaloryczna posiłk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dłosp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la pozostałych uczniów/ gramatur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kaloryczna posiłku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upa (jaka?)                     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ugie danie (wymieni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wartość i podać w gramach wagę każdego produktu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pój (jaki?)                     m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kaloryczna posiłku       w kcal           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upa (jaka?)                         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rugie danie (wymieni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wartość i podać w gramach wagę każdego produktu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pój (jaki?)                         m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kaloryczna posiłku       w kcal             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ĄTE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ind w:left="5040" w:hanging="504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  <w:t xml:space="preserve">miejscowość i data : .........................                                                          </w:t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>
          <w:lang w:val="pl-PL"/>
        </w:rPr>
      </w:pPr>
      <w:r>
        <w:rPr>
          <w:lang w:val="pl-PL"/>
        </w:rPr>
      </w:r>
    </w:p>
    <w:p>
      <w:pPr>
        <w:pStyle w:val="Header"/>
        <w:ind w:left="5040" w:hanging="5040"/>
        <w:rPr/>
      </w:pPr>
      <w:r>
        <w:rPr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>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(podpis Wykonawcy lub upoważnionego przedstawiciela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color w:val="0000FF"/>
        <w:sz w:val="22"/>
        <w:szCs w:val="22"/>
      </w:rPr>
    </w:pPr>
    <w:r>
      <w:rPr>
        <w:rFonts w:cs="Century Gothic" w:ascii="Century Gothic" w:hAnsi="Century Gothic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  <w:color w:val="0000FF"/>
      </w:rPr>
    </w:pPr>
    <w:r>
      <w:rPr>
        <w:rFonts w:eastAsia="Book Antiqua" w:cs="Book Antiqua" w:ascii="Book Antiqua" w:hAnsi="Book Antiqua"/>
        <w:color w:val="0000FF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  <w:color w:val="0000FF"/>
      </w:rPr>
    </w:pPr>
    <w:r>
      <w:rPr>
        <w:rFonts w:eastAsia="Book Antiqua" w:cs="Book Antiqua" w:ascii="Book Antiqua" w:hAnsi="Book Antiqua"/>
        <w:color w:val="0000FF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eastAsia="Book Antiqua" w:cs="Book Antiqua"/>
        <w:color w:val="0000FF"/>
      </w:rPr>
    </w:pPr>
    <w:r>
      <w:rPr>
        <w:rFonts w:eastAsia="Book Antiqua" w:cs="Book Antiqua" w:ascii="Book Antiqua" w:hAnsi="Book Antiqua"/>
        <w:color w:val="0000FF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CenturyGothic;MS Mincho" w:cs="CenturyGothic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spacing w:before="0" w:after="120"/>
    </w:pPr>
    <w:rPr>
      <w:rFonts w:eastAsia="Verdana" w:cs="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Verdana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 w:before="0" w:after="0"/>
      <w:ind w:hanging="269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4:00Z</dcterms:created>
  <dc:creator>GOPS Ciasna</dc:creator>
  <dc:description/>
  <cp:keywords/>
  <dc:language>en-US</dc:language>
  <cp:lastModifiedBy>Marek</cp:lastModifiedBy>
  <cp:lastPrinted>2013-11-14T07:48:00Z</cp:lastPrinted>
  <dcterms:modified xsi:type="dcterms:W3CDTF">2013-11-14T10:24:00Z</dcterms:modified>
  <cp:revision>2</cp:revision>
  <dc:subject/>
  <dc:title/>
</cp:coreProperties>
</file>