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rowadzącego zajęcia z logopedii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zegarow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wyższe pedagogiczne kierunkowe, minimum 3 lata pracy z dziećmi 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>Aneta Maniak</cp:lastModifiedBy>
  <cp:lastPrinted>2013-11-07T11:37:00Z</cp:lastPrinted>
  <dcterms:modified xsi:type="dcterms:W3CDTF">2013-11-11T12:55:40Z</dcterms:modified>
  <cp:revision>5</cp:revision>
  <dc:subject/>
  <dc:title/>
</cp:coreProperties>
</file>