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rowadzącego zajęcia dziennikarskie Juniorpress      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           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lekcyjn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wyższe pedagogiczne, minimum 3 lata pracy         z dziećmi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/>
  <cp:lastPrinted>2013-11-13T08:44:00Z</cp:lastPrinted>
  <dcterms:modified xsi:type="dcterms:W3CDTF">2013-11-13T07:44:10Z</dcterms:modified>
  <cp:revision>6</cp:revision>
  <dc:subject/>
  <dc:title/>
</cp:coreProperties>
</file>