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                                                   ….............................., dnia …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dane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ne Zamawiającego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Składam ofertę na objęcie stanowiska prowadzącego zajęcia z Artekinezjologii w projekcie </w:t>
      </w:r>
      <w:r>
        <w:rPr>
          <w:b/>
          <w:bCs/>
          <w:sz w:val="26"/>
          <w:szCs w:val="26"/>
        </w:rPr>
        <w:t xml:space="preserve">„Rozwój daje radość” współfinansowanego przez Unię Europejską w ramach Europejskiego Funduszu Społecznego </w:t>
      </w:r>
      <w:r>
        <w:rPr>
          <w:b w:val="false"/>
          <w:bCs w:val="false"/>
          <w:sz w:val="26"/>
          <w:szCs w:val="26"/>
        </w:rPr>
        <w:t>w okresie od 25.11.2013 r. do 30.06.2015 r.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na brutto za jedną godzinę zegarową wynosi: …......................... (słownie: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świadczam, że posiadam wykształcenie wyższe pedagogiczne kierunkowe, minimum 3 lata pracy z dziećmi oraz znajomość w prowadzeniu zajęć aktywnymi metodam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right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podpis Wykonawcy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9:54Z</dcterms:created>
  <dc:creator/>
  <dc:description/>
  <dc:language>en-US</dc:language>
  <cp:lastModifiedBy>Aneta Maniak</cp:lastModifiedBy>
  <cp:lastPrinted>2013-11-07T11:37:00Z</cp:lastPrinted>
  <dcterms:modified xsi:type="dcterms:W3CDTF">2013-11-11T12:44:10Z</dcterms:modified>
  <cp:revision>5</cp:revision>
  <dc:subject/>
  <dc:title/>
</cp:coreProperties>
</file>