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Nr RSO.SE.0050.149.2013 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29 października 2013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Projekt uchwały w sprawie uchwalenia rocznego programu współpracy Gminy Ciasna  z organizacjami pozarządowymi oraz podmiotami prowadzącymi działalność pożytku publicznego na 2014 ro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Urząd Gminy Ciasna</dc:creator>
  <dc:description/>
  <dc:language>en-US</dc:language>
  <cp:lastModifiedBy>Urząd Gminy Ciasna</cp:lastModifiedBy>
  <cp:lastPrinted>2011-10-20T10:05:00Z</cp:lastPrinted>
  <dcterms:modified xsi:type="dcterms:W3CDTF">2013-10-29T12:13:00Z</dcterms:modified>
  <cp:revision>15</cp:revision>
  <dc:subject/>
  <dc:title/>
</cp:coreProperties>
</file>