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Załącznik do Zarządz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Nr  RSO.SE.0050.90.2013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Wójta  Gminy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Ciasna z dnia  21.06.2013r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ularz konsultacyj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dmiot zgłaszający ( imię i nazwisko, nazwa podmiotu, e-mail, telefo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miot opinii/uwag ( nazwa projektu aktu prawa miejscowego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jekt uchwały w sprawie zatwierdzenia miejscowego planu zagospodarowania przestrzennego w miejscowości Cias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Proponowane opinie/ uwagi do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data i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16:00Z</dcterms:created>
  <dc:creator>Gospodarka Komunalna</dc:creator>
  <dc:description/>
  <cp:keywords/>
  <dc:language>en-US</dc:language>
  <cp:lastModifiedBy>Gospodarka Komunalna</cp:lastModifiedBy>
  <dcterms:modified xsi:type="dcterms:W3CDTF">2013-06-24T13:17:00Z</dcterms:modified>
  <cp:revision>1</cp:revision>
  <dc:subject/>
  <dc:title>                                                                                                              Załącznik do Zarządzenia</dc:title>
</cp:coreProperties>
</file>