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`</w:t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Formularz ofertowy - wz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firmy (wykonawcy)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</w:t>
      </w:r>
    </w:p>
    <w:p>
      <w:pPr>
        <w:pStyle w:val="Normal"/>
        <w:jc w:val="both"/>
        <w:rPr/>
      </w:pPr>
      <w:r>
        <w:rPr/>
        <w:t>fax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pieczęć firmowa</w:t>
      </w:r>
    </w:p>
    <w:p>
      <w:pPr>
        <w:pStyle w:val="Normal"/>
        <w:ind w:left="5023" w:firstLine="649"/>
        <w:rPr/>
      </w:pPr>
      <w:r>
        <w:rPr>
          <w:rFonts w:eastAsia="Times New Roman"/>
          <w:b/>
          <w:bCs/>
        </w:rPr>
        <w:t>„</w:t>
      </w:r>
      <w:r>
        <w:rPr>
          <w:b/>
          <w:bCs/>
        </w:rPr>
        <w:t>OFERTA – prace geodezyj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 xml:space="preserve"> </w:t>
        <w:tab/>
        <w:tab/>
        <w:tab/>
        <w:t xml:space="preserve">    Urząd Gminy w Ciasnej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zaproszeniem do składania ofert dot. wykonania podziałów geodezyjnych oraz dokumentacji geodezyjnej (projekty podziału nieruchomości oraz wyciągi główne z wykazu zmian gruntowych) w zakresie podziałów gruntów na zlecenie Gminy Ciasna oferujemy za wykonanie poszczególnych zadań za cenę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1984"/>
        <w:gridCol w:w="32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słow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Oświadczam, że zapoznałem się warunkami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 xml:space="preserve">Oświadczam, że dysponuję osobami, które posiadają uprawnienia zawodowe w dziedzinie geodezji i kartografii – zakres 2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Informuję, że uważam się za związanego niniejszą ofertą w okresie 30 dni od daty otwarc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 xml:space="preserve">Oświadczam, iż wyrażam zgodę na potrącenie z należności za wykonane prace kar umownych z tytułu odstąpienia od umowy z przyczyn niezależnych od Zamawiającego bądź kary za zwłokę w wykonaniu przedmiotu umowy, w przypadku ich naliczenia. </w:t>
        <w:tab/>
        <w:tab/>
        <w:tab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905" w:firstLine="349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podpis osoby upoważnionej do składania oświadczeń woli w imieniu Wykonawcy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8:00Z</dcterms:created>
  <dc:creator>Daniel Delekta</dc:creator>
  <dc:description/>
  <cp:keywords/>
  <dc:language>en-US</dc:language>
  <cp:lastModifiedBy>Urząd Gminy Ciasna</cp:lastModifiedBy>
  <cp:lastPrinted>2012-11-27T11:18:00Z</cp:lastPrinted>
  <dcterms:modified xsi:type="dcterms:W3CDTF">2013-06-04T11:05:00Z</dcterms:modified>
  <cp:revision>3</cp:revision>
  <dc:subject/>
  <dc:title>`</dc:title>
</cp:coreProperties>
</file>