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Zarządze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 RSO.SE.0050.50.2013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a  Gminy Cias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dnia  15.04.2013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jekt uchwały w sprawie zatwierdzenia miejscowego planu zagospodarowania przestrzennego w miejscowości Moln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)</w:t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3:00Z</dcterms:created>
  <dc:creator>Marek</dc:creator>
  <dc:description/>
  <cp:keywords/>
  <dc:language>en-US</dc:language>
  <cp:lastModifiedBy>Marek</cp:lastModifiedBy>
  <dcterms:modified xsi:type="dcterms:W3CDTF">2013-04-17T11:13:00Z</dcterms:modified>
  <cp:revision>1</cp:revision>
  <dc:subject/>
  <dc:title/>
</cp:coreProperties>
</file>