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…..………….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nazwa i adres Zamawiającego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(miejscowość i data)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owiadając na prośbę o złożenie oferty dotyczącej wykonania warsztatów papierniczych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70"/>
        <w:gridCol w:w="30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p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dmio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sztaty papiernicze i drukarskie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ytanie ofertowe składane w celu realizacji projektu „Z uśmiechem w przyszłość” Zamówienie realizowane w ramach Programu Operacyjnego Kapitał Ludzk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orytet IX. Rozwój wykształcenia i kompetencji w regiona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e 9.5 Oddolne inicjatywy edukacyjne na obszarach wiejski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6:00Z</dcterms:created>
  <dc:creator>Magda</dc:creator>
  <dc:description/>
  <cp:keywords/>
  <dc:language>en-US</dc:language>
  <cp:lastModifiedBy>Marek</cp:lastModifiedBy>
  <dcterms:modified xsi:type="dcterms:W3CDTF">2013-03-12T13:36:00Z</dcterms:modified>
  <cp:revision>2</cp:revision>
  <dc:subject/>
  <dc:title/>
</cp:coreProperties>
</file>