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Załącznik nr 1 do Zarządzenia nr  RSO.SE.120.8.2013     </w:t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Wójta Gminy Ciasna z dnia  20.02.2013 r.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16"/>
          <w:szCs w:val="16"/>
        </w:rPr>
        <w:t>Miejscowość                                               Data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6270</wp:posOffset>
                </wp:positionH>
                <wp:positionV relativeFrom="paragraph">
                  <wp:posOffset>50800</wp:posOffset>
                </wp:positionV>
                <wp:extent cx="162433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4pt;width:127.8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861695" cy="2286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pt;width:67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ójt Gminy Cias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Nowa 1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</w:rPr>
        <w:t>42-793 Cias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NIOSKODAWC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rPr/>
      </w:pPr>
      <w:r>
        <w:rPr>
          <w:i/>
          <w:sz w:val="16"/>
          <w:szCs w:val="16"/>
        </w:rPr>
        <w:t>1. Imię</w:t>
      </w:r>
      <w:r>
        <w:rPr>
          <w:sz w:val="16"/>
          <w:szCs w:val="16"/>
        </w:rPr>
        <w:tab/>
        <w:tab/>
        <w:tab/>
        <w:tab/>
        <w:t xml:space="preserve"> </w:t>
      </w:r>
      <w:r>
        <w:rPr>
          <w:i/>
          <w:sz w:val="16"/>
          <w:szCs w:val="16"/>
        </w:rPr>
        <w:t>2. Nazwisko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371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0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7145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pt;width:13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78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3. Nazwa firmy</w:t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WNIOSKODAWCY (SIEDZIBY FIRMY)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</w:rPr>
        <w:t>1. Miejscowość</w:t>
        <w:tab/>
        <w:tab/>
        <w:tab/>
        <w:t xml:space="preserve"> 2. Kod pocztowy</w:t>
        <w:tab/>
        <w:t xml:space="preserve">       3. Ulica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2919095" cy="2286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25pt;width:229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7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7145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3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Nr domu </w:t>
        <w:tab/>
        <w:t>5. Nr lokalu</w:t>
        <w:tab/>
        <w:t xml:space="preserve">          6. Nr telefonu</w:t>
        <w:tab/>
        <w:tab/>
        <w:t xml:space="preserve">             7. E-mail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001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5pt;width:7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6350</wp:posOffset>
                </wp:positionV>
                <wp:extent cx="13144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19.5pt;mso-wrap-distance-left:9.05pt;mso-wrap-distance-right:9.05pt;mso-wrap-distance-top:0pt;mso-wrap-distance-bottom:0pt;margin-top:0.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2495</wp:posOffset>
                </wp:positionH>
                <wp:positionV relativeFrom="paragraph">
                  <wp:posOffset>6350</wp:posOffset>
                </wp:positionV>
                <wp:extent cx="2333625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19.5pt;mso-wrap-distance-left:9.05pt;mso-wrap-distance-right:9.05pt;mso-wrap-distance-top:0pt;mso-wrap-distance-bottom:0pt;margin-top:0.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OSTĘPNIENIE INFORMACJI PUBLICZNEJ </w:t>
      </w:r>
      <w:r>
        <w:rPr>
          <w:b/>
          <w:vertAlign w:val="superscript"/>
        </w:rPr>
        <w:t>2)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2 ust.1 ustawy o dostępie do informacji publicznej z dnia 6 września 2001 roku </w:t>
        <w:br/>
        <w:t xml:space="preserve">(Dz. U. Nr 112, poz. 1198 z późn. zm.) zwracam się z wnioskiem o udostępnienie informacji </w:t>
        <w:br/>
        <w:t>w następującym zakresi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76595" cy="85217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8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54.8pt;height:6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575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u w:val="single"/>
        </w:rPr>
        <w:t>FORMA UDOSTĘPNIANIA INFORMACJI PUBLICZNEJ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3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79705" cy="179705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5715</wp:posOffset>
            </wp:positionV>
            <wp:extent cx="179705" cy="179705"/>
            <wp:effectExtent l="0" t="0" r="0" b="0"/>
            <wp:wrapNone/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1170</wp:posOffset>
            </wp:positionH>
            <wp:positionV relativeFrom="paragraph">
              <wp:posOffset>5715</wp:posOffset>
            </wp:positionV>
            <wp:extent cx="179705" cy="179705"/>
            <wp:effectExtent l="0" t="0" r="0" b="0"/>
            <wp:wrapNone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</w:t>
      </w:r>
      <w:r>
        <w:rPr/>
        <w:t>Dostęp do przeglądania w urzędzie                 Kserokopia                    Pliki komputerowe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0"/>
          <w:szCs w:val="20"/>
          <w:u w:val="single"/>
          <w:vertAlign w:val="superscript"/>
        </w:rPr>
      </w:pPr>
      <w:r>
        <w:rPr/>
        <w:t xml:space="preserve">  </w:t>
      </w:r>
      <w:r>
        <w:rPr/>
        <w:br/>
      </w:r>
      <w:r>
        <w:rPr>
          <w:b/>
          <w:sz w:val="20"/>
          <w:szCs w:val="20"/>
          <w:u w:val="single"/>
        </w:rPr>
        <w:t>SPOSÓB UDOSTĘPNIANIA INFORMACJI PUBLICZNEJ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4)</w:t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179705" cy="179705"/>
            <wp:effectExtent l="0" t="0" r="0" b="0"/>
            <wp:wrapNone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        Przesłać informację pocztą elektroniczną na ad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2495</wp:posOffset>
                </wp:positionH>
                <wp:positionV relativeFrom="paragraph">
                  <wp:posOffset>139065</wp:posOffset>
                </wp:positionV>
                <wp:extent cx="2333625" cy="2209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17.4pt;mso-wrap-distance-left:9.05pt;mso-wrap-distance-right:9.05pt;mso-wrap-distance-top:0pt;mso-wrap-distance-bottom:0pt;margin-top:10.9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179705" cy="179705"/>
            <wp:effectExtent l="0" t="0" r="0" b="0"/>
            <wp:wrapNone/>
            <wp:docPr id="1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        Przesłać informację pocztą na ad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670</wp:posOffset>
                </wp:positionH>
                <wp:positionV relativeFrom="paragraph">
                  <wp:posOffset>142875</wp:posOffset>
                </wp:positionV>
                <wp:extent cx="3219450" cy="2209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7.4pt;mso-wrap-distance-left:9.05pt;mso-wrap-distance-right:9.05pt;mso-wrap-distance-top:0pt;mso-wrap-distance-bottom:0pt;margin-top:11.2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79705" cy="179705"/>
            <wp:effectExtent l="0" t="0" r="0" b="0"/>
            <wp:wrapNone/>
            <wp:docPr id="2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</w:t>
      </w:r>
      <w:r>
        <w:rPr/>
        <w:t xml:space="preserve">Odbiór osobiście przez wnioskodawcę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7723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7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454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 xml:space="preserve">W celu uzyskania odpowiedzi na wniosek o dostęp do informacji publicznej nie są wymagane dane osobowe wnioskodawcy. Konieczne natomiast są dane kontaktowe, np. adres e-mail, na który zostanie przesłana odpowiedź. Podane przez wnioskodawcę dane osobowe są przetwarzane zgodnie z ustawą z dnia 29 sierpnia 1997r. o ochronie danych osobowych (Dz.U. z 2002, Nr 101, poz. 926 </w:t>
        <w:br/>
        <w:t>z późn. zm.) wyłącznie w zakresie: zbierania, utrwalania i przechowywania. Dane osobowe wymagane są natomiast w przypadku, kiedy organ wydaje decyzję administracyjną o odmowie udostępnienia informacji publicznej lub umorzeniu postępowania. Jeśli wnioskodawca na etapie złożenia wniosku nie poda danych osobowych, to w przypadku konieczności wydania decyzji administracyjnej, będzie proszony o ich uzupełnie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ma wniosku jest dowoln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łaściwe pole zakreślić krzyży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>Właściwe pole zakreślić krzyżykiem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i w:val="false"/>
        <w:b w:val="false"/>
        <w:szCs w:val="1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3:00Z</dcterms:created>
  <dc:creator>i.loch</dc:creator>
  <dc:description/>
  <cp:keywords/>
  <dc:language>en-US</dc:language>
  <cp:lastModifiedBy>Magda</cp:lastModifiedBy>
  <cp:lastPrinted>2012-11-20T11:40:00Z</cp:lastPrinted>
  <dcterms:modified xsi:type="dcterms:W3CDTF">2013-03-06T10:45:00Z</dcterms:modified>
  <cp:revision>9</cp:revision>
  <dc:subject/>
  <dc:title/>
</cp:coreProperties>
</file>