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8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pału wraz z dowozem do kotłowni komunalnych na terenie Gminy Ciasna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dostawa 8  ton węgla orzech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……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.................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……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łownie:...........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ostawa 60  ton miału węglowego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……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>słownie: .........................................................................................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……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łownie:................................................................................................................</w:t>
        <w:br/>
      </w:r>
      <w:r>
        <w:rPr>
          <w:b/>
          <w:sz w:val="28"/>
          <w:szCs w:val="28"/>
        </w:rPr>
        <w:t>-  dostawa 68  ton groszku EKO-PLUS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……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.................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……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1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łownie:...........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120" w:hanging="0"/>
        <w:jc w:val="left"/>
        <w:rPr>
          <w:sz w:val="28"/>
          <w:szCs w:val="28"/>
        </w:rPr>
      </w:pPr>
      <w:r>
        <w:rPr/>
        <w:t>1.  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 do dnia 31 .12.2013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dostarczony  materiały udzielamy gwarancji zgodnie z warunkami podanymi w SIWZ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ind w:left="426" w:hanging="0"/>
        <w:jc w:val="center"/>
        <w:rPr/>
      </w:pPr>
      <w:r>
        <w:rPr/>
        <w:t>- 2 -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.  ……………………………………………………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……..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>d)………………………………………………………………………………………………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Nazwa i adres: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numer  telefonu :……………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 : 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:…………. 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</w:t>
      </w:r>
      <w:r>
        <w:rPr/>
        <w:t>......dnia……………………….r.                              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osób uprawnionych do składania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o</w:t>
      </w:r>
      <w:r>
        <w:rPr>
          <w:i/>
          <w:sz w:val="20"/>
          <w:szCs w:val="20"/>
        </w:rPr>
        <w:t xml:space="preserve">świadczeń woli w imieniu Wykonawcy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oraz pieczątka/pieczątk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eastAsia="FrankfurtGothic;Times New Roman"/>
        </w:rPr>
      </w:pPr>
      <w:r>
        <w:rPr>
          <w:rFonts w:eastAsia="FrankfurtGothic;Times New Roman"/>
        </w:rPr>
        <w:t xml:space="preserve">                          </w:t>
      </w:r>
    </w:p>
    <w:p>
      <w:pPr>
        <w:pStyle w:val="1"/>
        <w:rPr>
          <w:b/>
          <w:b/>
        </w:rPr>
      </w:pPr>
      <w:r>
        <w:rPr>
          <w:rFonts w:eastAsia="FrankfurtGothic;Times New Roman"/>
        </w:rPr>
        <w:t xml:space="preserve">                                                 </w: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4 ustawy z dnia 29 stycznia 2004 r. - Prawo zamówień publicznych </w:t>
      </w:r>
      <w:r>
        <w:rPr>
          <w:color w:val="000000"/>
        </w:rPr>
        <w:t>(t. j. Dz. U. z 2010 r. Nr 113, poz. 759, z późn. zm.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/>
      </w:pPr>
      <w:r>
        <w:rPr>
          <w:b/>
          <w:kern w:val="2"/>
        </w:rPr>
        <w:t>posiadam/my uprawnienia do wykonywania określonej działalności lub czynności, jeżeli przepisy prawa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rPr>
          <w:b/>
          <w:b/>
          <w:kern w:val="2"/>
        </w:rPr>
      </w:pPr>
      <w:r>
        <w:rPr>
          <w:b/>
          <w:kern w:val="2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b/>
          <w:b/>
          <w:kern w:val="2"/>
        </w:rPr>
      </w:pPr>
      <w:r>
        <w:rPr>
          <w:b/>
          <w:kern w:val="2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pieczątka / pieczątka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RGK.SK.271.3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W dniu …………………… pomiędzy Gminą Ciasna  z siedzibą w Ciasnej przy ul. Nowej 1a, zwanym  dalej „Zamawiającym”, który reprezentuje:</w:t>
      </w:r>
    </w:p>
    <w:p>
      <w:pPr>
        <w:pStyle w:val="Normal"/>
        <w:jc w:val="both"/>
        <w:rPr/>
      </w:pPr>
      <w:r>
        <w:rPr/>
        <w:t>mgr inż. Zdzisław Kulej – Wójt Gminy Ciasna,</w:t>
      </w:r>
    </w:p>
    <w:p>
      <w:pPr>
        <w:pStyle w:val="Normal"/>
        <w:rPr/>
      </w:pPr>
      <w:r>
        <w:rPr/>
        <w:t>przy kontrasygnacie  mgr Urszuli Szukalskiej – Skarbnika Gminy</w:t>
      </w:r>
    </w:p>
    <w:p>
      <w:pPr>
        <w:pStyle w:val="Normal"/>
        <w:rPr/>
      </w:pPr>
      <w:r>
        <w:rPr/>
        <w:t xml:space="preserve">zwanym dalej „ Zamawiającym „ 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którego </w:t>
      </w:r>
    </w:p>
    <w:p>
      <w:pPr>
        <w:pStyle w:val="Normal"/>
        <w:jc w:val="both"/>
        <w:rPr/>
      </w:pPr>
      <w:r>
        <w:rPr/>
        <w:t>reprezentuje 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„ Dostawcą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Dostawca zobowiązuje się dostarczyć sukcesywnie, do kotłowni komunalnych na terenie Gminy Ciasna opał,  zgodnie z wykazem zamieszczonym w SIWZ, opał w asortymencie  i o jakości określonej w SIWZ tj. w ilości : </w:t>
      </w:r>
    </w:p>
    <w:p>
      <w:pPr>
        <w:pStyle w:val="TextBody"/>
        <w:rPr/>
      </w:pPr>
      <w:r>
        <w:rPr/>
        <w:t>-  60 ton miału ( wraz z transportem )  za kwotę brutto……………………………………………….</w:t>
      </w:r>
    </w:p>
    <w:p>
      <w:pPr>
        <w:pStyle w:val="TextBody"/>
        <w:rPr/>
      </w:pPr>
      <w:r>
        <w:rPr/>
        <w:t>-  68 ton  groszku EKO-PLUS ( wraz z transportem) za kwotę brutto……………………………….</w:t>
      </w:r>
    </w:p>
    <w:p>
      <w:pPr>
        <w:pStyle w:val="TextBody"/>
        <w:rPr/>
      </w:pPr>
      <w:r>
        <w:rPr/>
        <w:t>-  8  ton węgla orzech  ( wraz z transportem ) za kwotę brutto ………………………………………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została  zawarta  na  czas  określony   tj.  od  01 stycznia  2013   do   dnia 31 grudnia 2013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Strony ustalają , że za dostawę określoną w  § 1 Umowy  Dostawca otrzyma łączne maksymalne  wynagrodzenie ustalone w postępowaniu przetargowym w wysokości  ………….zł.  brutto. ( słownie:……………………… ).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ind w:left="360" w:hanging="360"/>
        <w:rPr/>
      </w:pPr>
      <w:r>
        <w:rPr/>
        <w:t xml:space="preserve">      </w:t>
      </w:r>
      <w:r>
        <w:rPr/>
        <w:t>Dostawcę dla Zamawiającego, po potwierdzeniu dostawy przez przedstawiciela Zamawiającego.</w:t>
      </w:r>
    </w:p>
    <w:p>
      <w:pPr>
        <w:pStyle w:val="TextBody"/>
        <w:spacing w:lineRule="auto" w:line="240"/>
        <w:ind w:left="360" w:hanging="360"/>
        <w:rPr/>
      </w:pPr>
      <w:r>
        <w:rPr/>
        <w:t>3.  Dostawca będzie wystawiał faktury określające rodzaj i ilość   oraz gatunek dostarczanego  przedmiotu umowy.</w:t>
      </w:r>
    </w:p>
    <w:p>
      <w:pPr>
        <w:pStyle w:val="TextBody"/>
        <w:spacing w:lineRule="auto" w:line="240"/>
        <w:rPr/>
      </w:pPr>
      <w:r>
        <w:rPr/>
        <w:t xml:space="preserve">4.   Zapłata za dostawę opału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kontroli jakości, ilości i terminowości wykonywanych usług uprawnione są osoby:</w:t>
      </w:r>
    </w:p>
    <w:p>
      <w:pPr>
        <w:pStyle w:val="Normal"/>
        <w:jc w:val="both"/>
        <w:rPr/>
      </w:pPr>
      <w:r>
        <w:rPr/>
        <w:t>- Elżbieta Jelonek – inspektor Urzędu Gminy,</w:t>
      </w:r>
    </w:p>
    <w:p>
      <w:pPr>
        <w:pStyle w:val="Normal"/>
        <w:jc w:val="both"/>
        <w:rPr/>
      </w:pPr>
      <w:r>
        <w:rPr/>
        <w:t>- Gabriela Brzezina – inspektor urzędu Gm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winny  odbywać się sukcesywnie wg. potrzeb Zamawiającego, w przeciągu 3 dni roboczych od telefonicznego zamówienia  wielkości dostawy wraz ze wskazaniem miejsca przeznaczenia dostawy opału złożonego przez Zamawiającego.</w:t>
      </w:r>
    </w:p>
    <w:p>
      <w:pPr>
        <w:pStyle w:val="Normal"/>
        <w:jc w:val="both"/>
        <w:rPr/>
      </w:pPr>
      <w:r>
        <w:rPr/>
        <w:t xml:space="preserve">2. Dostawy opału  realizowane będą samochodami dostawcy w dni robocze. Zamawiający zobowiązuje się do przyjmowania dostaw w godz. 7.30- 15.00.Wydanie  opału przez Dostawcę  następuje po jego rozładunku na składowisko wskazane przez Zamawiającego i pokwitowaniu jego odbioru. Wraz z dostawą  opału  Dostawca dostarcza  dowód dostawy, z wykazem ilości deklarowanej w dowodzie dostawy. Zamawiającemu służy prawo każdorazowego sprawdzenia deklarowanej wagi. Ważenie odbywać się będzie w miejscu wskazanym przez Zamawiającego. </w:t>
      </w:r>
    </w:p>
    <w:p>
      <w:pPr>
        <w:pStyle w:val="Normal"/>
        <w:jc w:val="both"/>
        <w:rPr/>
      </w:pPr>
      <w:r>
        <w:rPr/>
        <w:t xml:space="preserve">Jeżeli  waga deklarowana jest niższa od ustalonej koszty sprawdzenia obciążają Dostawcę. </w:t>
      </w:r>
    </w:p>
    <w:p>
      <w:pPr>
        <w:pStyle w:val="Normal"/>
        <w:jc w:val="both"/>
        <w:rPr/>
      </w:pPr>
      <w:r>
        <w:rPr/>
        <w:t>Przedstawicielem  Dostawcy jest kierowca środka transportowego. Wynik sprawdzenia przedstawiciel zamawiającego wpisuje w dowód dostawy.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>4. Dostawca zobowiązuje się do zachowania ciągłości dostaw gwarantujących nieprzerwaną pracę kotłowni. Dostawca ponosi odpowiedzialność za szkody spowodowane brakiem ciągłości dostaw.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opału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opału  brutto zgodnie z ofertą obowiązuje przez cały okres tr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pału obowiązuje dostarczenie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Zamawiający może zażądać od Dostawcy karę umowną </w:t>
      </w:r>
    </w:p>
    <w:p>
      <w:pPr>
        <w:pStyle w:val="TextBody"/>
        <w:spacing w:lineRule="auto" w:line="240"/>
        <w:jc w:val="left"/>
        <w:rPr/>
      </w:pPr>
      <w:r>
        <w:rPr/>
        <w:t xml:space="preserve">       </w:t>
      </w:r>
      <w:r>
        <w:rPr/>
        <w:t xml:space="preserve">a) za odstąpienie od umowy z przyczyn zależnych od Dostawcy  w postaci : opóźnieniach   w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zapłata kar umownych nie pozbawia Zamawiającego  prawa dochodzenia odszkodowania na zasadach  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TextBody"/>
        <w:spacing w:lineRule="auto" w:line="240"/>
        <w:rPr/>
      </w:pPr>
      <w:r>
        <w:rPr/>
        <w:t>1.  Zamawiający może żądać wymiany w całości złej partii dostarczonego opału  z powodu braku odpowiednich  parametrów na  nową  partię bez dodatkowych kosztów.</w:t>
      </w:r>
    </w:p>
    <w:p>
      <w:pPr>
        <w:pStyle w:val="TextBody"/>
        <w:spacing w:lineRule="auto" w:line="240"/>
        <w:rPr/>
      </w:pPr>
      <w:r>
        <w:rPr/>
        <w:t xml:space="preserve">2.  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pału,</w:t>
      </w:r>
    </w:p>
    <w:p>
      <w:pPr>
        <w:pStyle w:val="TextBody"/>
        <w:spacing w:lineRule="auto" w:line="240"/>
        <w:rPr/>
      </w:pPr>
      <w:r>
        <w:rPr/>
        <w:t xml:space="preserve">- stwierdzenia złej jakości świadczonych usług.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/>
      </w:pPr>
      <w:r>
        <w:rPr/>
        <w:t xml:space="preserve">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6:00Z</dcterms:created>
  <dc:creator>Eugeniusz Krogulecki</dc:creator>
  <dc:description/>
  <dc:language>en-US</dc:language>
  <cp:lastModifiedBy>Urzad_Gminy_Ciasna</cp:lastModifiedBy>
  <cp:lastPrinted>2012-12-11T11:49:00Z</cp:lastPrinted>
  <dcterms:modified xsi:type="dcterms:W3CDTF">2012-12-12T10:26:00Z</dcterms:modified>
  <cp:revision>2</cp:revision>
  <dc:subject/>
  <dc:title>SPECYFIKACJA ISTOTNYCH WARUNKÓW ZAMÓWIENIA</dc:title>
</cp:coreProperties>
</file>