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  <w:t xml:space="preserve">ZAŁĄCZNIK NR 1 DO SIWZ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 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danie Nr 1 Sukcesywna dostawa  opału  ( miał  160 ton)</w:t>
      </w:r>
    </w:p>
    <w:p>
      <w:pPr>
        <w:pStyle w:val="Tekstpodstawowy31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MIAŁU W ILOŚCI 160  ton </w:t>
        <w:tab/>
        <w:tab/>
        <w:t>_ . _ _ _ . _ _ _ , _ _   PLN( brutto)</w:t>
      </w:r>
    </w:p>
    <w:p>
      <w:pPr>
        <w:pStyle w:val="Tekstpodstawowy31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1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3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jc w:val="both"/>
        <w:rPr/>
      </w:pPr>
      <w:r>
        <w:rPr/>
        <w:t>a) …..............................</w:t>
      </w:r>
    </w:p>
    <w:p>
      <w:pPr>
        <w:pStyle w:val="Normal"/>
        <w:jc w:val="both"/>
        <w:rPr/>
      </w:pPr>
      <w:r>
        <w:rPr/>
        <w:t>b) ….............................</w:t>
      </w:r>
    </w:p>
    <w:p>
      <w:pPr>
        <w:pStyle w:val="Normal"/>
        <w:jc w:val="both"/>
        <w:rPr/>
      </w:pPr>
      <w:r>
        <w:rPr/>
        <w:t>c) ….............................</w:t>
      </w:r>
    </w:p>
    <w:p>
      <w:pPr>
        <w:pStyle w:val="List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  przypadku   udzielenia   nam    zamówienia   zobowiązujemy   się   do   zawarcia </w:t>
        <w:tab/>
        <w:tab/>
        <w:tab/>
        <w:t xml:space="preserve">umowy  w  </w:t>
        <w:tab/>
        <w:t>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Oferta została złożona na …………………….. stronach 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Do oferty dołączono następujące dokumenty – wykonawca zobowiązany jest sporządzić wykaz </w:t>
        <w:tab/>
        <w:t>załączonych do oferty oświadczeń i dokumentów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left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WZÓR  OFERTY </w:t>
      </w:r>
    </w:p>
    <w:p>
      <w:pPr>
        <w:pStyle w:val="Normal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espół Szkolno 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 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danie Nr 2 Sukcesywna dostawa  opału  (   eko-groszek -75 ton)</w:t>
      </w:r>
    </w:p>
    <w:p>
      <w:pPr>
        <w:pStyle w:val="Tekstpodstawowy31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ind w:right="68" w:hanging="0"/>
        <w:rPr/>
      </w:pPr>
      <w:r>
        <w:rPr>
          <w:b/>
          <w:bCs/>
          <w:szCs w:val="24"/>
        </w:rPr>
        <w:t xml:space="preserve">CENA OFERTOWA  EKO-groszek  75  ton </w:t>
        <w:tab/>
        <w:t>_ . _ _ _ . _ _ _ , _ _   PLN( brutto)</w:t>
      </w:r>
    </w:p>
    <w:p>
      <w:pPr>
        <w:pStyle w:val="Tekstpodstawowy31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1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1)    Zobowiązujemy się wykonać zamówienie w terminie 31.12.2013 r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2)   na wykonane roboty i zastosowane materiały udzielamy gwarancji zgodnie z warunkami  </w:t>
        <w:tab/>
        <w:t xml:space="preserve">podanymi w SIWZ;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>3)    akceptujemy warunki płatności;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4)    zapoznaliśmy się z warunkami podanymi przez Zamawiającego w SIWZ i nie wnosimy do </w:t>
        <w:tab/>
        <w:t>nich żadnych zastrzeżeń,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5) uzyskaliśmy wszelkie niezbędne informacje do przygotowania oferty i wykonania </w:t>
        <w:tab/>
        <w:t>zamówienia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6)   akceptujemy istotne postanowienia umowy oraz termin realizacji przedmiotu zamówienia </w:t>
        <w:tab/>
        <w:t>podany przez Zamawiającego,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7)   uważamy się za związanych niniejszą ofertą przez 30 dni od dnia upływu terminu składania </w:t>
        <w:tab/>
        <w:t>ofert,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>8)  podwykonawcom zamierzamy powierzyć wykonanie następujących części zamówienia:</w:t>
      </w:r>
    </w:p>
    <w:p>
      <w:pPr>
        <w:pStyle w:val="Normal"/>
        <w:jc w:val="both"/>
        <w:rPr/>
      </w:pPr>
      <w:r>
        <w:rPr/>
        <w:t>a) …...........................</w:t>
      </w:r>
    </w:p>
    <w:p>
      <w:pPr>
        <w:pStyle w:val="Normal"/>
        <w:jc w:val="both"/>
        <w:rPr/>
      </w:pPr>
      <w:r>
        <w:rPr/>
        <w:t>b) 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  przypadku   udzielenia   nam    zamówienia   zobowiązujemy   się   do   zawarcia </w:t>
        <w:tab/>
        <w:tab/>
        <w:tab/>
        <w:t>umowy  w 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ab/>
        <w:t xml:space="preserve">Oferta została złożona na …………………….. stronach 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 xml:space="preserve">Do oferty dołączono następujące dokumenty – wykonawca zobowiązany jest sporządzić </w:t>
        <w:tab/>
        <w:tab/>
        <w:t>wykaz załączonych do oferty oświadczeń i dokumentów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left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Zadanie Nr 3 Sukcesywna dostawa opału  (węgiel  orzech -  4 tony)  </w:t>
      </w:r>
    </w:p>
    <w:p>
      <w:pPr>
        <w:pStyle w:val="Tekstpodstawowy31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- Węgiel  orzech – 4 tony  </w:t>
        <w:tab/>
        <w:t>_ . _ _ _ . _ _ _ , _ _   PLN( brutto)</w:t>
      </w:r>
    </w:p>
    <w:p>
      <w:pPr>
        <w:pStyle w:val="Tekstpodstawowy31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1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1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y, że: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>1)</w:t>
        <w:tab/>
        <w:t>Zobowiązujemy się wykonać zamówienie w terminie 31.12.2013 r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2) </w:t>
        <w:tab/>
        <w:t xml:space="preserve">na wykonane roboty i zastosowane materiały udzielamy gwarancji zgodnie z warunkami </w:t>
        <w:tab/>
        <w:t xml:space="preserve">podanymi w SIWZ;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>3)</w:t>
        <w:tab/>
        <w:t>akceptujemy warunki płatności;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4) </w:t>
        <w:tab/>
        <w:t xml:space="preserve">zapoznaliśmy się z warunkami podanymi przez Zamawiającego w SIWZ i nie wnosimy do </w:t>
        <w:tab/>
        <w:t>nich żadnych zastrzeżeń,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5) </w:t>
        <w:tab/>
        <w:t xml:space="preserve">uzyskaliśmy wszelkie niezbędne informacje do przygotowania oferty i wykonania </w:t>
        <w:tab/>
        <w:t>zamówienia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6) </w:t>
        <w:tab/>
        <w:t xml:space="preserve">akceptujemy istotne postanowienia umowy oraz termin realizacji przedmiotu zamówienia </w:t>
        <w:tab/>
        <w:t>podany przez Zamawiającego,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7) </w:t>
        <w:tab/>
        <w:t xml:space="preserve">uważamy się za związanych niniejszą ofertą przez 30 dni od dnia upływu terminu </w:t>
        <w:tab/>
        <w:t>składania ofert,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 xml:space="preserve">8) </w:t>
        <w:tab/>
        <w:t>podwykonawcom zamierzamy powierzyć wykonanie następujących części zamówienia:</w:t>
      </w:r>
    </w:p>
    <w:p>
      <w:pPr>
        <w:pStyle w:val="Normal"/>
        <w:jc w:val="both"/>
        <w:rPr/>
      </w:pPr>
      <w:r>
        <w:rPr/>
        <w:t>a) …..............................</w:t>
      </w:r>
    </w:p>
    <w:p>
      <w:pPr>
        <w:pStyle w:val="Normal"/>
        <w:jc w:val="both"/>
        <w:rPr/>
      </w:pPr>
      <w:r>
        <w:rPr/>
        <w:t>b) …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  przypadku   udzielenia   nam    zamówienia   zobowiązujemy   się   do   zawarcia </w:t>
        <w:tab/>
        <w:tab/>
        <w:tab/>
        <w:t>umowy  w 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ferta została złożona na …………………….. stronach 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Do oferty dołączono następujące dokumenty – wykonawca zobowiązany jest sporządzić wykaz </w:t>
        <w:tab/>
        <w:t>załączonych do oferty oświadczeń i dokumentów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</w:rPr>
        <w:t xml:space="preserve">Załącznik Nr 2  SIWZ OŚWIADCZENIE WYKONAWCY </w:t>
      </w:r>
      <w:r>
        <w:rPr>
          <w:i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07 r. Nr 223, poz. 1655, z późn. zm.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/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………………………. pomiędzy Zespołem Szkolno - Przedszkolnym  z siedzibą w Ciasnej przy ul. Zjednoczenia 2a, zwanym  dalej „Zamawiającym”, który reprezentuje:</w:t>
      </w:r>
    </w:p>
    <w:p>
      <w:pPr>
        <w:pStyle w:val="Normal"/>
        <w:rPr/>
      </w:pPr>
      <w:r>
        <w:rPr/>
        <w:t xml:space="preserve">Nina Rytel  -  Dyrektor Zespołu Szkolno - Przedszkolnego w Ciasnej przy kontrasygnacie Krystyny Loose – Głównej księgowej 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wanym dalej „ Wykon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wca zobowiązuje się dostarczyć sukcesywnie, do kotłowni komunalnych administrowanych przez Zespół  Szkolno - Przedszkolny w Ciasnej zgodnie z wykazem zamieszczonym w SIWZ, opał w asortymencie  i o jakości określonej w SIWZ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na czas określony  tj do  31.12.2013 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Strony ustalają , że za dostawę określoną w  § 1 Umowy  Wykonawca otrzyma wynagrodzenie ustalone w postępowaniu przetargowym w wysokości  .</w:t>
      </w:r>
    </w:p>
    <w:p>
      <w:pPr>
        <w:pStyle w:val="TextBody"/>
        <w:spacing w:lineRule="auto" w:line="240"/>
        <w:rPr/>
      </w:pPr>
      <w:r>
        <w:rPr/>
        <w:t>2.   Podstawą zapłaty za wykonanie każdorazowej dostawy będzie faktura VAT prawidłowo wystawiona przez Wykonawcę dla Zamawiającego.</w:t>
      </w:r>
    </w:p>
    <w:p>
      <w:pPr>
        <w:pStyle w:val="TextBody"/>
        <w:spacing w:lineRule="auto" w:line="240"/>
        <w:rPr/>
      </w:pPr>
      <w:r>
        <w:rPr/>
        <w:t>3. Wykonawca będzie wystawiał faktury określające rodzaj,  oraz gatunek dostarczanego     przedmiotu 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Wykonawcy nr ...............................................................................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ywanych usług uprawniony jest Dyrektor </w:t>
      </w:r>
    </w:p>
    <w:p>
      <w:pPr>
        <w:pStyle w:val="Normal"/>
        <w:jc w:val="both"/>
        <w:rPr/>
      </w:pPr>
      <w:r>
        <w:rPr/>
        <w:t>Zespołu Szkolno- Przedszkolnego w Ciasnej Pani Nina Ry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rPr/>
      </w:pPr>
      <w:r>
        <w:rPr/>
        <w:t xml:space="preserve">2. Dostawy opału  realizowane będą samochodami Wykonawcy w dni robocze. Zamawiający zobowiązuje się do przyjmowania dostaw w godz. 7 </w:t>
      </w:r>
      <w:r>
        <w:rPr>
          <w:rFonts w:cs="Symbol" w:ascii="Symbol" w:hAnsi="Symbol"/>
        </w:rPr>
        <w:t></w:t>
      </w:r>
      <w:r>
        <w:rPr/>
        <w:t xml:space="preserve">- 15 </w:t>
      </w:r>
      <w:r>
        <w:rPr>
          <w:rFonts w:cs="Symbol" w:ascii="Symbol" w:hAnsi="Symbol"/>
        </w:rPr>
        <w:t></w:t>
      </w:r>
      <w:r>
        <w:rPr/>
        <w:t xml:space="preserve">.Wydanie  opału przez Wykonawcę  następuje po jego rozładunku na składowisko wskazane przez Zamawiającego i pokwitowaniu jego odbioru. Wraz z dostawą  opału  Wykon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rPr/>
      </w:pPr>
      <w:r>
        <w:rPr/>
        <w:t xml:space="preserve">Jeżeli  waga deklarowana jest niższa od ustalonej koszty sprawdzenia obciążają Wykonawcę. </w:t>
      </w:r>
    </w:p>
    <w:p>
      <w:pPr>
        <w:pStyle w:val="Normal"/>
        <w:rPr/>
      </w:pPr>
      <w:r>
        <w:rPr/>
        <w:t>Przedstawicielem  Wykonawcy jest kierowca środka transportowego. Wynik sprawdzenia przedstawiciel Zamawiającego wpisuje w dowód dostawy.</w:t>
      </w:r>
    </w:p>
    <w:p>
      <w:pPr>
        <w:pStyle w:val="Normal"/>
        <w:rPr/>
      </w:pPr>
      <w:r>
        <w:rPr/>
        <w:t xml:space="preserve">3. Wykon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rPr/>
      </w:pPr>
      <w:r>
        <w:rPr/>
        <w:t xml:space="preserve">4. Wykonawca zobowiązuje się do zachowania ciągłości dostaw gwarantujących nieprzerwaną pracę kotłowni. </w:t>
      </w:r>
    </w:p>
    <w:p>
      <w:pPr>
        <w:pStyle w:val="TextBodyIndent"/>
        <w:ind w:left="0" w:hanging="0"/>
        <w:rPr/>
      </w:pPr>
      <w:r>
        <w:rPr/>
        <w:t xml:space="preserve">5. Wykon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przedłużającego się okresu grzewczego Zamawiający   zastrzega 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Zamawiającemu świadectwa jakości przez Wykon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Wykonawca płaci Zamawiającemu kary umowne: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a) za odstąpienie od umowy przez Zamawiającego z przyczyn zależnych od Wykonawcy  w postaci :  zwłoki  w dostawie przedmiotu umowy lub dostarczeniem opału nie odpowiadającego  parametrom jakościowym w wysokości 10 % wynagrodzenia brutt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Wykon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brutt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>- stwierdzenia złej jakości świadczonych usług.</w:t>
      </w:r>
    </w:p>
    <w:p>
      <w:pPr>
        <w:pStyle w:val="TextBody"/>
        <w:spacing w:lineRule="auto" w:line="240"/>
        <w:rPr/>
      </w:pPr>
      <w:r>
        <w:rPr/>
        <w:t xml:space="preserve">- zwłoki w przystąpieniu do realizacji usług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Wykon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Y K O N A W C A                                                    Z A M A W I A J Ą C 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pStyle w:val="Heading4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4:00Z</dcterms:created>
  <dc:creator>Gospodarka Komunalna</dc:creator>
  <dc:description/>
  <cp:keywords/>
  <dc:language>en-US</dc:language>
  <cp:lastModifiedBy>Marek</cp:lastModifiedBy>
  <dcterms:modified xsi:type="dcterms:W3CDTF">2012-12-06T09:24:00Z</dcterms:modified>
  <cp:revision>2</cp:revision>
  <dc:subject/>
  <dc:title/>
</cp:coreProperties>
</file>