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Nr </w:t>
      </w:r>
      <w:r>
        <w:rPr/>
        <w:t>RSO.SE.0050.167.2012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01 grudni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/>
      </w:pPr>
      <w:r>
        <w:rPr>
          <w:i/>
        </w:rPr>
        <w:t>Projekt uchwały w sprawie Regulaminu Utrzymania Czystości i Porządku na terenie Gminy Cias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7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01T09:28:00Z</dcterms:modified>
  <cp:revision>3</cp:revision>
  <dc:subject/>
  <dc:title/>
</cp:coreProperties>
</file>