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łącznik nr 1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ULARZ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andard"/>
        <w:rPr>
          <w:color w:val="000000"/>
          <w:spacing w:val="-2"/>
        </w:rPr>
      </w:pPr>
      <w:r>
        <w:rPr>
          <w:color w:val="000000"/>
          <w:spacing w:val="-2"/>
        </w:rPr>
        <w:tab/>
      </w:r>
    </w:p>
    <w:p>
      <w:pPr>
        <w:pStyle w:val="Standard"/>
        <w:rPr/>
      </w:pPr>
      <w:r>
        <w:rPr/>
        <w:t>Oferta jest złożona przez:</w:t>
      </w:r>
    </w:p>
    <w:tbl>
      <w:tblPr>
        <w:tblW w:w="939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75"/>
      </w:tblGrid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AZWA I ADRES WYKONAWCY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</w:rPr>
              <w:t>NIP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3"/>
                <w:sz w:val="24"/>
              </w:rPr>
              <w:t>REGON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3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Bankowego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el.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ax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5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8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-mail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8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8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ab/>
        <w:tab/>
        <w:tab/>
        <w:tab/>
        <w:tab/>
        <w:tab/>
        <w:tab/>
      </w:r>
    </w:p>
    <w:p>
      <w:pPr>
        <w:pStyle w:val="Header"/>
        <w:jc w:val="both"/>
        <w:rPr/>
      </w:pPr>
      <w:r>
        <w:rPr>
          <w:color w:val="000000"/>
          <w:lang w:val="pl-PL"/>
        </w:rPr>
        <w:t>W związku z ogłoszeniem zamówienia publicz</w:t>
        <w:softHyphen/>
        <w:t>nego prowadzonego w trybie przetargu nieograniczonego na zadanie pn.:</w:t>
      </w:r>
    </w:p>
    <w:p>
      <w:pPr>
        <w:pStyle w:val="Header"/>
        <w:ind w:left="180" w:hanging="0"/>
        <w:jc w:val="center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Header"/>
        <w:ind w:left="180" w:hanging="0"/>
        <w:jc w:val="center"/>
        <w:rPr/>
      </w:pPr>
      <w:r>
        <w:rPr>
          <w:b/>
          <w:i/>
          <w:lang w:val="pl-PL"/>
        </w:rPr>
        <w:t>„</w:t>
      </w:r>
      <w:r>
        <w:rPr>
          <w:b/>
          <w:i/>
          <w:lang w:val="pl-PL"/>
        </w:rPr>
        <w:t>Przygotowanie i dostawa gorących posiłków dla</w:t>
      </w:r>
      <w:r>
        <w:rPr>
          <w:b/>
          <w:i/>
          <w:color w:val="808080"/>
          <w:lang w:val="pl-PL"/>
        </w:rPr>
        <w:t xml:space="preserve"> </w:t>
      </w:r>
      <w:r>
        <w:rPr>
          <w:b/>
          <w:i/>
          <w:lang w:val="pl-PL"/>
        </w:rPr>
        <w:t>uprawnionych dzieci w przedszkolach i</w:t>
      </w:r>
      <w:r>
        <w:rPr>
          <w:b/>
          <w:i/>
          <w:color w:val="808080"/>
          <w:lang w:val="pl-PL"/>
        </w:rPr>
        <w:t xml:space="preserve"> </w:t>
      </w:r>
      <w:r>
        <w:rPr>
          <w:rStyle w:val="StrongEmphasis"/>
          <w:i/>
          <w:lang w:val="pl-PL"/>
        </w:rPr>
        <w:t>uczniów w szkołach na terenie gminy Ciasna</w:t>
      </w:r>
      <w:r>
        <w:rPr>
          <w:i/>
          <w:lang w:val="pl-PL"/>
        </w:rPr>
        <w:t>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widowControl w:val="false"/>
        <w:numPr>
          <w:ilvl w:val="3"/>
          <w:numId w:val="11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uję wykonanie zamówienia za cenę </w:t>
      </w:r>
      <w:r>
        <w:rPr>
          <w:rFonts w:cs="Times New Roman" w:ascii="Times New Roman" w:hAnsi="Times New Roman"/>
          <w:b/>
          <w:color w:val="000000"/>
          <w:sz w:val="24"/>
        </w:rPr>
        <w:t>netto</w:t>
      </w:r>
      <w:r>
        <w:rPr>
          <w:rFonts w:cs="Times New Roman" w:ascii="Times New Roman" w:hAnsi="Times New Roman"/>
          <w:color w:val="000000"/>
          <w:sz w:val="24"/>
        </w:rPr>
        <w:t xml:space="preserve"> za jeden posiłek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</w:rPr>
        <w:t>..złotych, słownie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datek VAT...........% ………………………...……….………............................ 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Cen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brutto </w:t>
      </w:r>
      <w:r>
        <w:rPr>
          <w:rFonts w:cs="Times New Roman" w:ascii="Times New Roman" w:hAnsi="Times New Roman"/>
          <w:color w:val="000000"/>
          <w:sz w:val="24"/>
        </w:rPr>
        <w:t xml:space="preserve">1 posiłku…………………………………………………………….. złotych  słownie: </w:t>
      </w:r>
      <w:r>
        <w:rPr>
          <w:rFonts w:cs="Times New Roman" w:ascii="Times New Roman" w:hAnsi="Times New Roman"/>
          <w:color w:val="000000"/>
          <w:spacing w:val="-1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Za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10 080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posiłków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brutto</w:t>
      </w:r>
      <w:r>
        <w:rPr>
          <w:rFonts w:cs="Times New Roman" w:ascii="Times New Roman" w:hAnsi="Times New Roman"/>
          <w:color w:val="000000"/>
          <w:spacing w:val="-1"/>
          <w:sz w:val="24"/>
        </w:rPr>
        <w:t>…………………………………………………………złotych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słownie: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W terminie – od dnia podpisania umowy jednak nie wcześniej niż od 02.01.2013r. do 20.12.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  <w:t>Akceptujemy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CenturyGothic;MS Mincho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Oświadczam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80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CenturyGothic;MS Mincho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uważam się za związanego niniejszą ofertą </w:t>
      </w:r>
      <w:r>
        <w:rPr>
          <w:rFonts w:cs="Times New Roman" w:ascii="Times New Roman" w:hAnsi="Times New Roman"/>
          <w:color w:val="000000"/>
          <w:sz w:val="24"/>
        </w:rPr>
        <w:t>na czas wskazany w SIWZ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kceptuję warunki SIWZ i nie wnoszę do </w:t>
      </w:r>
      <w:r>
        <w:rPr>
          <w:rFonts w:cs="Times New Roman" w:ascii="Times New Roman" w:hAnsi="Times New Roman"/>
          <w:color w:val="000000"/>
          <w:spacing w:val="-1"/>
          <w:sz w:val="24"/>
        </w:rPr>
        <w:t>nich uwag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poznałem się z załączonym do SIWZ wzorem umowy i zobowiązuję się w przypadku  wyboru mojej oferty do zawarcia umowy na ustalonych tam warunkach, w </w:t>
      </w:r>
      <w:r>
        <w:rPr>
          <w:rFonts w:cs="Times New Roman" w:ascii="Times New Roman" w:hAnsi="Times New Roman"/>
          <w:color w:val="000000"/>
          <w:spacing w:val="-1"/>
          <w:sz w:val="24"/>
        </w:rPr>
        <w:t>miejscu i terminie wyznaczonym 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Zamówienie zamierzamy/nie zamierzamy powierzyć podwykonawcom w następującym zakresie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67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res zamówienia przewidziany do wykonania przez Podwykonawc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łącznikami do niniejszej oferty s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(miejscowość)                         (data)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lef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podpis i pieczęć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enturyGothic;MS Mincho" w:cs="Times New Roman"/>
          <w:b/>
          <w:b/>
          <w:i/>
          <w:i/>
          <w:sz w:val="24"/>
        </w:rPr>
      </w:pPr>
      <w:r>
        <w:rPr>
          <w:rFonts w:eastAsia="CenturyGothic;MS Mincho" w:cs="Times New Roman" w:ascii="Times New Roman" w:hAnsi="Times New Roman"/>
          <w:b/>
          <w:i/>
          <w:sz w:val="24"/>
        </w:rPr>
        <w:t xml:space="preserve">Załącznik nr 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MS Mincho" w:cs="Times New Roman"/>
          <w:b/>
          <w:b/>
          <w:i/>
          <w:i/>
          <w:sz w:val="24"/>
        </w:rPr>
      </w:pPr>
      <w:r>
        <w:rPr>
          <w:rFonts w:eastAsia="CenturyGothic;MS Mincho" w:cs="Times New Roman" w:ascii="Times New Roman" w:hAnsi="Times New Roman"/>
          <w:b/>
          <w:i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enturyGothic;MS Mincho" w:cs="Times New Roman"/>
                <w:sz w:val="24"/>
              </w:rPr>
            </w:pPr>
            <w:r>
              <w:rPr>
                <w:rFonts w:eastAsia="CenturyGothic;MS Mincho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enturyGothic;MS Mincho" w:cs="Times New Roman"/>
                <w:sz w:val="24"/>
              </w:rPr>
            </w:pPr>
            <w:r>
              <w:rPr>
                <w:rFonts w:eastAsia="CenturyGothic;MS Mincho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enturyGothic;MS Mincho" w:cs="Times New Roman"/>
                <w:sz w:val="24"/>
              </w:rPr>
            </w:pPr>
            <w:r>
              <w:rPr>
                <w:rFonts w:eastAsia="CenturyGothic;MS Mincho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enturyGothic;MS Mincho" w:cs="Times New Roman"/>
                <w:sz w:val="24"/>
              </w:rPr>
            </w:pPr>
            <w:r>
              <w:rPr>
                <w:rFonts w:eastAsia="CenturyGothic;MS Mincho" w:cs="Times New Roman" w:ascii="Times New Roman" w:hAnsi="Times New Roman"/>
                <w:sz w:val="24"/>
              </w:rPr>
              <w:t>(pieczęć Wykonawc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enturyGothic;MS Mincho" w:cs="Times New Roman"/>
                <w:b/>
                <w:b/>
                <w:sz w:val="24"/>
              </w:rPr>
            </w:pPr>
            <w:r>
              <w:rPr>
                <w:rFonts w:eastAsia="CenturyGothic;MS Mincho" w:cs="Times New Roman" w:ascii="Times New Roman" w:hAnsi="Times New Roman"/>
                <w:b/>
                <w:sz w:val="24"/>
              </w:rPr>
              <w:t>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enturyGothic;MS Mincho" w:cs="Times New Roman"/>
                <w:sz w:val="24"/>
              </w:rPr>
            </w:pPr>
            <w:r>
              <w:rPr>
                <w:rFonts w:eastAsia="CenturyGothic;MS Mincho" w:cs="Times New Roman" w:ascii="Times New Roman" w:hAnsi="Times New Roman"/>
                <w:b/>
                <w:sz w:val="24"/>
              </w:rPr>
              <w:t>(art. 22 ust. 1 pkt 2, 3, 4 ustawy Prawa Zamówień Publicznych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  <w:t xml:space="preserve">Posiadam(y) wiedzę i doświadczenie do wykonywania usługi odpowiadającej przedmiotowi zamówienia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  <w:t>Dysponuję(my) odpowiednim potencjałem technicznym, w tym środkiem transportu do przewozu posiłków do konsumentów oraz osobami zdolnymi do wykonania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  <w:t>Znajduję(my)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Gothic;MS Mincho" w:cs="Times New Roman" w:ascii="Times New Roman" w:hAnsi="Times New Roman"/>
          <w:sz w:val="24"/>
        </w:rPr>
        <w:t>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(data, 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odpis Wykonawcy lub osoby upoważnio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1965" w:leader="none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enturyGothic;MS Mincho" w:cs="Times New Roman"/>
          <w:b/>
          <w:b/>
          <w:i/>
          <w:i/>
          <w:sz w:val="24"/>
        </w:rPr>
      </w:pPr>
      <w:r>
        <w:rPr>
          <w:rFonts w:eastAsia="CenturyGothic;MS Mincho" w:cs="Times New Roman" w:ascii="Times New Roman" w:hAnsi="Times New Roman"/>
          <w:b/>
          <w:i/>
          <w:sz w:val="24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MS Mincho" w:cs="Times New Roman"/>
          <w:b/>
          <w:b/>
          <w:i/>
          <w:i/>
          <w:sz w:val="24"/>
        </w:rPr>
      </w:pPr>
      <w:r>
        <w:rPr>
          <w:rFonts w:eastAsia="CenturyGothic;MS Mincho" w:cs="Times New Roman" w:ascii="Times New Roman" w:hAnsi="Times New Roman"/>
          <w:b/>
          <w:i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enturyGothic;MS Mincho" w:cs="Times New Roman"/>
                <w:sz w:val="24"/>
              </w:rPr>
            </w:pPr>
            <w:r>
              <w:rPr>
                <w:rFonts w:eastAsia="CenturyGothic;MS Mincho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enturyGothic;MS Mincho" w:cs="Times New Roman"/>
                <w:sz w:val="24"/>
              </w:rPr>
            </w:pPr>
            <w:r>
              <w:rPr>
                <w:rFonts w:eastAsia="CenturyGothic;MS Mincho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enturyGothic;MS Mincho" w:cs="Times New Roman"/>
                <w:sz w:val="24"/>
              </w:rPr>
            </w:pPr>
            <w:r>
              <w:rPr>
                <w:rFonts w:eastAsia="CenturyGothic;MS Mincho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enturyGothic;MS Mincho" w:cs="Times New Roman"/>
                <w:sz w:val="24"/>
              </w:rPr>
            </w:pPr>
            <w:r>
              <w:rPr>
                <w:rFonts w:eastAsia="CenturyGothic;MS Mincho" w:cs="Times New Roman" w:ascii="Times New Roman" w:hAnsi="Times New Roman"/>
                <w:sz w:val="24"/>
              </w:rPr>
              <w:t>(pieczęć Wykonawc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enturyGothic;MS Mincho" w:cs="Times New Roman"/>
                <w:b/>
                <w:b/>
                <w:sz w:val="24"/>
              </w:rPr>
            </w:pPr>
            <w:r>
              <w:rPr>
                <w:rFonts w:eastAsia="CenturyGothic;MS Mincho" w:cs="Times New Roman" w:ascii="Times New Roman" w:hAnsi="Times New Roman"/>
                <w:b/>
                <w:sz w:val="24"/>
              </w:rPr>
              <w:t>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enturyGothic;MS Mincho" w:cs="Times New Roman"/>
                <w:sz w:val="24"/>
              </w:rPr>
            </w:pPr>
            <w:r>
              <w:rPr>
                <w:rFonts w:eastAsia="CenturyGothic;MS Mincho" w:cs="Times New Roman" w:ascii="Times New Roman" w:hAnsi="Times New Roman"/>
                <w:b/>
                <w:sz w:val="24"/>
              </w:rPr>
              <w:t>(art. 24 ust. 1  Prawa Zamówień Publicznych – dla podmiotów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  <w:t>Oświadczam/y, że brak jest podstaw do wykluczenia mnie z postępowania o udzielenie zamówienia na podstawie art. 24 ust. 1 ustawy z dnia 29 stycznia 2004r. Prawo zamówień publicznych (j. t. Dz. U. z 2010r., Nr 113, poz. 759 z poźn.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eastAsia="CenturyGothic;MS Mincho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  <w:t>(podpis Wykonawcy lub osoby upoważnio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eastAsia="CenturyGothic;MS Mincho" w:cs="Times New Roman"/>
          <w:b/>
          <w:b/>
          <w:sz w:val="24"/>
        </w:rPr>
      </w:pPr>
      <w:r>
        <w:rPr>
          <w:rFonts w:eastAsia="CenturyGothic;MS Mincho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</w:t>
      </w:r>
      <w:r>
        <w:rPr>
          <w:rFonts w:cs="Times New Roman" w:ascii="Times New Roman" w:hAnsi="Times New Roman"/>
          <w:b/>
          <w:sz w:val="24"/>
        </w:rPr>
        <w:t>…………………. 2012r.</w:t>
      </w:r>
      <w:r>
        <w:rPr>
          <w:rFonts w:cs="Times New Roman" w:ascii="Times New Roman" w:hAnsi="Times New Roman"/>
          <w:sz w:val="24"/>
        </w:rPr>
        <w:t xml:space="preserve">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minnym Ośrodkiem Pomocy Społecznej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w Ciasnej, </w:t>
      </w:r>
      <w:r>
        <w:rPr>
          <w:rFonts w:cs="Times New Roman" w:ascii="Times New Roman" w:hAnsi="Times New Roman"/>
          <w:sz w:val="24"/>
        </w:rPr>
        <w:t>reprezentowanym 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Margotę Kichman </w:t>
      </w:r>
      <w:r>
        <w:rPr>
          <w:rFonts w:cs="Times New Roman" w:ascii="Times New Roman" w:hAnsi="Times New Roman"/>
          <w:sz w:val="24"/>
        </w:rPr>
        <w:t xml:space="preserve">– Dyrektora, zwanym dalej „Zamawiającym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Wykonawcą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mawiający w wyniku przeprowadzonego zamówienia publicznego w trybie przetargu nieograniczonego na podstawie art. 39 ustawy z dnia 29 stycznia 2004r. Prawo zamówień publicznych (j. t. Dz. U. Nr 113, poz. 759 z późn. zm.) dokonał wyboru Wykonawcy na zadanie wyszczególnione w § 1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/>
        <w:t>1. Zamawiający zamawia, a Wykonawca zobowiązuje się przygotowywać i dostarczać dwudaniowe gorące posiłki uprawnionym dzieciom i uczniom do przedszkoli, szkół podstawowych i gimnazjum na terenie gminy Ciasna tj.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Zespół Szkolno-Przedszkolny w Ciasnej: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Szkoła Podstawowa w Ciasnej ul. Lubliniecka 21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Filia Szkoły w Molnej ul. Tylna 1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Filia Szkoły w Glinicy ul. Asfaltowa 6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Przedszkole w Glinicy ul. Asfaltowa 6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Przedszkole w Jeżowej ul. Asfaltowa 29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Przedszkole w Zborowskiem ul. Myśliwska 1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Gimnazjum w Ciasnej ul. Lubliniecka 21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Filia Gimnazjum w Sierakowie Śląskim ul. Szkolna 4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 </w:t>
      </w:r>
      <w:r>
        <w:rPr/>
        <w:t>Zespół Szkolno-Przedszkolny w Sierakowie Śląskim: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Szkoła Podstawowa w Sierakowie Śląskim ul. Szkolna 4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Filia Szkoły w Wędzinie ul. Szkolna 23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Przedszkole w Wędzinie ul. Szkolna 23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Przedszkole w Sierakowie Śląskim ul. Wyzwolenia 2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 </w:t>
      </w:r>
      <w:r>
        <w:rPr/>
        <w:t>Publiczna Szkoła Podstawowa w Zborowskiem ul. Główna 33</w:t>
      </w:r>
    </w:p>
    <w:p>
      <w:pPr>
        <w:pStyle w:val="TextBody"/>
        <w:spacing w:before="0" w:after="0"/>
        <w:jc w:val="both"/>
        <w:rPr/>
      </w:pPr>
      <w:r>
        <w:rPr/>
        <w:t>2.Wykonawca zobowiązuje się dostarczać przygotowane posiłki do przedszkoli i szkół codziennie tj. od poniedziałku do piątku z wyjątkiem przypadających w tych dniach świąt, ferii, wakacji letnich i innych wolnych dni w przedszkolu i szkol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łek powinien dostarczać w odpowiedniej ilości wszystkie podstawowe składniki odżywcze (białko o wysokiej wartości biologicznej, węglowodany, a także składniki mineralne i witaminy), być sporządzony w sposób zapewniający bezpieczeństwo żywności zgodnie z zasadami Hazard Analysis and Critical Control Points, zwanym „systemem HACCP”</w:t>
      </w:r>
      <w:r>
        <w:rPr>
          <w:rFonts w:cs="Times New Roman" w:ascii="Times New Roman" w:hAnsi="Times New Roman"/>
          <w:color w:val="8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 zgodnie z wymogami sztuki kulinarnej i sanitarnej dla żywienia zbioroweg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posiadać wartość energetyczną zgodną z normami żywienia dla poszczególnych kategorii wiekowych tj.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dla dzieci przedszkolnych i uczniów klas I-III szkół podstawowych ok. 560 kcal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la pozostałych uczniów ok. 1000 kcal. </w:t>
      </w:r>
    </w:p>
    <w:p>
      <w:pPr>
        <w:pStyle w:val="Akapitzlist"/>
        <w:numPr>
          <w:ilvl w:val="0"/>
          <w:numId w:val="13"/>
        </w:numPr>
        <w:autoSpaceDE w:val="false"/>
        <w:jc w:val="both"/>
        <w:rPr/>
      </w:pPr>
      <w:r>
        <w:rPr/>
        <w:t>Posiłek powinien składać się z dwóch dań i napoju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ierwszego dania – zupy przygotowanej z pełni dostępnych sezonowych warzyw </w:t>
      </w:r>
      <w:r>
        <w:rPr/>
        <w:t xml:space="preserve">– </w:t>
      </w:r>
      <w:r>
        <w:rPr>
          <w:rFonts w:cs="Times New Roman" w:ascii="Times New Roman" w:hAnsi="Times New Roman"/>
          <w:sz w:val="24"/>
        </w:rPr>
        <w:t>nie mniej niż 250 ml dla dzieci przedszkolnych i uczniów klas I-III i nie mniej niż 350 ml pozostali uczniowie;</w:t>
      </w:r>
    </w:p>
    <w:p>
      <w:pPr>
        <w:pStyle w:val="Akapitzlist"/>
        <w:numPr>
          <w:ilvl w:val="0"/>
          <w:numId w:val="12"/>
        </w:numPr>
        <w:autoSpaceDE w:val="false"/>
        <w:jc w:val="both"/>
        <w:rPr/>
      </w:pPr>
      <w:r>
        <w:rPr/>
        <w:t>drugiego dania, którego podstawą powinna być potrawa z produktów białkowych pochodzenia zwierzęcego np. z mięsa, podrobów, ryb, jaj, sera oraz posiadać odpowiednią gramaturę i wynosić nie mniej niż:</w:t>
      </w:r>
    </w:p>
    <w:p>
      <w:pPr>
        <w:pStyle w:val="Akapitzlist"/>
        <w:autoSpaceDE w:val="false"/>
        <w:ind w:left="360" w:hanging="0"/>
        <w:jc w:val="both"/>
        <w:rPr/>
      </w:pPr>
      <w:r>
        <w:rPr/>
        <w:t>- ziemniaki (kasza, ryż, makaron) - 120 g dzieci przedszkolne i uczniowie klas I-III, 180 g pozostali uczniowie;</w:t>
      </w:r>
    </w:p>
    <w:p>
      <w:pPr>
        <w:pStyle w:val="Akapitzlist"/>
        <w:autoSpaceDE w:val="false"/>
        <w:ind w:left="360" w:hanging="0"/>
        <w:jc w:val="both"/>
        <w:rPr/>
      </w:pPr>
      <w:r>
        <w:rPr/>
        <w:t>- porcja mięsa lub ryby - 50 g dzieci przedszkolne i uczniowie klas I-III, 80 g pozostali uczniowie;</w:t>
      </w:r>
    </w:p>
    <w:p>
      <w:pPr>
        <w:pStyle w:val="Akapitzlist"/>
        <w:autoSpaceDE w:val="false"/>
        <w:ind w:left="360" w:hanging="0"/>
        <w:jc w:val="both"/>
        <w:rPr/>
      </w:pPr>
      <w:r>
        <w:rPr/>
        <w:t>-  surówka z pełni dostępnych sezonowych warzyw  i owoców – 100 g dzieci przedszkolne i uczniowie klas I-III, 150 g pozostali uczniowie (1 raz w tygodniu dopuszcza się warzywa gotowane);</w:t>
      </w:r>
    </w:p>
    <w:p>
      <w:pPr>
        <w:pStyle w:val="Akapitzlist"/>
        <w:autoSpaceDE w:val="false"/>
        <w:ind w:left="360" w:hanging="0"/>
        <w:jc w:val="both"/>
        <w:rPr/>
      </w:pPr>
      <w:r>
        <w:rPr/>
        <w:t>- jeden raz w tygodniu dopuszcza się drugie danie w postaci np. naleśników, placków ziemniaczanych, pierogów itp. lub potrawy półmięsnej – 230 g dzieci przedszkolne i uczniowie klas I-III,  300 g pozostali uczniowie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oju (np. kompot z owoców) – 200 m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Wykonawca zobowiązany jest każdorazowo, z tygodniowym wyprzedzeniem przedłożyć Zamawiającemu jadłospis na kolejne dwa tygodnie celem akceptacji.</w:t>
      </w:r>
    </w:p>
    <w:p>
      <w:pPr>
        <w:pStyle w:val="Akapitzlist"/>
        <w:jc w:val="both"/>
        <w:rPr>
          <w:rFonts w:eastAsia="CenturyGothic;MS Mincho"/>
        </w:rPr>
      </w:pPr>
      <w:r>
        <w:rPr/>
        <w:t xml:space="preserve">4. Dostarczane posiłki muszą być wysokiej jakości, muszą spełniać wymagania jakościowe, dotyczące przechowywania, pakowania i transportu zawarte w polskich normach, posiadać ważne terminy przydatności do spożycia oraz powinny być urozmaicone i w ciągu 10 dni nie powinny się powtarza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Gothic;MS Mincho" w:cs="Times New Roman"/>
          <w:sz w:val="24"/>
        </w:rPr>
      </w:pPr>
      <w:r>
        <w:rPr>
          <w:rFonts w:eastAsia="CenturyGothic;MS Mincho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zastrzega, że ilość dzieci i uczniów korzystających z posiłku może zmieniać się każdego dnia i zobowiązuje się informować Wykonawcę codziennie do godz. 9.30 o ilościach dostarczanych posiłków w danym dniu do poszczególnych placówek, o których mowa w § 1 na podstawie obecności w danym dniu uprawnionych dzieci i uczniów w przedszkolu i szkole podanych przez ww. placówki oświatowe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zastrzega, że będzie ponosił koszty usługi za faktyczną liczbę dzieci i uczniów obecnych w danym dniu w przedszkolu i szkole, a w takiej sytuacji Wykonawca nie będzie wnosił żadnych roszczeń z tego tytułu. Listę dzieci dożywianych wraz z liczbą posiłków za każdy miesiąc sporządzają szkoły (przedszkola) i dostarczają do GOPS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łki do przedszkoli i szkół będą dostarczane przez Wykonawcę w dni, w których prowadzone są zajęcia przedszkolne i szkolne w godzinach uzgodnionych z dyrektorami przedszkoli i szkół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ieszczenia w placówkach oświatowych wymienionych w § 1 ust. 1 zostaną udostępnione przez dyrektorów tych placówek.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łki Wykonawca dostarczać będzie własnym transportem, na własny koszt, w naczyniach jednorazowego użytku dla każdego uprawnionego oddzielnie, z utrzymaniem odpowiedniej temperatury posiłków (zupa powyżej 85 ºC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drugie da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wyżej 65ºC), a także zapewni sztućce jednorazowego użytku dla każdego uprawnionego. Wykonawca ponosi koszty załadunku i rozładunku wszystkich dostaw posiłków. Jednocześnie Wykonawca zobowiązany jest do odbioru zużytych naczyń jednorazowych i odpadów pokonsumpcyjnych. Koszty te zawarte są w cenie jednostkowej posiłk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łek oraz sposób jego przygotowania, transport powinien spełniać warunki określone w powszechnie obowiązujących przepisach prawa, a w szczególności w ustawie z dnia 25.08.2006r. o bezpieczeństwie żywności i żywienia (j. t. z 2010 r., Dz. U. Nr 171 poz. 1225 z późn. zm.) oraz w przepisach wykonawczych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 ramach świadczonych usług zobowiązany jest do współpracy z dyrektorami szkół i dyrektorem Ośrodka Pomocy Społe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wykonanie usługi stanowiącej przedmiot umowy, Wykonawca otrzyma wynagrodzenie miesięczne, stanowiące iloczyn wydanych obiadów w danym miesiącu i ustalonej ceny jednego posiłku brutt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oferty musi zawierać wszystkie koszty związane z realizacją zamówienia wynikające z opisu przedmiotu zamówienia, a także koszty wszystkich usług, w tym koszty transportu posiłków, bez których realizacja zamówienia byłaby niemożliw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Cena jednostkowa za jeden posiłek wynosi ……… brutto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Cena ta nie może ulec zmianie przez cały okres obowiązywania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ykonawca nie będzie wnosił żadnych roszczeń o zapłatę w przypadku nieobecności w danym dniu dziecka w przedszkolu lub ucznia w szkole, chyba, że Zamawiający podał nieprawidłową liczbę osób, o których mowa w § 3 pkt 1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9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Rozliczenie umowy odbywać się będzie w cyklu miesięcznym, na podstawie faktur/rachunków prawidłowo wystawionych przez Wykonawcę, przedłożonych do 7 dni następnego miesiąca za miesiąc poprzedni, z tym, że za grudzień Wykonawca dostarczy fakturę do dnia 23.12.2013 roku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regulował będzie należności przelewem na rachunek bankowy Wykonawcy (podany w fakturze), w terminie 14 dni, licząc od daty otrzymania faktury/rachunku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ury winny być wystawione na: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Gminny Ośrodek Pomocy Społecznej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42 – 793 Cias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ul. Nowa 1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 xml:space="preserve">NIP 575102609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zawiera się na okres od dnia 02.01.2013r. do 20.12.2013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azie nie wywiązania się przez Wykonawcę z warunków umowy, Wykonawca zobowiązany jest zapłacić Zamawiającemu, w danym miesiącu karę umowną w wysokości 5% wynagrodzenia przysługującego Wykonawcy w danym miesiącu za dostarczone posił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ykonawca wyraża zgodę na potrącenie przez zamawiającego kary umownej z wystawionej faktur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68" w:leader="none"/>
          <w:tab w:val="left" w:pos="1091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309" w:leader="none"/>
          <w:tab w:val="left" w:pos="187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w razie wystąpienia istotnej zmiany okoliczności powodującej, że wykonanie umowy nie leży w interesie publicznym, czego nie można było przewidzieć w chwili zawarcia umowy – odstąpienie od umowy w tym przypadku może nastąpić w terminie 30 dni</w:t>
      </w:r>
      <w:r>
        <w:rPr>
          <w:rFonts w:cs="Times New Roman" w:ascii="Times New Roman" w:hAnsi="Times New Roman"/>
          <w:color w:val="FF0000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lang w:eastAsia="ar-SA"/>
        </w:rPr>
        <w:t>od powzięcia wiadomości o powyższych okolicznościa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Wykonawca nie rozpoczął wykonywania usługi bez uzasadnionych przyczyn oraz nie kontynuuje jej, pomimo wezwania Zamawiającego złożonego na piśm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309" w:leader="none"/>
          <w:tab w:val="left" w:pos="187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Wykonawca przerwał realizację usługi i przerwa ta trwa dłużej niż 3 d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Wykonawca wykonuje usługę niezgodnie z warunkami przetargu i wymaganiami Zamawiającego  oraz nie reaguje na poleceni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68" w:leader="none"/>
          <w:tab w:val="left" w:pos="109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Wykonawcy przysługuje prawo odstąpienia od umowy, jeżel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Zamawiający nie wywiązuje się z obowiązku zapłaty faktur, mimo dodatkowego wezwania w terminie trzech miesięcy od upływu terminu na zapłatę faktur, określonego w niniejszej umow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9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Odstąpienie od umowy winno nastąpić w formie pisemnej pod rygorem nieważności takiego oświadczenia i powinno zawierać uzasadnie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ach nieuregulowanych w umowie zastosowanie mają uregulowania zawarte w Kodeksie Cywil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y umowy wymagają formy aneksu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yfikacja Istotnych Warunków Zamówienia wraz z załącznikami oraz oferta Wykonawcy stanowi integralną część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zawarto w dwóch jednobrzmiących egzemplarzach, po jednym dla każdej ze stron.</w:t>
      </w:r>
    </w:p>
    <w:p>
      <w:pPr>
        <w:pStyle w:val="Normal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40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ZAMAWIAJĄCY:                                                                              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Załącznik nr 5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RZYKŁADOWE ZESTAWY OBIADOWE NA 10 DNI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553"/>
        <w:gridCol w:w="355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zień tygodn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Jadłospis dla dzieci przedszkolnych i uczniów kla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-III szkół podstawowych/ gramatura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wartość kaloryczna posiłku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Jadłosp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la pozostałych uczniów/ gramatura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wartość kaloryczna posiłku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ONIEDZIAŁE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Zupa (jaka?)                      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Drugie danie (wymieni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zawartość i podać w gramach wagę każdego produktu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Napój (jaki?)                     m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Wartość kaloryczna posiłku       w kcal                   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Zupa (jaka?)                          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Drugie danie (wymieni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zawartość i podać w gramach wagę każdego produktu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Napój (jaki?)                         m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Wartość kaloryczna posiłku       w kcal                        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WTORE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ŚROD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ZWARTE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IĄTE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ONIEDZIAŁE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WTORE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ŚROD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ZWARTE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IĄTE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ind w:left="5040" w:hanging="504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/>
          <w:color w:val="000000"/>
          <w:sz w:val="24"/>
          <w:lang w:val="pl-PL"/>
        </w:rPr>
      </w:r>
    </w:p>
    <w:p>
      <w:pPr>
        <w:pStyle w:val="Header"/>
        <w:ind w:left="5040" w:hanging="5040"/>
        <w:rPr>
          <w:lang w:val="pl-PL"/>
        </w:rPr>
      </w:pPr>
      <w:r>
        <w:rPr>
          <w:lang w:val="pl-PL"/>
        </w:rPr>
      </w:r>
    </w:p>
    <w:p>
      <w:pPr>
        <w:pStyle w:val="Header"/>
        <w:ind w:left="5040" w:hanging="5040"/>
        <w:rPr>
          <w:lang w:val="pl-PL"/>
        </w:rPr>
      </w:pPr>
      <w:r>
        <w:rPr>
          <w:lang w:val="pl-PL"/>
        </w:rPr>
      </w:r>
    </w:p>
    <w:p>
      <w:pPr>
        <w:pStyle w:val="Header"/>
        <w:ind w:left="5040" w:hanging="5040"/>
        <w:rPr>
          <w:lang w:val="pl-PL"/>
        </w:rPr>
      </w:pPr>
      <w:r>
        <w:rPr>
          <w:lang w:val="pl-PL"/>
        </w:rPr>
        <w:t xml:space="preserve">miejscowość i data : .........................                                                          </w:t>
      </w:r>
    </w:p>
    <w:p>
      <w:pPr>
        <w:pStyle w:val="Header"/>
        <w:ind w:left="5040" w:hanging="5040"/>
        <w:rPr>
          <w:lang w:val="pl-PL"/>
        </w:rPr>
      </w:pPr>
      <w:r>
        <w:rPr>
          <w:lang w:val="pl-PL"/>
        </w:rPr>
      </w:r>
    </w:p>
    <w:p>
      <w:pPr>
        <w:pStyle w:val="Header"/>
        <w:ind w:left="5040" w:hanging="5040"/>
        <w:rPr>
          <w:lang w:val="pl-PL"/>
        </w:rPr>
      </w:pPr>
      <w:r>
        <w:rPr>
          <w:lang w:val="pl-PL"/>
        </w:rPr>
      </w:r>
    </w:p>
    <w:p>
      <w:pPr>
        <w:pStyle w:val="Header"/>
        <w:ind w:left="5040" w:hanging="5040"/>
        <w:rPr/>
      </w:pPr>
      <w:r>
        <w:rPr>
          <w:lang w:val="pl-PL"/>
        </w:rPr>
        <w:t xml:space="preserve">                                                                                    </w:t>
      </w:r>
      <w:r>
        <w:rPr>
          <w:lang w:val="pl-PL"/>
        </w:rPr>
        <w:t>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(podpis Wykonawcy lub upoważnionego przedstawiciela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Book Antiqua">
    <w:altName w:val="Palatino Linotype"/>
    <w:charset w:val="ee"/>
    <w:family w:val="roman"/>
    <w:pitch w:val="variable"/>
  </w:font>
  <w:font w:name="Century Gothic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Book Antiqua;Palatino Linotype" w:hAnsi="Book Antiqua;Palatino Linotype" w:cs="Book Antiqua;Palatino Linotype"/>
        <w:color w:val="0000FF"/>
      </w:rPr>
    </w:pPr>
    <w:r>
      <w:rPr>
        <w:rFonts w:cs="Book Antiqua;Palatino Linotype" w:ascii="Book Antiqua;Palatino Linotype" w:hAnsi="Book Antiqua;Palatino Linotype"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Book Antiqua;Palatino Linotype" w:hAnsi="Book Antiqua;Palatino Linotype" w:cs="Book Antiqua;Palatino Linotype"/>
        <w:color w:val="0000FF"/>
      </w:rPr>
    </w:pPr>
    <w:r>
      <w:rPr>
        <w:rFonts w:cs="Book Antiqua;Palatino Linotype" w:ascii="Book Antiqua;Palatino Linotype" w:hAnsi="Book Antiqua;Palatino Linotype"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;Trebuchet MS" w:hAnsi="Century Gothic;Trebuchet MS" w:cs="Century Gothic;Trebuchet MS"/>
        <w:color w:val="0000FF"/>
        <w:sz w:val="22"/>
      </w:rPr>
    </w:pPr>
    <w:r>
      <w:rPr>
        <w:rFonts w:cs="Century Gothic;Trebuchet MS" w:ascii="Century Gothic;Trebuchet MS" w:hAnsi="Century Gothic;Trebuchet MS"/>
        <w:color w:val="0000FF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;Palatino Linotype" w:hAnsi="Book Antiqua;Palatino Linotype" w:eastAsia="Book Antiqua;Palatino Linotype" w:cs="Book Antiqua;Palatino Linotype"/>
        <w:color w:val="0000FF"/>
      </w:rPr>
    </w:pPr>
    <w:r>
      <w:rPr>
        <w:rFonts w:eastAsia="Book Antiqua;Palatino Linotype" w:cs="Book Antiqua;Palatino Linotype" w:ascii="Book Antiqua;Palatino Linotype" w:hAnsi="Book Antiqua;Palatino Linotype"/>
        <w:color w:val="0000FF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;Palatino Linotype" w:hAnsi="Book Antiqua;Palatino Linotype" w:eastAsia="Book Antiqua;Palatino Linotype" w:cs="Book Antiqua;Palatino Linotype"/>
        <w:color w:val="0000FF"/>
      </w:rPr>
    </w:pPr>
    <w:r>
      <w:rPr>
        <w:rFonts w:eastAsia="Book Antiqua;Palatino Linotype" w:cs="Book Antiqua;Palatino Linotype" w:ascii="Book Antiqua;Palatino Linotype" w:hAnsi="Book Antiqua;Palatino Linotype"/>
        <w:color w:val="0000FF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;Palatino Linotype" w:hAnsi="Book Antiqua;Palatino Linotype" w:eastAsia="Book Antiqua;Palatino Linotype" w:cs="Book Antiqua;Palatino Linotype"/>
        <w:color w:val="0000FF"/>
      </w:rPr>
    </w:pPr>
    <w:r>
      <w:rPr>
        <w:rFonts w:eastAsia="Book Antiqua;Palatino Linotype" w:cs="Book Antiqua;Palatino Linotype" w:ascii="Book Antiqua;Palatino Linotype" w:hAnsi="Book Antiqua;Palatino Linotype"/>
        <w:color w:val="0000FF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z3">
    <w:name w:val="WW8Num1z3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CenturyGothic;MS Mincho" w:cs="CenturyGothic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Univers-PL;Courier New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b1">
    <w:name w:val="Rub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Univers-PL;Courier New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Bold">
    <w:name w:val="bol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a1">
    <w:name w:val="Lista 1"/>
    <w:basedOn w:val="List"/>
    <w:qFormat/>
    <w:pPr>
      <w:widowControl w:val="false"/>
      <w:suppressAutoHyphens w:val="true"/>
      <w:spacing w:before="0" w:after="120"/>
    </w:pPr>
    <w:rPr>
      <w:rFonts w:eastAsia="Verdana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Verdana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7" w:before="0" w:after="0"/>
      <w:ind w:hanging="269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00:00Z</dcterms:created>
  <dc:creator>GOPS Ciasna</dc:creator>
  <dc:description/>
  <dc:language>en-US</dc:language>
  <cp:lastModifiedBy>Ksiegowosc</cp:lastModifiedBy>
  <cp:lastPrinted>2012-11-19T11:58:00Z</cp:lastPrinted>
  <dcterms:modified xsi:type="dcterms:W3CDTF">2012-11-19T11:00:00Z</dcterms:modified>
  <cp:revision>2</cp:revision>
  <dc:subject/>
  <dc:title>Załącznik nr 1</dc:title>
</cp:coreProperties>
</file>