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/>
        <w:t>RSO.SE.0050.149.2012</w:t>
      </w:r>
    </w:p>
    <w:p>
      <w:pPr>
        <w:pStyle w:val="Normal"/>
        <w:ind w:left="5954" w:hanging="0"/>
        <w:jc w:val="both"/>
        <w:rPr/>
      </w:pPr>
      <w:r>
        <w:rPr>
          <w:sz w:val="22"/>
          <w:szCs w:val="22"/>
        </w:rPr>
        <w:t xml:space="preserve">Wójta Gminy Ciasna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23 października  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konsult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 zgłaszający ( imię i nazwisko, nazwa podmiotu, e-mail, telef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miot opinii/uwag ( nazwa projektu aktu prawa miejscowego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rojekt uchwały w sprawie określenia przystanków komunikacyjnych ,których właścicielem jest Gmina Ciasna , udostępnionych dla operatorów i przewoźników oraz warunków i zasad korzystania z tych obiekt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Proponowane opinie/ uwagi d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data i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0:00Z</dcterms:created>
  <dc:creator>user</dc:creator>
  <dc:description/>
  <cp:keywords/>
  <dc:language>en-US</dc:language>
  <cp:lastModifiedBy>Marek</cp:lastModifiedBy>
  <cp:lastPrinted>2012-10-23T09:39:00Z</cp:lastPrinted>
  <dcterms:modified xsi:type="dcterms:W3CDTF">2012-10-23T08:10:00Z</dcterms:modified>
  <cp:revision>2</cp:revision>
  <dc:subject/>
  <dc:title/>
</cp:coreProperties>
</file>