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148.2012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23.10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miany uchwały Nr XXVII/183/2012  Rady Gminy Ciasna z dnia 27.09.2011r. zmieniająca  uchwałę w sprawie regulamin udzielania pomocy materialnej  o charakterze socjalnym dla uczniów zamieszkałych na terenie Gminy Cias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Marek</dc:creator>
  <dc:description/>
  <cp:keywords/>
  <dc:language>en-US</dc:language>
  <cp:lastModifiedBy>Marek</cp:lastModifiedBy>
  <dcterms:modified xsi:type="dcterms:W3CDTF">2012-10-23T08:07:00Z</dcterms:modified>
  <cp:revision>1</cp:revision>
  <dc:subject/>
  <dc:title/>
</cp:coreProperties>
</file>