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RSO.SE.0050.125.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17.09.2012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Bcn"/>
        <w:jc w:val="lef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w sprawie </w:t>
      </w:r>
      <w:r>
        <w:rPr>
          <w:rFonts w:cs="TimesNewRomanPS-BoldMT" w:ascii="TimesNewRomanPS-BoldMT" w:hAnsi="TimesNewRomanPS-BoldMT"/>
          <w:b w:val="false"/>
          <w:bCs w:val="fals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zmiany uchwały Nr XXIV/164/2012 Rady Gminy Ciasna                        z dnia 29.06.2012r. w sprawie  podziału Gminy Ciasna na okręgi wyborcze    oraz ustalenia ich granic, numerów i liczby radnych wybieranych w każdym okręg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Bcn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8:00Z</dcterms:created>
  <dc:creator>Marek</dc:creator>
  <dc:description/>
  <cp:keywords/>
  <dc:language>en-US</dc:language>
  <cp:lastModifiedBy>Marek</cp:lastModifiedBy>
  <dcterms:modified xsi:type="dcterms:W3CDTF">2012-09-09T11:09:00Z</dcterms:modified>
  <cp:revision>1</cp:revision>
  <dc:subject/>
  <dc:title/>
</cp:coreProperties>
</file>