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 xml:space="preserve">Nr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RSO.SE.0050.97.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z dnia 23.07.2012r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Projekt uchwały w sprawie </w:t>
      </w:r>
      <w:r>
        <w:rPr>
          <w:rFonts w:cs="Times New Roman" w:ascii="Times New Roman" w:hAnsi="Times New Roman"/>
          <w:bCs/>
          <w:i/>
        </w:rPr>
        <w:t>zasad udzielania  rozmiaru zniżek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zwolnień z tygodniowego obowiązkowego wymiaru godzin zajęć dydaktycznych, wychowawczych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opiekuńczych nauczycielom, którym powierzono stanowisko dyrektora lub wicedyrektora, a także nauczycielom realizującym obowiązki dyrektora 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zastępstwie nauczyciela, któremu powierzono stanowisko dyrektora, określenia przypadków, 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których nauczycielowi zatrudnionemu 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pełnym wymiarze zajęć można obniżyć tygodniowy obowiązkowy wymiar zajęć oraz warunków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trybu obniżenia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Bcn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data i podpis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Bcn">
    <w:name w:val="bcn"/>
    <w:basedOn w:val="Normal"/>
    <w:qFormat/>
    <w:pPr>
      <w:spacing w:lineRule="atLeast" w:line="340" w:before="280" w:after="280"/>
      <w:jc w:val="center"/>
    </w:pPr>
    <w:rPr>
      <w:rFonts w:ascii="Verdana" w:hAnsi="Verdana" w:eastAsia="Times New Roman" w:cs="Verdana"/>
      <w:b/>
      <w:bCs/>
      <w:color w:val="00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8:00Z</dcterms:created>
  <dc:creator>Marek</dc:creator>
  <dc:description/>
  <cp:keywords/>
  <dc:language>en-US</dc:language>
  <cp:lastModifiedBy>Marek</cp:lastModifiedBy>
  <dcterms:modified xsi:type="dcterms:W3CDTF">2012-07-24T09:38:00Z</dcterms:modified>
  <cp:revision>1</cp:revision>
  <dc:subject/>
  <dc:title/>
</cp:coreProperties>
</file>