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adanie Nr 3.1- W</w:t>
      </w:r>
      <w:r>
        <w:rPr>
          <w:b/>
          <w:bCs/>
        </w:rPr>
        <w:t xml:space="preserve">ycena lokali mieszkalnych i użytkowych przeznaczonych do zbycia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nabycia wraz z jednorazową aktualizacją lub potwierdzeniem aktualności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/>
        <w:t>Załącznik nr 2 do SIWZ</w:t>
      </w:r>
    </w:p>
    <w:p>
      <w:pPr>
        <w:pStyle w:val="1"/>
        <w:spacing w:lineRule="auto" w:line="240"/>
        <w:ind w:left="0" w:hanging="0"/>
        <w:rPr/>
      </w:pPr>
      <w:r>
        <w:rPr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2- </w:t>
      </w:r>
      <w:r>
        <w:rPr>
          <w:b/>
          <w:bCs/>
        </w:rPr>
        <w:t xml:space="preserve">Wycena nieruchomości gruntowych przeznaczonych do  sprzedaży lub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nabycia  wraz z jednorazową aktualizacją lub potwierdzeniem aktualności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operatu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Normal"/>
        <w:ind w:left="357" w:hanging="357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zez zamawiającego. </w:t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>
          <w:sz w:val="28"/>
        </w:rPr>
      </w:pPr>
      <w:r>
        <w:rPr>
          <w:sz w:val="28"/>
        </w:rPr>
      </w:r>
    </w:p>
    <w:p>
      <w:pPr>
        <w:pStyle w:val="Glownyaka"/>
        <w:ind w:left="5316" w:firstLine="227"/>
        <w:rPr>
          <w:rFonts w:eastAsia="FrankfurtGothic;Times New Roman" w:cs="FrankfurtGothic;Times New Roman"/>
        </w:rPr>
      </w:pPr>
      <w:r>
        <w:rPr>
          <w:rFonts w:eastAsia="FrankfurtGothic;Times New Roman" w:cs="FrankfurtGothic;Times New Roman"/>
        </w:rPr>
        <w:t xml:space="preserve">                                                </w:t>
      </w:r>
    </w:p>
    <w:p>
      <w:pPr>
        <w:pStyle w:val="Glownyaka"/>
        <w:ind w:left="5316" w:firstLine="227"/>
        <w:rPr/>
      </w:pPr>
      <w:r>
        <w:rPr/>
      </w:r>
    </w:p>
    <w:p>
      <w:pPr>
        <w:pStyle w:val="Glownyaka"/>
        <w:ind w:left="5316" w:firstLine="227"/>
        <w:rPr/>
      </w:pPr>
      <w:r>
        <w:rPr/>
      </w:r>
    </w:p>
    <w:p>
      <w:pPr>
        <w:pStyle w:val="Glown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3 – </w:t>
      </w:r>
      <w:r>
        <w:rPr>
          <w:b/>
          <w:bCs/>
        </w:rPr>
        <w:t xml:space="preserve">Wycena nieruchomości zabudowanych przeznaczonych do zbycia lub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nabycia wraz z jednorazową aktualizacją lub potwierdzeniem aktualności  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operatu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  <w:t xml:space="preserve">    </w:t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 xml:space="preserve"> </w:t>
      </w:r>
      <w:r>
        <w:rPr>
          <w:b/>
        </w:rPr>
        <w:t>Załącznik nr 4 do SIWZ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ind w:left="360" w:hanging="0"/>
        <w:rPr/>
      </w:pPr>
      <w:r>
        <w:rPr>
          <w:rFonts w:cs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................................ dn. ...................</w:t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OFERTOWY</w:t>
      </w:r>
    </w:p>
    <w:p>
      <w:pPr>
        <w:pStyle w:val="Footer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4- </w:t>
      </w:r>
      <w:r>
        <w:rPr>
          <w:b/>
          <w:bCs/>
        </w:rPr>
        <w:t xml:space="preserve">Wycena nieruchomości gruntowych celem ustalenia odszkodowania za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zejętą drogę wraz z jednorazową aktualizacją lub potwierdzeniem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/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2.Uważam się za związanego/ą niniejszą ofertą w okresie 30 dni od upływu  terminu składania  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ind w:left="360" w:hanging="0"/>
        <w:jc w:val="left"/>
        <w:rPr/>
      </w:pPr>
      <w:r>
        <w:rPr/>
        <w:t xml:space="preserve">   </w:t>
      </w:r>
      <w:r>
        <w:rPr/>
        <w:t>ofert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, że zapoznałem/am się ze specyfikacją istotnych warunków zamówienia i   nie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noszę do niej zastrzeżeń oraz zdobyłem/am konieczne informacje potrzebne do właściwego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wykonania zamówienia.</w:t>
      </w:r>
    </w:p>
    <w:p>
      <w:pPr>
        <w:pStyle w:val="Awciety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zawarty w specyfikacji istotnych warunków  zamówienia projekt umowy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ostał przeze mnie zaakceptowany i zobowiązuję się, w przypadku wybrania mojej oferty, do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awarcia umowy na wyżej wymienionych warunkach w miejscu i terminie wyznaczonym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zez zamawiającego.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5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5- </w:t>
      </w:r>
      <w:r>
        <w:rPr>
          <w:b/>
          <w:bCs/>
        </w:rPr>
        <w:t xml:space="preserve"> Wycena nieruchomości gruntowych, w celu ustalenia opłat adiacencki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z tytułu wzrostu wartości nieruchomości na skutek podziału geodezyjnego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wraz z jednorazową aktualizacją lub potwierdzeniem 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/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/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adanie Nr 3.6</w:t>
      </w:r>
      <w:r>
        <w:rPr>
          <w:b/>
          <w:bCs/>
        </w:rPr>
        <w:t xml:space="preserve"> -  Wycena nieruchomości gruntowych, w celu ustalenia wysokości opłaty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lanistycznej wraz z jednorazową aktualizacją lub potwierdzeniem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aktualności opera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/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righ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7 - </w:t>
      </w:r>
      <w:r>
        <w:rPr>
          <w:b/>
          <w:bCs/>
        </w:rPr>
        <w:t>Wycena nieruchomości  dla potrzeb ustanowienia trwałego zarządu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Zadanie Nr 3.8 - </w:t>
      </w:r>
      <w:r>
        <w:rPr>
          <w:b/>
          <w:bCs/>
        </w:rPr>
        <w:t xml:space="preserve">Wycena nieruchomości gruntowych celem sprzedaży prawa własności na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rzecz użytkowników wieczystych lub przekształcenia prawa użytkowania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wieczystego w prawo własności  wraz z jednorazową aktualizacją lub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otwierdzeniem aktualności  operat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32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9 do SIWZ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Footer"/>
        <w:ind w:left="360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................................ dn. ...................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lowny"/>
        <w:spacing w:lineRule="auto" w:line="24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Glown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wiązując do ogłoszenia o przetargu nieograniczonym z dnia ………....</w:t>
      </w:r>
    </w:p>
    <w:p>
      <w:pPr>
        <w:pStyle w:val="Glowny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360" w:hanging="0"/>
        <w:jc w:val="left"/>
        <w:rPr/>
      </w:pPr>
      <w:r>
        <w:rPr/>
        <w:t>Oferuję wykonanie zamówienia w zakresi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>Zadanie Nr 3.9 - Aktualizacja opłat rocznych z tytułu użytkowania wieczyst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right="565" w:hanging="0"/>
        <w:jc w:val="both"/>
        <w:rPr>
          <w:b/>
          <w:b/>
        </w:rPr>
      </w:pPr>
      <w:r>
        <w:rPr/>
        <w:t xml:space="preserve">Oferujemy cenę operatu wchodzącego w zakres w/w zadania: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za wynagrodzeniem w kwocie brutto …………………………….......................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 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ind w:left="720" w:hanging="0"/>
        <w:jc w:val="left"/>
        <w:rPr>
          <w:b/>
          <w:b/>
          <w:bCs/>
        </w:rPr>
      </w:pPr>
      <w:r>
        <w:rPr>
          <w:b/>
          <w:bCs/>
        </w:rPr>
        <w:t>w tym  podatek VAT  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ind w:left="360" w:hanging="0"/>
        <w:rPr>
          <w:b/>
          <w:b/>
        </w:rPr>
      </w:pPr>
      <w:r>
        <w:rPr>
          <w:b/>
          <w:bCs/>
        </w:rPr>
        <w:t>Słownie: .....................................................................................................</w:t>
      </w:r>
      <w:r>
        <w:rPr>
          <w:sz w:val="28"/>
        </w:rPr>
        <w:br/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/>
      </w:pPr>
      <w:r>
        <w:rPr/>
        <w:t>2. Uważam się za związanego/ą niniejszą ofertą w okresie 30 dni od upływu terminu składania ofert.</w:t>
      </w:r>
    </w:p>
    <w:p>
      <w:pPr>
        <w:pStyle w:val="WWTekstpodstawowy3"/>
        <w:tabs>
          <w:tab w:val="left" w:pos="0" w:leader="none"/>
          <w:tab w:val="left" w:pos="360" w:leader="none"/>
          <w:tab w:val="right" w:pos="8222" w:leader="none"/>
        </w:tabs>
        <w:jc w:val="left"/>
        <w:rPr>
          <w:sz w:val="28"/>
        </w:rPr>
      </w:pPr>
      <w:r>
        <w:rPr/>
        <w:t>3. Oświadczam, że zapoznałem/am się ze specyfikacją istotnych warunków zamówienia i   nie wnoszę do niej zastrzeżeń oraz zdobyłem/am konieczne informacje potrzebne do właściwego wykonania zamówienia.</w:t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4.Oświadczam, że zawarty w specyfikacji istotnych warunków  zamówienia projekt umowy został przeze mnie zaakceptowany i  zobowiązuję się, w przypadku wybrania mojej oferty, do zawarcia umowy na wyżej wymienionych warunkach w miejscu i terminie wyznaczonym przez zamawiającego.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Footer"/>
        <w:jc w:val="right"/>
        <w:rPr>
          <w:sz w:val="18"/>
        </w:rPr>
      </w:pPr>
      <w:r>
        <w:rPr>
          <w:rFonts w:cs="Times New Roman"/>
          <w:sz w:val="28"/>
        </w:rPr>
        <w:t xml:space="preserve">  </w:t>
      </w:r>
    </w:p>
    <w:p>
      <w:pPr>
        <w:pStyle w:val="Footer"/>
        <w:jc w:val="right"/>
        <w:rPr>
          <w:sz w:val="18"/>
        </w:rPr>
      </w:pPr>
      <w:r>
        <w:rPr>
          <w:sz w:val="18"/>
        </w:rPr>
      </w:r>
    </w:p>
    <w:p>
      <w:pPr>
        <w:pStyle w:val="Footer"/>
        <w:jc w:val="right"/>
        <w:rPr>
          <w:sz w:val="18"/>
        </w:rPr>
      </w:pPr>
      <w:r>
        <w:rPr>
          <w:sz w:val="18"/>
        </w:rPr>
        <w:t>podpis Wykonawcy</w:t>
      </w:r>
    </w:p>
    <w:p>
      <w:pPr>
        <w:pStyle w:val="WWTekstpodstawowy3"/>
        <w:tabs>
          <w:tab w:val="left" w:pos="0" w:leader="none"/>
          <w:tab w:val="left" w:pos="5245" w:leader="none"/>
          <w:tab w:val="right" w:pos="8222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ciety"/>
        <w:tabs>
          <w:tab w:val="clear" w:pos="708"/>
          <w:tab w:val="left" w:pos="720" w:leader="none"/>
        </w:tabs>
        <w:spacing w:lineRule="auto" w:line="240"/>
        <w:jc w:val="right"/>
        <w:rPr>
          <w:sz w:val="24"/>
        </w:rPr>
      </w:pPr>
      <w:r>
        <w:rPr>
          <w:sz w:val="24"/>
        </w:rPr>
        <w:t>Załącznik nr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Ś W I A D C Z E N I 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32"/>
        </w:rPr>
        <w:t>Oświadczam, że nie zalegam z opłatami podatków, składkami na ubezpieczenie społeczne i zdrowotne oraz nie byłem/am karany sądowo w związku z zamówieniami publicznymi.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spacing w:lineRule="auto" w:line="360"/>
        <w:ind w:left="4248" w:firstLine="708"/>
        <w:jc w:val="center"/>
        <w:rPr>
          <w:sz w:val="32"/>
        </w:rPr>
      </w:pPr>
      <w:r>
        <w:rPr>
          <w:sz w:val="32"/>
        </w:rPr>
        <w:t>(podpis Wykonawcy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right"/>
        <w:rPr>
          <w:spacing w:val="100"/>
        </w:rPr>
      </w:pPr>
      <w:r>
        <w:rPr>
          <w:spacing w:val="100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pacing w:val="100"/>
        </w:rPr>
      </w:pPr>
      <w:r>
        <w:rPr>
          <w:spacing w:val="1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świadczam,  że z pełną starannością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357" w:hanging="357"/>
        <w:rPr>
          <w:sz w:val="28"/>
        </w:rPr>
      </w:pPr>
      <w:r>
        <w:rPr>
          <w:sz w:val="28"/>
        </w:rPr>
        <w:t>Zapoznałem/am się z warunkami niniejszego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sz w:val="28"/>
        </w:rPr>
        <w:t>Zdobyłem/am konieczne informacje do przygotowania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</w:rPr>
        <w:t xml:space="preserve">Nie wnoszę zastrzeżeń do Specyfikacji Istotnych Warunków Zamówienia oraz podpiszę umowę na warunkach określonych we wzorze umowy stanowiącym </w:t>
      </w:r>
      <w:r>
        <w:rPr>
          <w:b/>
          <w:sz w:val="28"/>
        </w:rPr>
        <w:t xml:space="preserve">Załącznik nr 12 </w:t>
      </w:r>
      <w:r>
        <w:rPr>
          <w:sz w:val="28"/>
        </w:rPr>
        <w:t>do niniejszej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</w:rPr>
        <w:t>Oświadczam, że spełniam warunki określone w art. 22 ust. 1 ustawy</w:t>
      </w:r>
      <w:r>
        <w:rPr/>
        <w:t xml:space="preserve"> </w:t>
      </w:r>
      <w:r>
        <w:rPr>
          <w:sz w:val="28"/>
        </w:rPr>
        <w:t xml:space="preserve">–  z dnia 29.01.2004r.  Prawo zamówień publicznych, tekst jednolity z 2010r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z. U. Nr 113, poz. 759 ze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ie podlegam wykluczeniu z postępowania o udzielenie zamówienia na mocy art. 24 ust. 1 i 2 Prawa zamówień publicznych, tekst jednolity z 2010r. Dz. U. Nr 113, poz. 759 ze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right"/>
        <w:rPr>
          <w:b/>
          <w:b/>
        </w:rPr>
      </w:pPr>
      <w:r>
        <w:rPr>
          <w:b/>
        </w:rPr>
        <w:t>Podpis Wykonawc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2</w:t>
      </w:r>
    </w:p>
    <w:p>
      <w:pPr>
        <w:pStyle w:val="Heading"/>
        <w:rPr/>
      </w:pPr>
      <w:r>
        <w:rPr/>
        <w:t xml:space="preserve">UMOWA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dniu  ……….. pomiędzy Gminą Ciasna  z siedzibą w Ciasnej przy ul. Nowej 1a, 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a Gminy Ciasna  Pana Zdzisława Kule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Skarbnika Gminy Pani Urszuli Szukalski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 Zamawi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....................................., któr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e :…………………………………………………………………………………………</w:t>
      </w:r>
    </w:p>
    <w:p>
      <w:pPr>
        <w:pStyle w:val="WWTekstpodstawowy3"/>
        <w:tabs>
          <w:tab w:val="clear" w:pos="0"/>
          <w:tab w:val="clear" w:pos="8222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wanym dalej „ Wykonawcą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lown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 xml:space="preserve">. Zgodnie z wynikiem przetargu nieograniczonego zamieszczonego w Biuletynie Zamówień Publicznych nr ....................... z dnia .............................. </w:t>
      </w:r>
      <w:r>
        <w:rPr>
          <w:rFonts w:cs="Times New Roman" w:ascii="Times New Roman" w:hAnsi="Times New Roman"/>
          <w:sz w:val="22"/>
          <w:szCs w:val="22"/>
        </w:rPr>
        <w:t>dot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porządzenia operatów szacunkowych na wycenę nieruchomości  „Zamawiający zamawia, a Wykonawca przyjmuje do wykonania”: 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Zadanie nr: ………..  </w:t>
      </w:r>
    </w:p>
    <w:p>
      <w:pPr>
        <w:pStyle w:val="Tekstpodstawowywcity21"/>
        <w:tabs>
          <w:tab w:val="clear" w:pos="708"/>
          <w:tab w:val="left" w:pos="-1620" w:leader="none"/>
        </w:tabs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2. Wykonawca zobowiązany jest do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składania pisemnych wyjaśnień na wezwan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ktualizacji operatu szacunkowego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udziału w rozprawach administracyjnych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  <w:t>3. Integralną częścią umowy jest  SIWZ.</w:t>
      </w:r>
    </w:p>
    <w:p>
      <w:pPr>
        <w:pStyle w:val="Normal"/>
        <w:tabs>
          <w:tab w:val="clear" w:pos="708"/>
          <w:tab w:val="righ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ako przedmiot Umowy Zamawiający otrzyma od Wykonawcy 1 operat szacunkowy w dwóch  egzemplarzach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Strony uzgodniły następujące terminy realizacji przedmiotu umow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oczęcia</w:t>
      </w:r>
      <w:r>
        <w:rPr>
          <w:color w:val="000000"/>
          <w:sz w:val="22"/>
          <w:szCs w:val="22"/>
        </w:rPr>
        <w:t xml:space="preserve"> ustala się na dzień zawarcia umow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akończenia: do dnia 31.12.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ealizacja przedmiotu zamówienia będzie odbywać się etapami na podstawie pisem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lecenia Zamawiającego określającego zakres prac danego etapu i termin jego realiz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Termin realizacji jednostkowego operatu szacunkowego  nie może przekracza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1 dni kalendarzowych liczonych od dnia zlecenia  ich wykona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Strony ustalają za wykonanie przedmiotu umowy wynagrodzenie ryczałtowe w kwoc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brutto, (słownie: ………………………………) w tym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tek od towarów i usług VAT, w kwocie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, o którym mowa w ust. 1 odpowiada zakresowi prac przedstawionemu 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u Nr ....(1,2,3,4,5,6,7,8,9)  do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Kwoty określone powyżej, zawierają wszelkie dodatkowe usługi własne i obce niezbęd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realizacji przedmiotu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Rozliczenie Wykonawcy odbędzie się na podstawie faktur częściowych wystawionych p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cji każdego z etapu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Należność za wykonane prace będzie uiszczona w terminie 14 dni kalendarzowych od da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enia Zamawiającemu Faktury VAT wystawionej po dokonaniu odbioru operatów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acunkowych o których mowa w </w:t>
      </w:r>
      <w:r>
        <w:rPr>
          <w:bCs/>
          <w:color w:val="000000"/>
          <w:sz w:val="22"/>
          <w:szCs w:val="22"/>
        </w:rPr>
        <w:t>§ 1 na konto Wykonawcy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Wykonawca nie może powierzyć wykonania przedmiotu zamówienia podwykonawcom be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god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kontroli jakości, ilości i terminowości wykonywanych usług uprawniony jest Kierownik Referatu Gospodarki Komunalnej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naliczyć Wykonawcy karę umown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opóźnienia w realizacji przedmiotu umowy w wysokości 0,1 % wartości wynagrodzenia umownego brutto za każdy dzień opóźni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przypadku nienależytego wykonania przedmiotu umowy w wysokości 10 % wartości wynagrodzenia umownego bru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lub nienależytego zrealizowania przedmiotu umowy Zamawiającemu przysługuje prawo do odstąpienia od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miana postanowień zawartej umowy może nastąpić wyłącznie za zgodą stron, wyrażoną  w formi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isemnego aneksu,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 sprawach nieuregulowanych niniejszą umową mają zastosowanie odpowiednie przepisy ustawy                  z dnia 21 sierpnia 1997 r. o gospodarce nieruchomościami (tekst jednolity z 2010 r. Dz.U. Nr 102 poz. 651              ze zm.)</w:t>
      </w:r>
      <w:r>
        <w:rPr>
          <w:sz w:val="22"/>
          <w:szCs w:val="22"/>
        </w:rPr>
        <w:t xml:space="preserve">, Rozporządzenie Rady Ministrów z dnia 21 września 2004r. w sprawie wyceny nieruchomości                      i sporządzania operatu szacunkowego (Dz.U. Nr 207, poz. 2109 ze zm.) i Kodeksu Cywilnego oraz ustawy            z dnia 29 stycznia 2004r. Prawo zamówień publicznych (tekst jednolity Dz.U. z 2010r., Nr 113, poz. 759,             ze zm.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Umowę sporządzono w trzech jednobrzmiących egzemplarzach, po 2 egzemplarze dla Zamawiającego                    i 1 egz.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Y K O N A W C A                 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8" w:right="851" w:gutter="0" w:header="0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imes New Roman"/>
      <w:bCs w:val="false"/>
      <w:color w:val="000000"/>
      <w:sz w:val="19"/>
      <w:szCs w:val="20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center"/>
      <w:outlineLvl w:val="0"/>
    </w:pPr>
    <w:rPr>
      <w:b/>
    </w:rPr>
  </w:style>
  <w:style w:type="paragraph" w:styleId="Tekstpodstawowywcity3">
    <w:name w:val="Tekst podstawowy wcięty 3"/>
    <w:basedOn w:val="Normal"/>
    <w:qFormat/>
    <w:pPr>
      <w:ind w:hanging="357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360" w:before="360" w:after="120"/>
      <w:jc w:val="center"/>
      <w:outlineLvl w:val="0"/>
    </w:pPr>
    <w:rPr>
      <w:b/>
    </w:rPr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8:00Z</dcterms:created>
  <dc:creator>Eugeniusz Krogulecki</dc:creator>
  <dc:description/>
  <cp:keywords/>
  <dc:language>en-US</dc:language>
  <cp:lastModifiedBy>Marek</cp:lastModifiedBy>
  <cp:lastPrinted>2012-06-27T12:22:00Z</cp:lastPrinted>
  <dcterms:modified xsi:type="dcterms:W3CDTF">2012-06-29T08:53:00Z</dcterms:modified>
  <cp:revision>135</cp:revision>
  <dc:subject/>
  <dc:title>SPECYFIKACJA ISTOTNYCH WARUNKÓW ZAMÓWIENIA</dc:title>
</cp:coreProperties>
</file>