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Załącznik do Zarządzeni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Nr </w:t>
      </w:r>
      <w:r>
        <w:rPr/>
        <w:t>RSO.SE.0050.83.2012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ójta Gminy Ciasna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0 czerwca 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Projekt uchwały w sprawie w sprawie ustalenia stawki za 1 m</w:t>
      </w:r>
      <w:r>
        <w:rPr>
          <w:i/>
          <w:vertAlign w:val="superscript"/>
        </w:rPr>
        <w:t xml:space="preserve">3 </w:t>
      </w:r>
      <w:r>
        <w:rPr>
          <w:i/>
        </w:rPr>
        <w:t>ścieków odbieranych od właścicieli posesji , których posesje wyposażone są w przydomowe przepompownie ścieków (kanalizacja ciśnieniowa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Marek</dc:creator>
  <dc:description/>
  <cp:keywords/>
  <dc:language>en-US</dc:language>
  <cp:lastModifiedBy>Marek</cp:lastModifiedBy>
  <dcterms:modified xsi:type="dcterms:W3CDTF">2012-06-21T07:48:00Z</dcterms:modified>
  <cp:revision>1</cp:revision>
  <dc:subject/>
  <dc:title/>
</cp:coreProperties>
</file>