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</w:rPr>
        <w:t>Załącznik do Zarządzenia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</w:rPr>
        <w:t>Nr  RSO.SE.0050.82.20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</w:rPr>
        <w:t xml:space="preserve">Wójta  Gminy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</w:rPr>
        <w:t xml:space="preserve">Ciasna z dnia  20.06.2012r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Formularz konsultacyjn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podmiot zgłaszający ( imię i nazwisko, nazwa podmiotu, e-mail, telefon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Przedmiot opinii/uwag ( nazwa projektu aktu prawa miejscowego)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Projekt uchwały w sprawie zatwierdzenia miejscowego planu zagospodarowania przestrzennego w miejscowości  Ciasna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3. Proponowane opinie/ uwagi do projektu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Uzasadnieni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 data i podpis 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7:12:00Z</dcterms:created>
  <dc:creator>Gospodarka Komunalna</dc:creator>
  <dc:description/>
  <cp:keywords/>
  <dc:language>en-US</dc:language>
  <cp:lastModifiedBy>Gospodarka Komunalna</cp:lastModifiedBy>
  <dcterms:modified xsi:type="dcterms:W3CDTF">2012-06-21T07:14:00Z</dcterms:modified>
  <cp:revision>1</cp:revision>
  <dc:subject/>
  <dc:title>                                                                                                              Załącznik do Zarządzenia</dc:title>
</cp:coreProperties>
</file>