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5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Kompleksowa termomodernizacja budynku oświatowego w Wędzinie przy ul. Szkolnej 23 ”</w:t>
      </w:r>
    </w:p>
    <w:p>
      <w:pPr>
        <w:pStyle w:val="TextBody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Oferujemy wykonanie przedmiotu zamówienia określonego w specyfikacji istotnych warunków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mówienia za wynagrodzeniem w kwocie netto :……………………..</w:t>
      </w:r>
    </w:p>
    <w:p>
      <w:pPr>
        <w:pStyle w:val="TextBody"/>
        <w:ind w:left="360" w:hanging="0"/>
        <w:jc w:val="both"/>
        <w:rPr/>
      </w:pPr>
      <w:r>
        <w:rPr/>
        <w:t>w tym podatek VAT w wysokości ……………….. co stanowi kwotę brutto………………….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 xml:space="preserve"> do dnia :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- 15.08.2012 - wymiana stolarki okiennej i drzwiowej 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- 30.11.2012 - docieplenie ścian zewnętrznych i stropodachu 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 30.07.2013 - wymiana wewnętrznej instalacji centralnego ogrzewani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Udzielamy </w:t>
      </w:r>
      <w:r>
        <w:rPr>
          <w:b/>
        </w:rPr>
        <w:t>36-miesięcznej gwarancji</w:t>
      </w:r>
      <w:r>
        <w:rPr/>
        <w:t xml:space="preserve"> oraz</w:t>
      </w:r>
      <w:r>
        <w:rPr>
          <w:b/>
        </w:rPr>
        <w:t xml:space="preserve"> 36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7.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osoby /osób/ upoważnionej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noteTextChar">
    <w:name w:val="Footnote Text Char"/>
    <w:basedOn w:val="Domylnaczcionkaakapitu"/>
    <w:qFormat/>
    <w:rPr>
      <w:rFonts w:ascii="Lucida Sans Unicode" w:hAnsi="Lucida Sans Unicode" w:eastAsia="Lucida Sans Unicode" w:cs="Lucida Sans Unicode"/>
      <w:kern w:val="2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8:00Z</dcterms:created>
  <dc:creator>Gospodarka Komunalna</dc:creator>
  <dc:description/>
  <cp:keywords/>
  <dc:language>en-US</dc:language>
  <cp:lastModifiedBy>Gospodarka Komunalna</cp:lastModifiedBy>
  <dcterms:modified xsi:type="dcterms:W3CDTF">2012-06-26T13:30:00Z</dcterms:modified>
  <cp:revision>1</cp:revision>
  <dc:subject/>
  <dc:title>ZAŁĄCZNIK NR 5 DO SIWZ </dc:title>
</cp:coreProperties>
</file>