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1 do SIWZ</w:t>
      </w:r>
    </w:p>
    <w:p>
      <w:pPr>
        <w:pStyle w:val="Normal"/>
        <w:jc w:val="center"/>
        <w:rPr/>
      </w:pPr>
      <w:r>
        <w:rPr/>
        <w:t>Szczegółowy opis przedmiotu zamówienia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03"/>
        <w:gridCol w:w="4896"/>
        <w:gridCol w:w="3364"/>
      </w:tblGrid>
      <w:tr>
        <w:trPr>
          <w:trHeight w:val="680" w:hRule="atLeast"/>
        </w:trPr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1. CZĘŚĆ ZAMÓWIENIA – zajęcia z rytmiki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Prowadzenie zajęć dodatkowych z rytmiki  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Forma zajęć sportowo muzyczn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Celem jest rozwijanie twórczej inicjatywy  dziecka. Należą do nich improwizacje ruchowe śpiewane i grane. Ćwiczenia tej grupy szczególnie mocno wiążą zadania ogólnowychowawcze z zadaniami muzyki. Kształcą samodzielność wypowiedzi, twórczą postawę i aktywność, pozwalają na pozbycie się zahamowań.</w:t>
              <w:b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Od 23.04.2012r. do 30.06.2013 r. w Przedszkolu w Ciasnej Oddział w Jeżowej</w:t>
            </w:r>
          </w:p>
          <w:p>
            <w:pPr>
              <w:pStyle w:val="Zawartotabeli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dolna do wykony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, posiadająca wykształcenie wyższe z przygotowaniem pedagogiczn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ierunkowe do prowadzenia zajęć z rytmiki (ukończone studia wyższ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>lub podyplomowe lub kurs kwalifikacyjny lub studia o kierunku, którego zakres  w grupie  treści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ych i kierunkowych  obejmuje  treści prowadzonych zajęć), </w:t>
            </w:r>
          </w:p>
          <w:p>
            <w:pPr>
              <w:pStyle w:val="Normal"/>
              <w:ind w:left="720" w:hanging="0"/>
              <w:rPr>
                <w:rFonts w:eastAsia="Lucida Sans Unicode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2.CZĘŚĆ ZAMÓWIENIA – zajęcia z rytmiki w Przedszkolu w Ciasnej Oddział w Zborowskie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Prowadzenie zajęć dodatkowych  z rytmiki  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Forma zajęć sportowo muzyczna.Celem jest rozwijanie twórczej inicjatywy  dziecka. Należą do nich improwizacje ruchowe śpiewane i grane. Ćwiczenia tej grupy szczególnie mocno wiążą zadania ogólnowychowawcze z zadaniami muzyki. Kształcą samodzielność wypowiedzi, twórczą postawę i aktywność, pozwalają na pozbycie się zahamowań.</w:t>
            </w:r>
            <w:r>
              <w:rPr/>
              <w:b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3.04.2012 r. do 30.06.2013 r. w Przedszkolu w Ciasnej Oddział w Zborowski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dolna do wykony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, posiadająca wykształcenie wyższe z przygotowaniem pedagogiczn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ierunkowe do prowadzenia zajęć z rytmiki (ukończone studia wyższ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odyplomowe lub kurs kwalifikacyjny lub studia o kierunku, którego zakres  w grupie  tre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ch i kierunkowych  obejmuje  treści prowadzonych zajęć),</w:t>
            </w:r>
          </w:p>
        </w:tc>
      </w:tr>
      <w:tr>
        <w:trPr/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3. CZĘŚĆ ZAMÓWIENIA -  zajęcia z rytmiki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Prowadzenie zajęć dodatkowych  z rytmiki  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Forma zajęć sportowo muzyczna .Celem jest rozwijanie twórczej inicjatywy  dziecka. Należą do nich improwizacje ruchowe śpiewane i grane. Ćwiczenia tej grupy szczególnie mocno wiążą zadania ogólnowychowawcze z zadaniami muzyki. Kształcąc bowiem SA modzielność wypowiedzi, twórczą postawę i aktywność, pozwalają na pozbycie się zahamowań.</w:t>
              <w:b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3.04.2012 r. do 30.06.2013 r. w Przedszkolu w Sierakowie Śląski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dolna do wykony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, posiadająca wykształcenie wyższe z przygotowaniem pedagogiczn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ierunkowe do prowadzenia zajęć z rytmiki (ukończone studia wyższ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odyplomowe lub kurs kwalifikacyjny lub studia o kierunku, którego zakres  w grupie  tre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ch i kierunkowych  obejmuje  treści prowadzonych zajęć),</w:t>
            </w:r>
          </w:p>
        </w:tc>
      </w:tr>
      <w:tr>
        <w:trPr/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4.CZĘŚĆ ZAMÓWIENIA - zajęcia z rytmiki  w Przedszkolu w Sierakowie Śląskim Oddział w Wędzinie</w:t>
            </w:r>
          </w:p>
          <w:p>
            <w:pPr>
              <w:pStyle w:val="Normal"/>
              <w:ind w:left="644" w:right="1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Prowadzenie zajęć dodatkowych  z rytmiki 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2"/>
                <w:szCs w:val="22"/>
              </w:rPr>
              <w:t>Forma zajęć sportowo muzyczna. Celem jest rozwijanie twórczej inicjatywy  dziecka. Należą do nich improwizacje ruchowe śpiewane i grane. Ćwiczenia tej grupy szczególnie mocno wiążą zadania ogólnowychowawcze z zadaniami muzyki. Kształcą samodzielność wypowiedzi, twórcza postawę i aktywność, pozwalają na pozbycie się zahamowań</w:t>
            </w:r>
            <w:r>
              <w:rPr/>
              <w:t>.</w:t>
              <w:b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3.04.2012 r. do 30.06.2013 r. w Przedszkolu w Sierakowie Śląskim Oddział w Wędzini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dolna do wykony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, posiadająca wykształcenie wyższe z przygotowaniem pedagogiczn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ierunkowe do prowadzenia zajęć z rytmiki (ukończone studia wyższe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odyplomowe lub kurs kwalifikacyjny lub studia o kierunku, którego zakres  w grupie  treści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ych i kierunkowych  obejmuje  treści prowadzonych zajęć), </w:t>
            </w:r>
          </w:p>
          <w:p>
            <w:pPr>
              <w:pStyle w:val="Normal"/>
              <w:spacing w:before="240" w:after="0"/>
              <w:ind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  informacje  dotyczą wszystkich części zamówienia tzn. od 1 części do 4  części: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Czas trwania w/w zajęć powinien być dostosowany do możliwości rozwojowych dzieci zgodnie z ustawą o systemie oświaty ( Dz. U. z 2004 r. Nr 256 poz.2572 z póź.zm.) i jej aktów wykonawczych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Organizacja warsztatu pracy:</w:t>
      </w:r>
    </w:p>
    <w:p>
      <w:pPr>
        <w:pStyle w:val="Normal"/>
        <w:rPr/>
      </w:pPr>
      <w:r>
        <w:rPr/>
        <w:t>-  prowadzić zajęcia w oparciu o opracowany przez siebie program,</w:t>
      </w:r>
    </w:p>
    <w:p>
      <w:pPr>
        <w:pStyle w:val="Normal"/>
        <w:rPr/>
      </w:pPr>
      <w:r>
        <w:rPr/>
        <w:t>-  harmonogram zajęć uzgodnić odpowiednio z wicedyrektorem i kierownikiem przedszkola,</w:t>
      </w:r>
    </w:p>
    <w:p>
      <w:pPr>
        <w:pStyle w:val="Normal"/>
        <w:rPr/>
      </w:pPr>
      <w:r>
        <w:rPr/>
        <w:t>- opracować materiały dydaktyczne do zajęć i dostarczyć uczestnikom ,</w:t>
      </w:r>
    </w:p>
    <w:p>
      <w:pPr>
        <w:pStyle w:val="Normal"/>
        <w:rPr/>
      </w:pPr>
      <w:r>
        <w:rPr/>
        <w:t>- dokumentować realizację usługi w opracowanym przez wykonawcę dzienniku zajęć,</w:t>
      </w:r>
    </w:p>
    <w:p>
      <w:pPr>
        <w:pStyle w:val="Normal"/>
        <w:rPr/>
      </w:pPr>
      <w:r>
        <w:rPr/>
        <w:t>- prowadzić obserwację uczestników zajęć, udokumentować ich postęp i utrzymywać kontakt z rodzicami uczestników projektu,</w:t>
      </w:r>
    </w:p>
    <w:p>
      <w:pPr>
        <w:pStyle w:val="Normal"/>
        <w:rPr/>
      </w:pPr>
      <w:r>
        <w:rPr/>
        <w:t>- powadzić ewidencję zrealizowanych zadań za każdy miesiąc, z uwzględnieniem rodzaju zajęć i liczby godzin,</w:t>
      </w:r>
    </w:p>
    <w:p>
      <w:pPr>
        <w:pStyle w:val="Normal"/>
        <w:rPr/>
      </w:pPr>
      <w:r>
        <w:rPr/>
        <w:t>- przestrzegać tajemnicy w zakresie powierzonych zadań , dokumentacji i danych osobowych uczestników projektu,</w:t>
      </w:r>
    </w:p>
    <w:p>
      <w:pPr>
        <w:pStyle w:val="Normal"/>
        <w:rPr/>
      </w:pPr>
      <w:r>
        <w:rPr/>
        <w:t xml:space="preserve">- poddanie się kontroli, w szczególności dotyczącej zakresu i sposobu realizacji powierzonych zadań oraz dotyczących rozliczeń za świadczone usługi, zgodnie z  przepisami obowiązującymi w tym zakresie, </w:t>
      </w:r>
    </w:p>
    <w:p>
      <w:pPr>
        <w:pStyle w:val="Normal"/>
        <w:rPr/>
      </w:pPr>
      <w:r>
        <w:rPr/>
        <w:t>- przekazania zamawiającemu pełnej dokumentacji wraz z materiałami dydaktycznymi  w jednym egzempla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konam przedmiot zamówienia w części (wymienić część zamówieni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nie z podanym opisem przedmiotu zamówienia oraz w podanych terminach i miejscu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OŚWIADCZENIE WYKONAWCY O SPEŁNIANIU WARUNKÓW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z rytmiki  w ramach projektu: Przedszkole dla wszystkich dzieci”.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1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z rytmiki  w ramach projektu: Przedszkole dla wszystkich dzieci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p>
      <w:pPr>
        <w:pStyle w:val="Tekstpodstawowy2"/>
        <w:rPr/>
      </w:pPr>
      <w:r>
        <w:rPr/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 xml:space="preserve">Kwalifikacje zawodowe,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Prowadzenie zajęć dodatkowych z rytmiki  w ramach projektu: Przedszkole dla wszystkich dzieci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Odpowiadając na ogłoszenie o przetargu na prowadzenie zajęć dodatkowych  z rytmiki, 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</w:t>
      </w:r>
      <w:r>
        <w:rPr/>
        <w:t xml:space="preserve"> 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wymaganiami określonymi w specyfikacji istotnych warunków zamówienia składa</w:t>
      </w:r>
      <w:r>
        <w:rPr>
          <w:szCs w:val="24"/>
          <w:lang w:val="pl-PL"/>
        </w:rPr>
        <w:t xml:space="preserve">m </w:t>
      </w:r>
      <w:r>
        <w:rPr>
          <w:szCs w:val="24"/>
        </w:rPr>
        <w:t>niniejszą ofertę.</w:t>
      </w:r>
    </w:p>
    <w:p>
      <w:pPr>
        <w:pStyle w:val="Normal"/>
        <w:jc w:val="both"/>
        <w:rPr/>
      </w:pPr>
      <w:r>
        <w:rPr/>
        <w:t>1.Oferujemy wykonanie zadania:</w:t>
      </w:r>
    </w:p>
    <w:p>
      <w:pPr>
        <w:pStyle w:val="Normal"/>
        <w:jc w:val="both"/>
        <w:rPr/>
      </w:pPr>
      <w:r>
        <w:rPr>
          <w:i/>
        </w:rPr>
        <w:t>Proszę 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la zamówienia publicznego, którego przedmiotem jest: „Prowadzenie zajęć dodatkowych z rytmiki </w:t>
        <w:br/>
        <w:t>w ramach projektu: Przedszkole dla wszystkich dzie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zór 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 podstawie niniejszej umowy Wykonawca zobowiązuje się do wykonania usługi polegającej na: zrealizowaniu   „Prowadzenia zajęć dodatkowych z rytmiki  w ramach projektu: </w:t>
      </w:r>
      <w:r>
        <w:rPr>
          <w:u w:val="single"/>
        </w:rPr>
        <w:t>Przedszkole dla wszystkich dzieci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o jest części zamówienia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s usługi oraz sposób jej wykonania określony został w Specyfikacji Istotnych Warunków Zamówienia (zwanej dalej SIWZ). Miejsce wykonania usługi, jego ilość i zakres określa załącznik Nr 1 do SIWZ oraz Harmonogram rzeczowo - finansowy stanowiący załącznik Nr 8 do SIWZ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23.04.2012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 zgodnie z harmonogramem uzgodnionym z dyrektorem/ kierownikiem przedszkola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powierzyć osobom trzecim wykonania czynności określonych niniejszą Umową bez uprzedniego uzyskania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do umowy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zamówienia publiczneg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wadzenie zajęć dodatkowych z rytmiki </w:t>
        <w:br/>
        <w:t xml:space="preserve">w ramach projektu </w:t>
        <w:br/>
        <w:t>„Przedszkole dla wszystkich dzieci”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iesięczna Karta Pracy Wykonaw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trudnionego w ramach projektu konkursowego </w:t>
      </w:r>
      <w:r>
        <w:rPr>
          <w:b/>
          <w:i/>
        </w:rPr>
        <w:t>”PRZEDSZKOLE DLA WSZYSTKICH DZIECI” nr POKL 09.01.01-24-77/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ynagrodzenie Wykonawcy jest współfinansowane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iniejsza karta obejmuje okres od dnia……………….do dnia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Imię i NazwiskoWykonawcy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Stanowisko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eklarowany czas pracy w projekcie ogółem 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danie wykonane przez Wykonawcę w w/w okresie z podaniem daty i opisem zadań oraz liczby przepracowanych godzin w  miesiąc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Liczba godzin pozostała do przepracowania w projekcie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</w:t>
      </w:r>
      <w:r>
        <w:rPr/>
        <w:t>Data i podpis Wykon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a i podpis  osoby zatwierdzając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62"/>
        <w:gridCol w:w="1062"/>
        <w:gridCol w:w="1928"/>
        <w:gridCol w:w="918"/>
        <w:gridCol w:w="4083"/>
        <w:gridCol w:w="1043"/>
        <w:gridCol w:w="918"/>
        <w:gridCol w:w="160"/>
        <w:gridCol w:w="3"/>
        <w:gridCol w:w="1442"/>
      </w:tblGrid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</w:tblGrid>
            <w:tr>
              <w:trPr>
                <w:trHeight w:val="309" w:hRule="atLeast"/>
              </w:trPr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309" w:hRule="atLeast"/>
              </w:trPr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</w:tblGrid>
            <w:tr>
              <w:trPr>
                <w:trHeight w:val="309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 PRZEDSZKOLE DLA WSZYSTKICH DZIECI" JEST WSPÓŁFINANSOWANY PRZEZ UNIĘ EUROPEJSK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EUROPEJSKIEGO FUNDUSZU SPOŁECZNEGO</w:t>
            </w:r>
          </w:p>
        </w:tc>
      </w:tr>
      <w:tr>
        <w:trPr>
          <w:trHeight w:val="32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MONOGRAM RZECZOWO - FINANSOWY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ŁĄCZNIK NR 8 DO SIWZ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59"/>
        <w:gridCol w:w="1061"/>
        <w:gridCol w:w="1916"/>
        <w:gridCol w:w="917"/>
        <w:gridCol w:w="4077"/>
        <w:gridCol w:w="2100"/>
        <w:gridCol w:w="1443"/>
      </w:tblGrid>
      <w:tr>
        <w:trPr>
          <w:trHeight w:val="5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zamówieni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części zamówieni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i miejsce realizacj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godzin zegarowych do zrealizowan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2 - 30.06.2013 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godz. i 15 minu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Zborowskie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2 r-30.06.2013 Przedszkole w Ciasnej Oddział w Zborowski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godz. i 30 minu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rytmiki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2 r. 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god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rytmiki w Przedszkolu w Sierakowie Śląskim Oddział Wędzin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4.2012-30.06.2013 Przedszkole w Sierakowie Śląskim Oddział w Wędzi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godzin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 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/data  ……………………………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07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Arial" w:hAnsi="Arial" w:cs="Arial"/>
      <w:b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  <w:b/>
      <w:i w:val="false"/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7:00Z</dcterms:created>
  <dc:creator>Eugeniusz Krogulecki</dc:creator>
  <dc:description/>
  <cp:keywords/>
  <dc:language>en-US</dc:language>
  <cp:lastModifiedBy>Magda</cp:lastModifiedBy>
  <cp:lastPrinted>2012-04-02T12:51:00Z</cp:lastPrinted>
  <dcterms:modified xsi:type="dcterms:W3CDTF">2012-04-02T12:34:00Z</dcterms:modified>
  <cp:revision>5</cp:revision>
  <dc:subject/>
  <dc:title>SPECYFIKACJA ISTOTNYCH WARUNKÓW ZAMÓWIENIA</dc:title>
</cp:coreProperties>
</file>