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3- wzór um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UM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Gminą Ciasna reprezentowaną przez Zdzisława Kuleja – Wójta Gminy Ciasna przy kontasygnacie Skarbnika Gminy Urszuli Szukalskiej zwaną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  <w:t xml:space="preserve">1. 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 xml:space="preserve">Zwanym dalej </w:t>
      </w:r>
      <w:r>
        <w:rPr>
          <w:b/>
        </w:rPr>
        <w:t xml:space="preserve">„Wykonawcą”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iniejsza umowa zostaje zawarta w rezultacie dokonania przez zamawiającego wyboru oferty Wykonawcy w postępowaniu o udzielenie zamówienia publicznego w trybie przetargu nieograniczonego na realizację zadania  „ wywóz nieczystości stałych z budynków stanowiących mienie Gminy Ciasna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edmiotem niniejszej umowy jest uregulowanie praw i obowiązków stron w zakresie usuwania stałych odpadów komunalnych z nieruchomości określonych w załączniku nr 1 do niniejszej umowy, na warunkach określonych w:</w:t>
      </w:r>
    </w:p>
    <w:p>
      <w:pPr>
        <w:pStyle w:val="Normal"/>
        <w:numPr>
          <w:ilvl w:val="0"/>
          <w:numId w:val="3"/>
        </w:numPr>
        <w:rPr/>
      </w:pPr>
      <w:r>
        <w:rPr/>
        <w:t>Ofercie zleceniobior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WZ </w:t>
      </w:r>
    </w:p>
    <w:p>
      <w:pPr>
        <w:pStyle w:val="Normal"/>
        <w:rPr/>
      </w:pPr>
      <w:r>
        <w:rPr/>
        <w:t xml:space="preserve">       </w:t>
      </w:r>
      <w:r>
        <w:rPr/>
        <w:t>przy czym wszystkie dokumenty stanowią integralną część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 zleca a Wykonawca zobowiązuje się do przyjmuje zlecenie opróżniania pojemników raz w miesiącu, w które wyposaży nieruchomości administrowane przez podmioty wymienione w § 4 niniejszej umowy, zgodnie z załącznikiem nr 1 do niniejszej umowy określającym adres usytuowania pojemnika, oraz jego typ </w:t>
      </w:r>
    </w:p>
    <w:p>
      <w:pPr>
        <w:pStyle w:val="Normal"/>
        <w:numPr>
          <w:ilvl w:val="0"/>
          <w:numId w:val="1"/>
        </w:numPr>
        <w:rPr/>
      </w:pPr>
      <w:r>
        <w:rPr/>
        <w:t>Wykonawca ma obowiązek usuwania odpadów składowanych (rozsypanych) poza pojemnikam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ykonawca zobowiązuje się do mycia wnętrz pojemników odpadów nie segregowanych, co najmniej dwa razy w ciągu rok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min realizacji umowy obowiązuje od dnia podpisania umowy do dnia 31 grudnia 2012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oparciu o złożoną ofertę za wykonanie prac określonych w § 2 Wykonawca otrzyma wynagrodzenie  w wysokości: netto ……….. plus podatek VAT co stanowi brutto ………, za opróżnianie wszystkich pojemników zgodnie z załącznikiem nr 1 do umowy.</w:t>
      </w:r>
    </w:p>
    <w:p>
      <w:pPr>
        <w:pStyle w:val="Normal"/>
        <w:rPr/>
      </w:pPr>
      <w:r>
        <w:rPr/>
        <w:t xml:space="preserve">2. Płatnikiem zleconych robót jest Gmina Ciasna </w:t>
      </w:r>
    </w:p>
    <w:p>
      <w:pPr>
        <w:pStyle w:val="Normal"/>
        <w:rPr/>
      </w:pPr>
      <w:r>
        <w:rPr/>
        <w:t xml:space="preserve">3. Kontrolę realizacji przedmiotu umowy prowadzić będą ze strony Zleceniodawcy Pani Gabriela Brzezina </w:t>
      </w:r>
    </w:p>
    <w:p>
      <w:pPr>
        <w:pStyle w:val="Normal"/>
        <w:rPr/>
      </w:pPr>
      <w:r>
        <w:rPr/>
        <w:t xml:space="preserve">4. Kontrola polegać będzie na sprawdzeniu wykonanych prac pod względem ich jakości i ilości opróżnianych pojemników. </w:t>
      </w:r>
    </w:p>
    <w:p>
      <w:pPr>
        <w:pStyle w:val="Normal"/>
        <w:rPr/>
      </w:pPr>
      <w:r>
        <w:rPr/>
        <w:t>5. Odpłatność za usuwanie odpadów rozliczana będzie w uzależnieniu od ilości opróżnionych pojemników  w miesiącu rozliczeniowym. Przy czym załącznik nr 1 do umowy określa ilość pojemników do opróżnienia.</w:t>
      </w:r>
    </w:p>
    <w:p>
      <w:pPr>
        <w:pStyle w:val="Normal"/>
        <w:rPr/>
      </w:pPr>
      <w:r>
        <w:rPr/>
        <w:t>6. Faktury za usuwanie odpadów będą wystawiane za okresy miesięczne do dnia 5 następnego miesiąca.</w:t>
      </w:r>
    </w:p>
    <w:p>
      <w:pPr>
        <w:pStyle w:val="Normal"/>
        <w:ind w:left="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Termin płatności ustala się do 30 dni od dnia doręczenia Zamawiającemu faktury wystawionej po wykonaniu usługi w danym miesiącu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, że forma reklamacji, której przedmiotem jest nienależyte wykonanie usługi, będzie protokół reklamacyjny sporządzony niezwłocznie po zaistnieniu reklamowanej sytuacji z udziałem stron, a w przypadku niestawiennictwa strony wezwanej – protokół zostanie sporządzony jednostronnie i będzie poczytany za przyjęty przez obie bez zastrzeżeń.</w:t>
      </w:r>
    </w:p>
    <w:p>
      <w:pPr>
        <w:pStyle w:val="Normal"/>
        <w:rPr/>
      </w:pPr>
      <w:r>
        <w:rPr/>
        <w:t>Wezwania będą dokonywane pisemnie za pomocą listu poleconego na ostatni podany adres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mawiający zastrzega sobie prawo odstąpienia od umowy w każdym czasie przez oświadczenie pisemne za pomocą listu poleconego na ostatni podany adres Wykonawcy, w przypadku niewykonywania lub nienależytego wykonania umowy przez Wykonawcę.</w:t>
      </w:r>
    </w:p>
    <w:p>
      <w:pPr>
        <w:pStyle w:val="Normal"/>
        <w:jc w:val="both"/>
        <w:rPr/>
      </w:pPr>
      <w:r>
        <w:rPr/>
        <w:t>2. Strony ustalają odpowiedzialność za niewykonanie lub nienależyte wykonanie umowy na zasadzie kar umownych, co nie pozbawia zamawiającego prawa do dochodzenia odszkodowania na zasadach ogólnych</w:t>
      </w:r>
    </w:p>
    <w:p>
      <w:pPr>
        <w:pStyle w:val="Normal"/>
        <w:jc w:val="both"/>
        <w:rPr/>
      </w:pPr>
      <w:r>
        <w:rPr/>
        <w:t xml:space="preserve">3. Wykonawca zapłaci zamawiającemu karę umowną w przypadku niewykonywania lub nienależytego wykonania umowy w wysokości 1000 zł. </w:t>
      </w:r>
    </w:p>
    <w:p>
      <w:pPr>
        <w:pStyle w:val="Normal"/>
        <w:jc w:val="both"/>
        <w:rPr/>
      </w:pPr>
      <w:r>
        <w:rPr/>
        <w:t>4. W przypadku nieterminowego wykonania usługi Wykonawca jest on zobowiązany do udzielenia 20% upustu od wartości niewykonanej w terminie usługi oraz pokrycia ewentualnych kar i grzywien nałożonych w trybie administracyjnym, o ile wynikają one z nieterminowego wywozu z winy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before="120" w:after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wypadku określonym w ustępie poprzedzającym postanowienia o karze umownej nie mają zastosowania.</w:t>
      </w:r>
    </w:p>
    <w:p>
      <w:pPr>
        <w:pStyle w:val="Tekstpodstawowy3"/>
        <w:spacing w:before="120" w:after="120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i uzupełnienia treści umowy mogą być dokonywane wyłącznie, pod rygorem nieważności, w formie aneksu podpisanego przez obie str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postanowieniami niniejszej umowy zastosowanie mieć będ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przedmiotu umowy strony poddają rozstrzygnięciu właściwemu rzeczowo  i miejscowo dla siedziby Zamawiającego.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dwóch jednobrzmiących egzemplarzach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wca</w:t>
        <w:tab/>
        <w:tab/>
        <w:tab/>
        <w:tab/>
        <w:tab/>
        <w:t xml:space="preserve">            </w:t>
        <w:tab/>
        <w:t>Zamawiają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 xml:space="preserve">        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2:00Z</dcterms:created>
  <dc:creator>krzysiek</dc:creator>
  <dc:description/>
  <cp:keywords/>
  <dc:language>en-US</dc:language>
  <cp:lastModifiedBy>Magda</cp:lastModifiedBy>
  <cp:lastPrinted>2012-02-29T14:42:00Z</cp:lastPrinted>
  <dcterms:modified xsi:type="dcterms:W3CDTF">2012-03-01T11:12:00Z</dcterms:modified>
  <cp:revision>2</cp:revision>
  <dc:subject/>
  <dc:title>UMOWA nr</dc:title>
</cp:coreProperties>
</file>