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 WYKONAWC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ykon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/faks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r NIP 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REGON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zamawiając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MINA CIAS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l. Nowa 1a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2-793 Ciasna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wykon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ę się wykonać przedmiot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highlight w:val="white"/>
        </w:rPr>
        <w:t xml:space="preserve">Przedmiot zamówienia obejmuje wywóz nieczystości stałych z obiektów (budynki mieszkalne, użyteczności publicznej), z terenu Gminy Ciasna ( wyszczególnionych w załączniku nr 1 do SIWZ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highlight w:val="white"/>
        </w:rPr>
        <w:t>Wywóz nieczystości stałych to opróżnianie pojemników raz w miesiącu, w które to pojemniki Wykonawca zobowiązany jest wyposażyć nieruchomości administrowane przez w/w podmioty zgodnie z załącznikiem nr 1 określającym adres nieruchomości, wielkość i ilość pojemników – załącznik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highlight w:val="white"/>
        </w:rPr>
      </w:pPr>
      <w:r>
        <w:rPr>
          <w:rFonts w:cs="Arial" w:ascii="Arial" w:hAnsi="Arial"/>
          <w:color w:val="000000"/>
          <w:sz w:val="20"/>
          <w:highlight w:val="white"/>
        </w:rPr>
        <w:t>Wykonawca ma obowiązek usuwania odpadów składowanych poza pojemnikami w obrębie ich usytuowania ( rozsypanych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opróżnianie pojemnik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jemnik 1100 l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………………………………………………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………………………………………………………………………………………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na brutto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.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ojemnik 660/770 l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………………………………………………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………………………………………………………………………………………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na brutto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.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jemnik 240 l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………………………………………………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………………………………………………………………………………………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na brutto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.…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jemnik 110/120 l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……………………………………………………………………………………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 ………………………………………………………………………………………………………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na brutto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.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.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kceptuję wszystkie warunki określone w SIWZ i projekcie umowy bez zastrzeże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najduję się w sytuacji ekonomicznej i finansowej zapewniającej wykonanie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 podlegam wykluczeniu z postępowania o udzielenie zamówienia na mocy art. 24 ust. 1 i 2 Prawa zamówień publicz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płatności: ………. d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wykonać zamówienie do dnia: 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łnomocnik w przypadku składania oferty wspóln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, imię 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……………………… Fax 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*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reprezentowania w postępowan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reprezentowania w postępowaniu i zawarcia um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żam się za związanego mniejszą ofertą przez okres 30 dni od upływu terminu do składania ofert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 potwierdzenie spełnienia wymagań do oferty załączam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trzeżenie wykon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wymienione dokumenty składające się na ofertę nie mogą być ogólnie udostępnio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na temat podwykonawców (jeśli dotycz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</w:t>
      </w:r>
      <w:r>
        <w:rPr>
          <w:rFonts w:cs="Arial Narrow" w:ascii="Arial Narrow" w:hAnsi="Arial Narrow"/>
          <w:sz w:val="20"/>
        </w:rPr>
        <w:t>(imię i nazwisko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uprawnionego przedstawiciela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niepotrzebne skreślić pod rygorem odrzuc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0:00Z</dcterms:created>
  <dc:creator>krzysiek</dc:creator>
  <dc:description/>
  <cp:keywords/>
  <dc:language>en-US</dc:language>
  <cp:lastModifiedBy>Magda</cp:lastModifiedBy>
  <cp:lastPrinted>2005-08-25T15:23:00Z</cp:lastPrinted>
  <dcterms:modified xsi:type="dcterms:W3CDTF">2012-03-01T11:20:00Z</dcterms:modified>
  <cp:revision>2</cp:revision>
  <dc:subject/>
  <dc:title>Z-5/n/05</dc:title>
</cp:coreProperties>
</file>