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do Zarządzen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 xml:space="preserve">Nr RSO.SE.0050.16.201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 xml:space="preserve">Wójta Gminy Ciasna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z dnia 20.02.2012 r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konsultacj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 Podmiot zgłaszający (Imię i nazwisko, nazwa podmiotu, e-mail, telefon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 Przedmiot opinii/uwag (nazwa projektu aktu prawa miejscowego);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uchwały w sprawie </w:t>
      </w:r>
      <w:r>
        <w:rPr>
          <w:rFonts w:cs="Arial" w:ascii="Arial" w:hAnsi="Arial"/>
          <w:bCs/>
          <w:sz w:val="20"/>
          <w:szCs w:val="20"/>
        </w:rPr>
        <w:t>nadania Statutu Gminnemu Ośrodkowi Pomocy Społecznej w Ciasnej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oponowane opinie/ uwagi do projekt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Uzasadnieni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podpi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34:00Z</dcterms:created>
  <dc:creator>Marek</dc:creator>
  <dc:description/>
  <cp:keywords/>
  <dc:language>en-US</dc:language>
  <cp:lastModifiedBy>Marek</cp:lastModifiedBy>
  <dcterms:modified xsi:type="dcterms:W3CDTF">2012-02-21T15:34:00Z</dcterms:modified>
  <cp:revision>2</cp:revision>
  <dc:subject/>
  <dc:title/>
</cp:coreProperties>
</file>