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Załącznik do Zarządzen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>Nr RSO.SE.0050.13.20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Wójta Gmi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Ciasn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z dnia 20.02.2012r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konsultacj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 Podmiot zgłaszający (Imię i nazwisko, nazwa podmiotu, e-mail, telefon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 Przedmiot opinii/uwag (nazwa projektu aktu prawa miejscowego);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chwały w sprawie przyjęcia raportu z realizacji Gminnego Programu Przeciwdziałania Narkomanii w Gminie Ciasna w 2011 roku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ponowane opinie/ uwagi do projekt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zasadnieni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podpi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32:00Z</dcterms:created>
  <dc:creator>Marek</dc:creator>
  <dc:description/>
  <cp:keywords/>
  <dc:language>en-US</dc:language>
  <cp:lastModifiedBy>Marek</cp:lastModifiedBy>
  <dcterms:modified xsi:type="dcterms:W3CDTF">2012-02-21T15:32:00Z</dcterms:modified>
  <cp:revision>1</cp:revision>
  <dc:subject/>
  <dc:title/>
</cp:coreProperties>
</file>