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Załącznik do Zarząd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ab/>
        <w:t>Nr RSO.SE.0050.8.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Wójta Gminy Cias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z dnia 03.02.2012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Formularz konsultac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miot zgłaszający (Imię i nazwisko, nazwa podmiotu, e-mali, telefon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opinii/uwag (nazwa projektu aktu prawa miejscowego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trybu i sposobu powoływania i odwoływania członków zespołu interdyscyplinarnego do spraw  przeciwdziałania przemocy w rodzinie w gminie Ciasna oraz szczegółowych warunków jego funkcjonowania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ponowane opinie/ uwagi do projek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asad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Marek</dc:creator>
  <dc:description/>
  <cp:keywords/>
  <dc:language>en-US</dc:language>
  <cp:lastModifiedBy>Marek</cp:lastModifiedBy>
  <dcterms:modified xsi:type="dcterms:W3CDTF">2012-02-06T11:34:00Z</dcterms:modified>
  <cp:revision>2</cp:revision>
  <dc:subject/>
  <dc:title/>
</cp:coreProperties>
</file>