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 xml:space="preserve">N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</w:rPr>
      </w:pPr>
      <w:r>
        <w:rPr>
          <w:rFonts w:cs="Times New Roman"/>
        </w:rPr>
        <w:t xml:space="preserve">          </w:t>
      </w:r>
      <w:r>
        <w:rPr>
          <w:b/>
        </w:rPr>
        <w:t xml:space="preserve">sukcesywną  dostawę opału do kotłowni administrowanych przez Zespół 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>
          <w:b/>
        </w:rPr>
        <w:t xml:space="preserve">Szkolno- Przedszkolny  w Ciasnej.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OSTĘPOWANIE O UDZIELENIE ZAMÓWIENIA PUBLICZNEG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sukcesywnej dostawie opału wraz z dowozem do kotłowni administrowanych przez Zespół Szkolno- Przedszkolny w Ciasnej. Specyfikację istotnych warunków zamówienia opracowano na podstawie ustawy z dnia 29.01.2004r.  Prawo zamówień publicznych,( tekst jednolity z 2010r. Dz. U. Nr 113 poz. 759. ze zm. oraz jej aktów wykonawczych) </w:t>
      </w:r>
    </w:p>
    <w:p>
      <w:pPr>
        <w:pStyle w:val="Normal"/>
        <w:spacing w:lineRule="auto" w:line="360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80" w:leader="none"/>
          <w:tab w:val="left" w:pos="360" w:leader="none"/>
        </w:tabs>
        <w:spacing w:lineRule="auto" w:line="240"/>
        <w:ind w:left="180" w:hanging="180"/>
        <w:jc w:val="center"/>
        <w:rPr/>
      </w:pPr>
      <w:r>
        <w:rPr/>
        <w:t xml:space="preserve">                        </w:t>
      </w:r>
      <w:r>
        <w:rPr/>
        <w:t>I.  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Zespół Szkolno- Przedszkolny w Cias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10r. Dz. U. Nr 113 poz. 759 ze z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II   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Zespół Szkolno- Przedszkolny w Ciasnej ,42-793 Ciasna ul. Zjednoczenia 2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034 3535081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034 3512218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zszp.ciasna@interia.pl</w:t>
      </w:r>
    </w:p>
    <w:p>
      <w:pPr>
        <w:pStyle w:val="Heading4"/>
        <w:numPr>
          <w:ilvl w:val="1"/>
          <w:numId w:val="16"/>
        </w:numPr>
        <w:spacing w:before="360" w:after="120"/>
        <w:rPr>
          <w:bCs/>
        </w:rPr>
      </w:pPr>
      <w:r>
        <w:rPr>
          <w:bCs/>
        </w:rPr>
        <w:t>OZNACZENIE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ostępowanie oznaczone jest ZSP.271.1.2011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1"/>
          <w:numId w:val="16"/>
        </w:numPr>
        <w:spacing w:before="360" w:after="120"/>
        <w:rPr/>
      </w:pPr>
      <w:r>
        <w:rPr/>
        <w:t>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 xml:space="preserve">– sukcesywna dostawa opału do kotłowni  administrowanych przez Zespół Szkolno- Przedszkolny w Cias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 </w:t>
      </w:r>
      <w:r>
        <w:rPr/>
        <w:t xml:space="preserve">(załącznik nr 1) obejmują następujące  dostawy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Zadanie Nr  1 – dostawa 140 ton miału  węglowego o następujących parametrach 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-  wartość opałowa 24.000 – 25.000 kJ/kg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wartość popiołu 10-15 %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wartość siarki 0,61-0,80 %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wilgotność do 15 %,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2)  Zadanie Nr 2 – dostawa  90  ton groszek EKO-PLUS o następujących parametrach :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wartość opałowa 26.000 kJ/kg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wartość popiołu 4-15%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wartość siarki 0,61- 0,80 %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granulacja 5-20 mm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wilgotność do 15%.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) Zadanie Nr 3 – dostawa 4 ton węgla ( orzech ) o następujących parametrach :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wartość opałowa – 26.000kJ/kg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wartość popiołu – 4-10%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wartość siarki – 0,61-0,80%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 xml:space="preserve">09.11.12.10-5 Węgiel kamienny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ja o przewidywanych zamówieniach uzupełniających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 sobie prawo udzielenia zamówienia  uzupełniającego w sytuacji gdy warunki pogodowe spowodują zużycie opału powyżej wielkości zamówienia.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>do 31.12.2012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asna ul. Zjednoczenia 2- 50 ton ( eko- groszek )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asna ul. Zjednoczenia 10  - 4 tony – ( węgiel )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lna ul. Tylna 1- 40 ton ( eko- groszek)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eraków Śląski ul. Szkolna 2- 100 ton ( miał)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Glinica ul. Asfaltowa 6 – 40 ton ( miał)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 w:before="360" w:after="120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19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2.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składania ofert na kilka części (zadań),  formularz  oferto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y złożyć na każdą część oddzie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  z opłatami podatków podatków,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 oraz składek na ubezpieczenia zdrowotne lub społeczne oraz nie był karany w związku z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2.oraz że nie podlega wykluczeniu na podstawie art.   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4 ustawy prawo zamówień publicznych.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3 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 xml:space="preserve">            </w:t>
      </w:r>
      <w:r>
        <w:rPr/>
        <w:t>IX 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Każdy Wykonawca może złożyć ofertę na każdą część zamówienia </w:t>
      </w:r>
      <w:r>
        <w:rPr>
          <w:b/>
          <w:u w:val="single"/>
        </w:rPr>
        <w:t>(zadania)</w:t>
      </w:r>
      <w:r>
        <w:rPr>
          <w:b/>
        </w:rPr>
        <w:t xml:space="preserve"> maksymalnie trzy oferty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</w:rPr>
        <w:t>z załącznikiem nr 1</w:t>
      </w:r>
      <w:r>
        <w:rPr/>
        <w:t xml:space="preserve"> do niniejszej SIWZ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Dostawa opału ”</w:t>
      </w:r>
      <w:r>
        <w:rPr/>
        <w:t xml:space="preserve"> i „</w:t>
      </w:r>
      <w:r>
        <w:rPr>
          <w:b/>
        </w:rPr>
        <w:t xml:space="preserve">Nie otwierać przed  28 .12 2011r. godz. 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   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    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20"/>
        </w:numPr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 xml:space="preserve">w Zespole Szkolno- Przedszkolnym w Ciasnej przy ul. Zjednoczenia 2a 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28.11.2011.</w:t>
      </w:r>
      <w:r>
        <w:rPr>
          <w:bCs/>
        </w:rPr>
        <w:t xml:space="preserve"> , </w:t>
      </w:r>
      <w:r>
        <w:rPr>
          <w:b/>
          <w:bCs/>
        </w:rPr>
        <w:t>o godz. 12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spacing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Nina Rytel , Zespół Szkolno- Przedszkolny w Ciasnej przy ul. Zjednoczenia 2a</w:t>
      </w:r>
    </w:p>
    <w:p>
      <w:pPr>
        <w:pStyle w:val="Normal"/>
        <w:rPr/>
      </w:pPr>
      <w:r>
        <w:rPr/>
        <w:t xml:space="preserve"> </w:t>
      </w:r>
      <w:r>
        <w:rPr/>
        <w:t>tel. (034 3535081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1440" w:hanging="0"/>
        <w:jc w:val="left"/>
        <w:rPr/>
      </w:pPr>
      <w:r>
        <w:rPr/>
        <w:t>XII. OPIS SPOSOBU OBLICZENIA CENY</w:t>
      </w:r>
    </w:p>
    <w:p>
      <w:pPr>
        <w:pStyle w:val="Foo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1.  Ceną oferty jest koszt opału wraz z dostawą do kotłowni administrowanych przez Zespół Szkolno- Przedszkolny w Ciasnej. Cenę oferty należy podać w formie ryczałtu.   </w:t>
      </w:r>
    </w:p>
    <w:p>
      <w:pPr>
        <w:pStyle w:val="Footer"/>
        <w:rPr>
          <w:rFonts w:ascii="Book Antiqua" w:hAnsi="Book Antiqua" w:cs="Book Antiqua"/>
          <w:szCs w:val="24"/>
        </w:rPr>
      </w:pPr>
      <w:r>
        <w:rPr/>
        <w:t>2. Cena oferty musi zawierać wszelkie koszty niezbędne do zrealizowania zamówienia.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Rozliczenia pomiędzy zamawiającym a przyszłym wykonawcą odbywać się będą w złotych polskich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   oraz podatek VAT naliczony zgodnie z obowiązującymi przepisami 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ena opału zgodnie z ofertą obowiązuje przez cały czas trwania umowy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21"/>
        </w:numPr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1"/>
          <w:numId w:val="17"/>
        </w:numPr>
        <w:jc w:val="left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siedzibie  Zespołu  Szkolno- Przedszkolnego w Ciasnej przy ul. Zjednoczenia 2a, </w:t>
      </w:r>
      <w:r>
        <w:rPr>
          <w:b/>
          <w:bCs/>
        </w:rPr>
        <w:t>w dniu 28.11.2011r., godz. 12.0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 . Informacje te zostaną przekazane Wykonawcom, którzy byli nieobecni przy otwarciu ofert na ich wniose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080" w:hanging="0"/>
        <w:jc w:val="left"/>
        <w:rPr/>
      </w:pPr>
      <w:r>
        <w:rPr/>
        <w:t xml:space="preserve">                                     </w:t>
      </w: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XVII. POUCZENIE O ŚRODKACH OCHRONY PRAWNEJ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POSTĘPOWANIA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>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252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ularz oferty - załącznik nr 1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świadczenie - załącznik Nr 2 </w:t>
      </w:r>
    </w:p>
    <w:p>
      <w:pPr>
        <w:pStyle w:val="Normal"/>
        <w:jc w:val="both"/>
        <w:rPr/>
      </w:pPr>
      <w:r>
        <w:rPr/>
        <w:t>3.   Projekt umowy –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 14.11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amawiając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espół Szkolno- Przedszkoln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administrowanych przez Zespół szkolno- Przedszkolny w Ciasnej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danie Nr 1 Sukcesywna dostawa  opału  ( miał  140 ton)</w:t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  MIAŁU W ILOŚCI 140  ton </w:t>
        <w:tab/>
        <w:tab/>
        <w:t>_ . _ _ _ . _ _ _ , _ _   PLN( brutto)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1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31 .12.2012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amawiając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espół Szkolno- Przedszkoln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administrowanych przez Zespół szkolno- Przedszkolny w Ciasnej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danie Nr 2 Sukcesywna dostawa  opału  (   eko-groszek -90 ton)</w:t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  EKO-groszek  90  ton </w:t>
        <w:tab/>
        <w:t>_ . _ _ _ . _ _ _ , _ _   PLN( brutto)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1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31 .12.2012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amawiając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espół Szkolno- Przedszkoln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administrowanych przez Zespół szkolno- Przedszkolny w Ciasnej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Zadanie Nr 3 Sukcesywna dostawa opału –węgiel orzech 4 tony  </w:t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- Węgiel orzech – 4 tony  </w:t>
        <w:tab/>
        <w:t>_ . _ _ _ . _ _ _ , _ _   PLN( brutto)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1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31 .12.2012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E6E6E6" w:val="clear"/>
        <w:rPr>
          <w:bCs/>
          <w:i/>
          <w:i/>
          <w:iCs/>
          <w:smallCaps/>
        </w:rPr>
      </w:pPr>
      <w:r>
        <w:rPr>
          <w:bCs/>
          <w:i/>
        </w:rPr>
        <w:t xml:space="preserve">Załącznik Nr     2      SIWZ          OŚWIADCZENIE WYKONAWCY </w:t>
      </w:r>
      <w:r>
        <w:rPr>
          <w:i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lang w:eastAsia="en-US"/>
        </w:rPr>
      </w:pPr>
      <w:r>
        <w:rPr>
          <w:bCs/>
          <w:i/>
          <w:iCs/>
          <w:smallCap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t. j. Dz. U. z 2007 r. Nr 223, poz. 1655, z późn. zm.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………………………. pomiędzy Zespołem Szkolno- Przedszkolnym  z siedzibą w Ciasnej przy ul. Zjednoczenia 2a, zwanym  dalej „Zamawiającym”, który reprezentuje:</w:t>
      </w:r>
    </w:p>
    <w:p>
      <w:pPr>
        <w:pStyle w:val="Normal"/>
        <w:rPr/>
      </w:pPr>
      <w:r>
        <w:rPr/>
        <w:t xml:space="preserve">Nina Rytel  -  Dyrektor Zespołu Szkolno- Przedszkolnego w Ciasnej przy kontrasygnacie Krystyny Loose – Głównej księgowej przy kontrasygnacie Krystyny Loose – Głównej księgowej 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>a Tra</w:t>
      </w:r>
    </w:p>
    <w:p>
      <w:pPr>
        <w:pStyle w:val="Normal"/>
        <w:rPr/>
      </w:pPr>
      <w:r>
        <w:rPr/>
        <w:t>zwanym dalej „ Wykonawcą”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stawca zobowiązuje się dostarczyć sukcesywnie, do kotłowni komunalnych administrowanych przez Zespół  Szkolno- Przedszkolny w Ciasnej zgodnie z wykazem zamieszczonym w SIWZ, opał w asortymencie  i o jakości określonej w SIWZ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zawarta na czas określony  tj do  30.12.2012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  <w:t>Strony ustalają , że za dostawę określoną w  § 1 Umowy  Dostawca otrzyma wynagrodzenie ustalone w postępowaniu przetargowym w wysokości  .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.</w:t>
      </w:r>
    </w:p>
    <w:p>
      <w:pPr>
        <w:pStyle w:val="TextBody"/>
        <w:spacing w:lineRule="auto" w:line="240"/>
        <w:rPr/>
      </w:pPr>
      <w:r>
        <w:rPr/>
        <w:t xml:space="preserve">3.   Dostawca będzie wystawiał faktury określające rodzaj,  oraz gatunek dostarczanego przedmiotu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ntroli jakości, ilości i terminowości wykonywanych usług uprawniony jest Dyrektor </w:t>
      </w:r>
    </w:p>
    <w:p>
      <w:pPr>
        <w:pStyle w:val="Normal"/>
        <w:jc w:val="both"/>
        <w:rPr/>
      </w:pPr>
      <w:r>
        <w:rPr/>
        <w:t>Zespołu Szkolno- Przedszkolnego w Ciasnej Pani Nina Ry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rPr/>
      </w:pPr>
      <w:r>
        <w:rPr/>
        <w:t xml:space="preserve">2. Dostawy opału  realizowane będą samochodami dostawcy w dni robocze. Zamawiający zobowiązuje się do przyjmowania dostaw w godz. 7 </w:t>
      </w:r>
      <w:r>
        <w:rPr>
          <w:rFonts w:eastAsia="Symbol" w:cs="Symbol" w:ascii="Symbol" w:hAnsi="Symbol"/>
        </w:rPr>
        <w:t></w:t>
      </w:r>
      <w:r>
        <w:rPr/>
        <w:t xml:space="preserve">- 15 </w:t>
      </w:r>
      <w:r>
        <w:rPr>
          <w:rFonts w:eastAsia="Symbol" w:cs="Symbol" w:ascii="Symbol" w:hAnsi="Symbol"/>
        </w:rPr>
        <w:t></w:t>
      </w:r>
      <w:r>
        <w:rPr/>
        <w:t xml:space="preserve">.Wydanie  opału przez Dostawcę  następuje po jego rozładunku na składowisko wskazane przez Zamawiającego i pokwitowaniu jego odbioru. Wraz z dostawą  opału  Dost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rPr/>
      </w:pPr>
      <w:r>
        <w:rPr/>
        <w:t>Przedstawicielem  Dostawcy jest kierowca środka transportowego. Wynik sprawdzenia przedstawiciel zamawiającego wpisuje w dowód dostawy.</w:t>
      </w:r>
    </w:p>
    <w:p>
      <w:pPr>
        <w:pStyle w:val="Normal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rPr/>
      </w:pPr>
      <w:r>
        <w:rPr/>
        <w:t xml:space="preserve">5. Dost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przedłużającego się okresu grzewczego Zamawiający   zastrzega  sobie prawo udzielenia zamówienia uzupełniającego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pału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Zamawiającemu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Zamawiającemu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Zamawiający płaci Dost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umowneg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>- stwierdzenia złej jakości świadczonych usług.</w:t>
      </w:r>
    </w:p>
    <w:p>
      <w:pPr>
        <w:pStyle w:val="TextBody"/>
        <w:spacing w:lineRule="auto" w:line="240"/>
        <w:rPr/>
      </w:pPr>
      <w:r>
        <w:rPr/>
        <w:t xml:space="preserve">- zwłoki w przystąpieniu do realizacji usług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trony dopuszczają możliwość zmiany zawartej umowy z przyczyn określonych w </w:t>
      </w:r>
      <w:r>
        <w:rPr>
          <w:rFonts w:cs="Arial Narrow" w:ascii="Arial Narrow" w:hAnsi="Arial Narrow"/>
        </w:rPr>
        <w:t>§</w:t>
      </w:r>
      <w:r>
        <w:rPr/>
        <w:t xml:space="preserve"> 7 niniejszej umowy</w:t>
      </w:r>
      <w:r>
        <w:rPr>
          <w:rFonts w:cs="Arial Narrow" w:ascii="Arial Narrow" w:hAnsi="Arial Narrow"/>
        </w:rPr>
        <w:t xml:space="preserve"> </w:t>
      </w:r>
      <w:r>
        <w:rPr/>
        <w:t xml:space="preserve"> wyłącznie za zgodą stron, wyrażoną  w formie 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>
        <w:rFonts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6"/>
    </w:lvlOverride>
  </w:num>
  <w:num w:numId="19">
    <w:abstractNumId w:val="6"/>
    <w:lvlOverride w:ilvl="0"/>
    <w:lvlOverride w:ilvl="1"/>
    <w:lvlOverride w:ilvl="2"/>
    <w:lvlOverride w:ilvl="3">
      <w:startOverride w:val="1"/>
    </w:lvlOverride>
  </w:num>
  <w:num w:numId="20">
    <w:abstractNumId w:val="10"/>
    <w:lvlOverride w:ilvl="0">
      <w:startOverride w:val="10"/>
    </w:lvlOverride>
  </w:num>
  <w:num w:numId="21">
    <w:abstractNumId w:val="8"/>
    <w:lvlOverride w:ilvl="0">
      <w:startOverride w:val="14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rFonts w:cs="Arial"/>
      <w:bCs/>
      <w:sz w:val="24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6:00Z</dcterms:created>
  <dc:creator>Eugeniusz Krogulecki</dc:creator>
  <dc:description/>
  <cp:keywords/>
  <dc:language>en-US</dc:language>
  <cp:lastModifiedBy>Gospodarka Komunalna</cp:lastModifiedBy>
  <cp:lastPrinted>2011-11-15T14:24:00Z</cp:lastPrinted>
  <dcterms:modified xsi:type="dcterms:W3CDTF">2011-11-17T11:12:00Z</dcterms:modified>
  <cp:revision>16</cp:revision>
  <dc:subject/>
  <dc:title>SPECYFIKACJA ISTOTNYCH WARUNKÓW ZAMÓWIENIA</dc:title>
</cp:coreProperties>
</file>