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519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3.0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1 Sukcesywna dostawa  opału  ( miał 40 ton)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40 ton </w:t>
        <w:tab/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1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51990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0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Zadanie Nr 2 Sukcesywna dostawa  opału  (   eko groszek 25 ton ) 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EKO-groszek  25 ton </w:t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1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Gospodarka Komunalna</dc:creator>
  <dc:description/>
  <cp:keywords/>
  <dc:language>en-US</dc:language>
  <cp:lastModifiedBy>Gospodarka Komunalna</cp:lastModifiedBy>
  <dcterms:modified xsi:type="dcterms:W3CDTF">2011-08-23T12:57:00Z</dcterms:modified>
  <cp:revision>1</cp:revision>
  <dc:subject/>
  <dc:title>ZAŁĄCZNIK NR 1 DO SIWZ                                                                                     WZÓR OFERTY </dc:title>
</cp:coreProperties>
</file>