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07"/>
        <w:gridCol w:w="96"/>
        <w:gridCol w:w="4729"/>
        <w:gridCol w:w="99"/>
        <w:gridCol w:w="68"/>
        <w:gridCol w:w="3330"/>
        <w:gridCol w:w="3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 miejsce realizacji zadania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1. CZĘŚĆ ZAMÓWIENIA – zajęcia z logopedą w Przedszkolu w Ciasnej</w:t>
            </w:r>
          </w:p>
        </w:tc>
      </w:tr>
      <w:tr>
        <w:trPr>
          <w:trHeight w:val="9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  <w:p>
            <w:pPr>
              <w:pStyle w:val="Normal"/>
              <w:ind w:left="252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rPr/>
            </w:pPr>
            <w:r>
              <w:rPr/>
              <w:t>01.09.2011r. do 30.06.2013r. w Przedszkolu w Ciasnej</w:t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44" w:right="169" w:hanging="360"/>
              <w:rPr/>
            </w:pPr>
            <w:r>
              <w:rPr/>
              <w:t xml:space="preserve"> </w:t>
            </w: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2. CZĘŚĆ ZAMÓWIENIA – zajęcia z rytmiki w Przedszkolu w Ciasnej</w:t>
            </w:r>
          </w:p>
        </w:tc>
      </w:tr>
      <w:tr>
        <w:trPr>
          <w:trHeight w:val="14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r. do 30.06.2012r. w  Przedszkolu w Ci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3. CZĘŚĆ ZAMÓWIENIA – zajęcia z psychologiem w Przedszkolu w Ciasn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terapeutycznych z psychologiem dla uczestników projektu tj. dzieci w wieku 3-6 lat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zajęć będzie prowadzenie badań i działań diagnostycznych dzieci w tym diagnozowanie ich potencjalnych możliwości oraz wspieranie mocnych stron dziecka, diagnozowanie sytuacji wychowawczych w celu wspierania rozwoju dziecka, określanie odpowiednich form pomocy psychologiczno – pedagogicznej, w tym działań profilaktycznych, mediacyjnych i interwencyjnych wobec dzieci, rodziców i nauczycieli, minimalizowanie skutków zaburzeń rozwojowych, zapobieganie zaburzeniom zachowania oraz inicjowanie różnych form pomocy wychowawczej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Organizowanie indywidualnej lub grupowej formy pomocy dla dzieci ze specjalnymi potrzebami edukacyjnymi, posiadającymi orzeczenie lub opinię Poradni Psychologiczno-Pedagogicznej oraz udział w zespole  powołanym do prowadzenia zajęć specjalistycznych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Porady, konsultacje, warsztaty lub szkolenia dla rodziców i nauczycieli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r. do 30.06.2013r. w Przedszkolu w Ci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walifikacje do prowadzenia zajęć: studia magisterskie o kierunku psychologia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świadczenie o prowadzeniu zajęć terapeutycznych z dziećmi w wieku 3-6 lat, co najmniej 1 rok w okresie 3 ostatnich lat szkolnych (2008/9, 2009/10, 2010/11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Lucida Sans Unicode"/>
                <w:b/>
                <w:bCs/>
              </w:rPr>
              <w:t>4.CZĘŚĆ ZAMÓWIENIA – zajęcia z rytmiki w Przedszkolu w Ciasnej Oddział w Glinicy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01.09.2011 r. do 30.06.2013 r. w Przedszkolu w Ciasnej Oddział w Glinicy </w:t>
            </w:r>
          </w:p>
          <w:p>
            <w:pPr>
              <w:pStyle w:val="Zawartotabeli"/>
              <w:ind w:left="357" w:right="182" w:hanging="0"/>
              <w:jc w:val="both"/>
              <w:rPr/>
            </w:pPr>
            <w:r>
              <w:rPr/>
            </w:r>
          </w:p>
          <w:p>
            <w:pPr>
              <w:pStyle w:val="Zawartotabeli"/>
              <w:ind w:left="357" w:right="182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9" w:hanging="360"/>
              <w:rPr/>
            </w:pPr>
            <w:r>
              <w:rPr/>
              <w:t>zaświadczenie o prowadzeniu zajęć z rytmiki z  dziećmi w wieku 3-6 lat, co najmniej 1 rok w okresie 3 ostatnich lat szkolnych (2008/9, 2009/10, 2010/11</w:t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0"/>
              <w:rPr/>
            </w:pPr>
            <w:r>
              <w:rPr>
                <w:rFonts w:eastAsia="Lucida Sans Unicode"/>
                <w:b/>
                <w:bCs/>
              </w:rPr>
              <w:t>5. CZĘŚĆ ZAMÓWIENIA – zajęcia z logopedą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01.09.2011 - 30. 06. 2013 w Przedszkolu w Ciasnej Oddział w Jeżowej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acy logopedycznej z dziećmi w wieku 3-6 lat, co najmniej 1 rok w okresie 3 ostatnich lat szkolnych  (2008/9, 2009/10, 2010/11)</w:t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Lucida Sans Unicode"/>
                <w:b/>
                <w:bCs/>
              </w:rPr>
              <w:t>6. CZĘŚĆ ZAMÓWIENIA – zajęcia z rytmiki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01.09.2011r. do 30.06.2013 r. w Przedszkolu w Ciasnej Oddział w Jeżowej</w:t>
            </w:r>
          </w:p>
          <w:p>
            <w:pPr>
              <w:pStyle w:val="Zawartotabeli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240" w:after="0"/>
              <w:ind w:left="720" w:right="182" w:hanging="36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82" w:hanging="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left="357" w:right="182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Lucida Sans Unicode"/>
                <w:b/>
                <w:bCs/>
              </w:rPr>
              <w:t>7. CZĘŚĆ ZAMÓWIENIA – zajęcia z logopedą w Przedszkolu w Ciasnej Oddział w Zborowskiem</w:t>
            </w:r>
          </w:p>
          <w:p>
            <w:pPr>
              <w:pStyle w:val="Normal"/>
              <w:widowControl w:val="false"/>
              <w:suppressAutoHyphens w:val="true"/>
              <w:ind w:left="357" w:right="182" w:hanging="0"/>
              <w:jc w:val="both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1.09.2011 r. do 30.06.2013 r. w Przedszkolu w Ciasnej Oddział w Zborowskie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44" w:right="169" w:hanging="360"/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10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644" w:right="182" w:hanging="36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8.CZĘŚĆ ZAMÓWIENIA – zajęcia z rytmiki w Przedszkolu w Ciasnej Oddział w Zborowskie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1.09.2011 r. do 30.06.2013 r. w Przedszkolu w Ciasnej Oddział w Zborowskie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/>
            </w:pPr>
            <w:r>
              <w:rPr>
                <w:b/>
              </w:rPr>
              <w:t>9.  CZĘŚĆ ZAMÓWIENIA – zajęcia z logopedą w Przedszkolu w Sierakowie Śląskim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01.09.2011 r. do 30.06.2013 r. w Przedszkolu w Sierakowie Śląski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44" w:right="169" w:hanging="360"/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10. CZĘŚĆ ZAMÓWIENIA -  zajęcia z rytmiki w Przedszkolu w Sierakowie Śląski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1.09.2011 r. do 30.06.2013 r. w Przedszkolu w Sierakowie Śląski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11. CZĘŚĆ ZAMÓWIENIA – zajęcia z psychologiem w Przedszkolu w Sierakowie Śląski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terapeutycznych z psychologiem dla uczestników projektu tj. dzieci w wieku 3-6 lat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zajęć będzie prowadzenie badań i działań diagnostycznych dzieci w tym diagnozowanie ich potencjalnych możliwości oraz wspieranie mocnych stron dziecka, diagnozowanie sytuacji wychowawczych w celu wspierania rozwoju dziecka, określanie odpowiednich form pomocy psychologiczno – pedagogicznej, w tym działań profilaktycznych, mediacyjnych i interwencyjnych wobec dzieci, rodziców i nauczycieli, minimalizowanie skutków zaburzeń rozwojowych, zapobieganie zaburzeniom zachowania oraz inicjowanie różnych form pomocy wychowawczej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Organizowanie indywidualnej lub grupowej formy pomocy dla dzieci ze specjalnymi potrzebami edukacyjnymi, posiadającymi orzeczenie lub opinię Poradni Psychologiczno-Pedagogicznej oraz udział w zespole  powołanym do prowadzenia zajęć specjalistycznych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1.09.2011 r. do 30.06.2013 r. w Przedszkolu w Sierakowie Śląski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walifikacje do prowadzenia zajęć: studia magisterskie o kierunku psychologia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aświadczenie o prowadzeniu zajęć terapeutycznych z dziećmi w wieku 3-6 lat, co najmniej 1 rok w okresie 3 ostatnich lat szkolnych (2008/9, 2009/10, 2010/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/>
            </w:pPr>
            <w:r>
              <w:rPr>
                <w:b/>
              </w:rPr>
              <w:t>12.CZĘŚĆ ZAMÓWIENIA - zajęcia z rytmiki  w Przedszkolu w Sierakowie Śląskim Oddział w Wędzinie</w:t>
            </w:r>
          </w:p>
          <w:p>
            <w:pPr>
              <w:pStyle w:val="Normal"/>
              <w:ind w:left="644" w:right="1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1.09.2011 r. do 30.06.2013 r. w Przedszkolu w Sierakowie Śląskim Oddział w Wędzini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720" w:right="169" w:hanging="360"/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  informacje  dotyczą wszystkich części zamówienia tzn. od 1 części do 20 części: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Czas trwania w/w zajęć powinien być dostosowany do możliwości rozwojowych dzieci zgodnie z ustawą o systemie oświaty ( Dz. U. z 2004 r. Nr 256 poz.2572 z póź.zm.) i jej aktów wykonawczych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  <w:t>Organizacja warsztatu pracy:</w:t>
      </w:r>
    </w:p>
    <w:p>
      <w:pPr>
        <w:pStyle w:val="Normal"/>
        <w:rPr/>
      </w:pPr>
      <w:r>
        <w:rPr/>
        <w:t>-  prowadzić zajęcia w oparciu o opracowany przez siebie program,</w:t>
      </w:r>
    </w:p>
    <w:p>
      <w:pPr>
        <w:pStyle w:val="Normal"/>
        <w:rPr/>
      </w:pPr>
      <w:r>
        <w:rPr/>
        <w:t>-  harmonogram zajęć uzgodnić odpowiednio z wicedyrektorem i kierownikiem przedszkola,</w:t>
      </w:r>
    </w:p>
    <w:p>
      <w:pPr>
        <w:pStyle w:val="Normal"/>
        <w:rPr/>
      </w:pPr>
      <w:r>
        <w:rPr/>
        <w:t>- opracować materiały dydaktyczne do zajęć i dostarczyć uczestnikom ,</w:t>
      </w:r>
    </w:p>
    <w:p>
      <w:pPr>
        <w:pStyle w:val="Normal"/>
        <w:rPr/>
      </w:pPr>
      <w:r>
        <w:rPr/>
        <w:t>- dokumentować realizację usługi w opracowanym przez wykonawcę dzienniku zajęć,</w:t>
      </w:r>
    </w:p>
    <w:p>
      <w:pPr>
        <w:pStyle w:val="Normal"/>
        <w:rPr/>
      </w:pPr>
      <w:r>
        <w:rPr/>
        <w:t>- prowadzić obserwację uczestników zajęć, udokumentować ich postęp i utrzymywać kontakt z rodzicami uczestników projektu,</w:t>
      </w:r>
    </w:p>
    <w:p>
      <w:pPr>
        <w:pStyle w:val="Normal"/>
        <w:rPr/>
      </w:pPr>
      <w:r>
        <w:rPr/>
        <w:t>- powadzić ewidencję zrealizowanych zadań za każdy miesiąc, z uwzględnieniem rodzaju zajęć i liczby godzin,</w:t>
      </w:r>
    </w:p>
    <w:p>
      <w:pPr>
        <w:pStyle w:val="Normal"/>
        <w:rPr/>
      </w:pPr>
      <w:r>
        <w:rPr/>
        <w:t>- przestrzegać tajemnicy w zakresie powierzonych zadań , dokumentacji i danych osobowych uczestników projektu,</w:t>
      </w:r>
    </w:p>
    <w:p>
      <w:pPr>
        <w:pStyle w:val="Normal"/>
        <w:rPr/>
      </w:pPr>
      <w:r>
        <w:rPr/>
        <w:t xml:space="preserve">- poddanie się kontroli, w szczególności dotyczącej zakresu i sposobu realizacji powierzonych zadań oraz dotyczących rozliczeń za świadczone usługi, zgodnie z  przepisami obowiązującymi w tym zakresie, </w:t>
      </w:r>
    </w:p>
    <w:p>
      <w:pPr>
        <w:pStyle w:val="Normal"/>
        <w:rPr/>
      </w:pPr>
      <w:r>
        <w:rPr/>
        <w:t>- przekazania zamawiającemu pełnej dokumentacji wraz z materiałami dydaktycznymi  w jednym egzempla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wykonam przedmiot zamówienia w części (wymienić część zamówieni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godnie z podanym opisem przedmiotu zamówienia oraz w podanych terminach i miejscu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                  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OŚWIADCZENIE WYKONAWCY O SPEŁNIANIU WARUNKÓW                            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Kwalifikacje zawodowe,   zakres wykonywanych czynności, doświadczenie zawodowe w la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Calibri"/>
                <w:i/>
                <w:iCs/>
                <w:lang w:eastAsia="en-US"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BRAKU PODSTAW DO WYKLUCZENIA Z POSTĘPOWANIA </w:t>
        <w:br/>
        <w:t xml:space="preserve">O UDZIELENIE ZAMÓWIENIA WYKONAWCY W OKOLICZNOŚCIACH, </w:t>
        <w:br/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Prowadzenie zajęć dodatkowych w ramach projektu: Przedszkole dla wszystkich dzieci</w:t>
      </w:r>
      <w:r>
        <w:rPr>
          <w:b/>
          <w:bCs/>
          <w:i/>
          <w:iCs/>
        </w:rPr>
        <w:t>”.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a)</w:t>
      </w:r>
      <w:r>
        <w:rPr/>
        <w:t xml:space="preserve"> 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Odpowiadając na ogłoszenie o przetargu na prowadzenie dodatkowych zajęć  z języka angielskiego, zajęć z logopedą, zajęć z rytmiki, zajęć z psychologiem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</w:t>
      </w:r>
      <w:r>
        <w:rPr/>
        <w:t xml:space="preserve"> 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godnie z wymaganiami określonymi w specyfikacji istotnych warunków zamówienia składamy niniejszą ofertę.</w:t>
      </w:r>
    </w:p>
    <w:p>
      <w:pPr>
        <w:pStyle w:val="Normal"/>
        <w:jc w:val="both"/>
        <w:rPr/>
      </w:pPr>
      <w:r>
        <w:rPr/>
        <w:t xml:space="preserve">1.Oferujemy wykonanie zadania prowadzenia dodatkowych zajęć  z języka angielskiego, zajęć z logopedą, zajęć z rytmiki, zajęć z psychologiem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,</w:t>
      </w:r>
      <w:r>
        <w:rPr/>
        <w:t>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oszę wpisać, na którą część zamówienia składana jest ofert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odać cenę netto, brutto oraz podatek VAT wraz z zapisem słownym)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za cenę netto ………………………………………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atek VAT …… % tj. …………………..............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brutto……………………………..…………….....z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2.Zobowiązujemy się, w przypadku wybrania naszej oferty, do  realizacji zamówienia w okresie podanym w harmonogramie rzeczowo-finansowym stanowiącym załącznik nr 7 do SIWZ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4.Zgodnie z art. 22 ustawy z dnia 29.1.2004 r. – Prawo zamówień publicznych:</w:t>
      </w:r>
    </w:p>
    <w:p>
      <w:pPr>
        <w:pStyle w:val="Normal"/>
        <w:numPr>
          <w:ilvl w:val="1"/>
          <w:numId w:val="21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spacing w:before="0" w:after="120"/>
        <w:jc w:val="both"/>
        <w:rPr/>
      </w:pPr>
      <w:r>
        <w:rPr/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/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/>
      </w:pPr>
      <w:r>
        <w:rPr/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TextBody"/>
        <w:spacing w:lineRule="auto" w:line="240"/>
        <w:rPr/>
      </w:pPr>
      <w:r>
        <w:rPr/>
        <w:t>do reprezentacji Wykonawcy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zęści zamówienia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wykonawca zamierza powierzyć podwykonaw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dla zamówienia publicznego, którego przedmiotem jest: „Prowadzenie zajęć dodatkowych </w:t>
        <w:br/>
        <w:t>w ramach projektu: Przedszkole dla wszystkich dzieci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iasna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b/>
        </w:rPr>
        <w:t xml:space="preserve">Urząd Gminy Ciasna, ul. Nowa 1 a 42-793 Ciasna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Ciasna  – Pana Zdzisława Kulej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– Pani Urszuli Szuk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………………………………..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.......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.………….......……</w:t>
      </w:r>
    </w:p>
    <w:p>
      <w:pPr>
        <w:pStyle w:val="Normal"/>
        <w:jc w:val="both"/>
        <w:rPr/>
      </w:pPr>
      <w:r>
        <w:rPr/>
        <w:t>w wyniku rozstrzygnięcia postępowania o udzielenie zamówienia publicznego prze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a podstawie niniejszej umowy Wykonawca zobowiązuje się do wykonania usługi polegającej na: zrealizowaniu   „Prowadzenia zajęć dodatkowych w ramach projektu: </w:t>
      </w:r>
      <w:r>
        <w:rPr>
          <w:u w:val="single"/>
        </w:rPr>
        <w:t>Przedszkole dla wszystkich dzieci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o jest części zamówienia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godnie ze złożoną ofertą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is usługi oraz sposób jej wykonania określony został w Specyfikacji Istotnych Warunków Zamówienia (zwanej dalej SIWZ). Miejsce wykonania usługi, jego ilość i zakres określa załącznik Nr 1 do SIWZ oraz Harmonogram rzeczowo - finansowy stanowiący załącznik Nr 8 do SIWZ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b/>
          <w:b/>
        </w:rPr>
      </w:pPr>
      <w:r>
        <w:rPr/>
        <w:t>Przedmiotowy Projekt jest współfinansowany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Strony ustalają termin realizacji zamówienia od dnia 01.09.2011 r. do dnia 30.06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nagrodzenie Wykonawcy jest współfinansowane ze środków Unii Europejskiej w ramach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usługi  określonej w § 1, Zamawiający zapłaci Wykonawcy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  …………….. plus obowiązujący podatek VAT …………,</w:t>
      </w:r>
    </w:p>
    <w:p>
      <w:pPr>
        <w:pStyle w:val="Normal"/>
        <w:ind w:left="360" w:hanging="0"/>
        <w:jc w:val="both"/>
        <w:rPr/>
      </w:pPr>
      <w:r>
        <w:rPr/>
        <w:t>brutto ……………………………………………………..;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..................……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określona w ust. 2 zawiera wszystkie koszty związane z realizacją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umowy odbywać się będzie w cyklu miesięcznym, na podstawie faktur/rachunków prawidłowo wystawionych przez Wykonawcę oraz miesięcznych kart czasu pracy  (wzór karty czasu pracy stanowi załącznik  do niniejszej umow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i przedłoży fakturę/rachunek Zamawiającemu za wykonanie zamówienia w terminie do 5 dni następnego miesiąca za miesiąc poprze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leżności będzie następować przelewem na konto wskazane przez  Wykonawcę nr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terminie 14 dni od daty otrzymania przez Zamawiającego faktury/rachu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stanawiają, że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przypadku odstąpienia od umowy z przyczyn leżących po stronie Wykonawcy, Wykonawca zapłaci Zamawiającemu karę umowną w wysokości 1 000,00 złot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Zamawiającego z przyczyn niezależnych od Wykonawcy, Zamawiający jest zobowiązany do dokonania zapłaty za wykonaną usług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any jest do wykonywania niniejszej Umowy  przy zachowaniu należytej staranności i dochowaniu wszelkich przyjętych standardów i obowiązujących przepisów, ze szczególnym uwzględnieniem bezpieczeństwa uczestników projektu. Wykonanie przedmiotu umowy w taki sposób uprawnia Wykonawcę do roszczenia o zapłatę wynagrodzenia, a Zamawiającego zobowiązuje do zapłaty wynagrodzenia w wysokości, terminie i w sposób określony w Umow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nie może powierzyć osobom trzecim wykonania czynności określonych niniejszą Umową bez uprzedniego uzyskania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mawiającemu przysługuje prawo odstąpienia od umowy w następujących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ierdzono poważne uchybienia w zakresie wykonywania powierzonych zada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konuje umowę niezgodnie z jej warunk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wywiązuje się z obowiązku zapłaty za usług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wiadomił w terminie co najmniej 14 dni, iż wobec zaistnienia uprzednio nie przewidzianych okoliczności, nie będzie mógł osobiście spełniać swoich zobowiązań umownych wobec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ąpienie od umowy następuj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niezwłocznego pisemnego wzajemnego informowania się o zmianie danych adresowych, które określone zostały niniejszą Umową, pod rygorem uznania za dostarczone wszelkich oświadczeń i zawiadomień skierowanych pod ostatnio wskazany adre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do niezwłocznego pisemnego informowania Zamawiającego o zmianie numeru bankowego wskazanego w § 3 ust. 6 pod rygorem uznania zapłaty przez Zamawiającego za dokonaną na wskazany ostatnio rachunek ban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ponosi odpowiedzialności przed drugą Stroną, jeżeli jakiekolwiek z nałożonych obowiązków nie mogą być wykonane z powodu zdarzeń losowych niezależnych od żadn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padku, gdy którekolwiek z postanowień niniejszej Umowy okaże się z jakiejkolwiek przyczyny nieważne, pozostałe postanowienia niniejszej Umowy pozostaj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wszelkich spraw nie uregulowanych w Umowie zastosowanie będą mieć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dołożą starań by spory wynikające lub związane z Umową były rozstrzygane polubownie przez Strony. W tym celu każda ze Stron, która uważa, ze działanie lub zaniechanie drugiej strony, narusza jej interesy związane z Umową, a w szczególności narusza prawo lub Umowę, powinna wezwać drugą Stronę do polubownego rozwiązania sp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podjęcia działań w celu uzyskania od drugiej Strony wyjaśnienia przyczyn opóźnień w realizacji zobowiązania i terminów oraz sposobów ich realizacji, przed wystąpieniem o zapłatę kar lub wystąpieniem z powództwem o zapłatę kar. Podjęcie tych działań w dalszej kolejności warunkuje skorzystanie z przysługujących Stronom pra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a umowa została sporządzona w czterech jednobrzmiących egzemplarzach,</w:t>
        <w:br/>
        <w:t>trzy egzemplarze dla Zamawiającego, jeden egzemplarz d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:                                                              ZAMAWIAJĄ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8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62"/>
        <w:gridCol w:w="1062"/>
        <w:gridCol w:w="1928"/>
        <w:gridCol w:w="918"/>
        <w:gridCol w:w="4083"/>
        <w:gridCol w:w="1043"/>
        <w:gridCol w:w="918"/>
        <w:gridCol w:w="151"/>
        <w:gridCol w:w="12"/>
        <w:gridCol w:w="1433"/>
      </w:tblGrid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5144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</w:tblGrid>
            <w:tr>
              <w:trPr>
                <w:trHeight w:val="309" w:hRule="atLeast"/>
              </w:trPr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23825</wp:posOffset>
                  </wp:positionV>
                  <wp:extent cx="1847850" cy="4953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</w:tblGrid>
            <w:tr>
              <w:trPr>
                <w:trHeight w:val="309" w:hRule="atLeast"/>
              </w:trPr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ge">
                    <wp:posOffset>38100</wp:posOffset>
                  </wp:positionV>
                  <wp:extent cx="1638300" cy="6667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</w:tblGrid>
            <w:tr>
              <w:trPr>
                <w:trHeight w:val="309" w:hRule="atLeast"/>
              </w:trPr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61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 PRZEDSZKOLE DLA WSZYSTKICH DZIECI" JEST WSPÓŁFINANSOWANY PRZEZ UNIĘ EUROPEJSK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RAMACH EUROPEJSKIEGO FUNDUSZU SPOŁECZNEGO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MONOGRAM RZECZOWO - FINANSOWY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ŁĄCZNIK NR 8 DO SIWZ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59"/>
        <w:gridCol w:w="1061"/>
        <w:gridCol w:w="1916"/>
        <w:gridCol w:w="917"/>
        <w:gridCol w:w="4077"/>
        <w:gridCol w:w="2100"/>
        <w:gridCol w:w="1443"/>
      </w:tblGrid>
      <w:tr>
        <w:trPr>
          <w:trHeight w:val="5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zamówienia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części zamówieni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i miejsce realizacj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godzin zegarowych do zrealizowan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 - 31.08.2013 - Przedszkole w Cias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 - 30.06.2013 -  Przedszkole w Cias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z psychologiem w Przedszkolu w Ciasn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 - 30.06.2013 - Przedszkole w Cias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Glinicy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 - 30.06.2013  Przedszkole w Ciasnej Oddział w Glini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 - 30.06.2013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 - 30.06.2013 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 Oddział w Zborowskie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-30.06.2013 -Przedszkole w Ciasnej Oddział w Zborowskie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Zborowskie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r-30.06.2013 Przedszkole w Ciasnej Oddział w Zborowskie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-30.06.2013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z rytmiki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-30.06.2013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psychologiem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-30.06.2011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rytmiki w Przedszkolu w Sierakowie Śląskim Oddział Wędzin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-30.06.2013 Przedszkole w Sierakowie Śląskim Oddział w Wędzi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 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73"/>
        <w:gridCol w:w="1129"/>
        <w:gridCol w:w="2040"/>
        <w:gridCol w:w="976"/>
        <w:gridCol w:w="4340"/>
        <w:gridCol w:w="1100"/>
        <w:gridCol w:w="976"/>
        <w:gridCol w:w="163"/>
        <w:gridCol w:w="1533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/dat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2011r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podpis Wykonawc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418" w:right="107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b/>
          <w:b/>
          <w:bCs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osobach zdolnych do wykonania zamówienia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nie </w:t>
        <w:br/>
        <w:t>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  <w:p>
      <w:pPr>
        <w:pStyle w:val="Footnot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8:00Z</dcterms:created>
  <dc:creator>Eugeniusz Krogulecki</dc:creator>
  <dc:description/>
  <cp:keywords/>
  <dc:language>en-US</dc:language>
  <cp:lastModifiedBy>Urząd Gminy Ciasna</cp:lastModifiedBy>
  <cp:lastPrinted>2011-08-08T15:05:00Z</cp:lastPrinted>
  <dcterms:modified xsi:type="dcterms:W3CDTF">2011-08-08T13:14:00Z</dcterms:modified>
  <cp:revision>4</cp:revision>
  <dc:subject/>
  <dc:title>SPECYFIKACJA ISTOTNYCH WARUNKÓW ZAMÓWIENIA</dc:title>
</cp:coreProperties>
</file>