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sz w:val="28"/>
        </w:rPr>
        <w:t>Załącznik  nr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.............................................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Wykonawcy)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OFERTA    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Świadczenie usług cateringowych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realizowanego projektu „Przedszkole dla  wszystkich dzieci” w ramach Priorytetu IX, Działania 9.1, Poddziałania 9.1.1 Zmniejszenie  nierówności w stopniu upowszechniania edukacji  przedszkolnej Programu Operacyjnego Kapitał Ludzki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CPV: </w:t>
      </w:r>
      <w:r>
        <w:rPr>
          <w:b/>
          <w:szCs w:val="24"/>
        </w:rPr>
        <w:t>55321000-6 Usługi przygotowania posiłków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nie  i dostawę posiłków dla dzieci w wieku 3-6 lat,  w formie kanapek i soczków  w ilości do 160 szt. dziennie  w dni pracy przedszkola w  godz.13.00 -15.00 z uwzględnieniem godzin pracy przedszkola,  do przedszkoli w Ciasnej, Glinicy, Jeżowej,  Zborowskiem, Sierakowie Śląskim i Wędzi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m za jeden  posiłek </w:t>
      </w:r>
      <w:r>
        <w:rPr>
          <w:sz w:val="24"/>
          <w:szCs w:val="24"/>
        </w:rPr>
        <w:t>w kwo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tto……………  zł PLN słownie 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datek VAT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utto: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: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 57600 posiłków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rzygotowanie i dostawę poczęstunku dla dzieci w wieku 3-6 lat obejmującego cztery(4) teatrzyki, dwie(2) wycieczki oraz jeden(1) festiwal piosenki dziecięcej na każdym po 160 dzieci w formie wafelka i soczku, dostawa przed teatrzykami, wycieczkami oraz festiwalem do przedszkoli w Ciasnej, Glinicy, Jeżowej,  Zborowskiem, Sierakowie Śląskim i Wędzinie w terminie  uzgodnionym z Zamawiającym w okresie realizacji 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wynagrodzeniem za jeden poczęstunek </w:t>
      </w:r>
      <w:r>
        <w:rPr>
          <w:sz w:val="24"/>
          <w:szCs w:val="24"/>
        </w:rPr>
        <w:t>w kwo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tto……………  zł PLN słownie 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datek VAT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utto: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: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 1120 poczęstunków brutto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/>
      </w:pPr>
      <w:r>
        <w:rPr>
          <w:sz w:val="24"/>
          <w:szCs w:val="24"/>
        </w:rPr>
        <w:t>Oświadczamy, że za cenę podaną w pkt. 1 zobowiązujemy się przygotować oraz dostarczyć przedmiot zamówienia w miejscu wskazanym przez Zamawiającego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przedmiot zamówienia jest pełnowartościowy oraz zgodny z opisem przedmiotu zamówienia opisanym w SIWZ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ykonamy przedmiot zamówienia w pożądanym terminie od 01.09.2011r. do 30.06.2013r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/>
      </w:pPr>
      <w:r>
        <w:rPr>
          <w:sz w:val="24"/>
          <w:szCs w:val="24"/>
        </w:rPr>
        <w:t>Oświadczamy, że zapoznaliśmy się ze Specyfikacją Istotnych Warunków Zamówienia oraz dokumentacją przetargową i nie wnosimy do nich zastrzeżeń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a w przypadku wygrania przetargu do terminu zawarcia umowy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ogólne warunki umowy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grania przetargu zobowiązujemy się do zawarcia umo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w realizacji przedmiotu zamówienia będą/nie będą* uczestniczyć podwykonawcy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ykonamy przedmiot zamówienia w .......... % sami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pozostały .......... % przedmiotu zamówienia wykonamy przy pomocy podwykonawców, zgodnie z załącznikiem nr 7 do SIWZ*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vertAlign w:val="superscript"/>
        </w:rPr>
        <w:tab/>
        <w:t>*</w:t>
      </w:r>
      <w:r>
        <w:rPr>
          <w:sz w:val="16"/>
          <w:szCs w:val="16"/>
        </w:rPr>
        <w:t>wypełnić jeżeli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podane dane (stan prawny) są aktualne w dniu złoż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/nie jesteśmy* płatnikiem VAT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asz NIP: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asz REGON: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sze konto bankowe:  .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spondencję w sprawie przedmiotowego zamówienia proszę kierować n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dres: ......</w:t>
      </w:r>
      <w:r>
        <w:rPr/>
        <w:t>….…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imię i nazwisko osoby do kontaktu: 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de-DE"/>
        </w:rPr>
        <w:t>tel.: ......</w:t>
      </w:r>
      <w:r>
        <w:rPr/>
        <w:t>…….……...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de-DE"/>
        </w:rPr>
        <w:t xml:space="preserve">fax: </w:t>
      </w:r>
      <w:r>
        <w:rPr/>
        <w:t>…............…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de-DE"/>
        </w:rPr>
        <w:t>adres e-mail: ............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zawiera stron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załączamy:</w:t>
      </w:r>
    </w:p>
    <w:p>
      <w:pPr>
        <w:pStyle w:val="Normal"/>
        <w:tabs>
          <w:tab w:val="clear" w:pos="709"/>
          <w:tab w:val="left" w:pos="1815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wymienić wszystkie załączniki składające się na ofert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/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left" w:pos="4095" w:leader="none"/>
          <w:tab w:val="right" w:pos="546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……………………</w:t>
      </w:r>
      <w:r>
        <w:rPr>
          <w:rFonts w:cs="Times New Roman"/>
          <w:b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Times New Roman"/>
          <w:i/>
          <w:szCs w:val="24"/>
        </w:rPr>
        <w:t xml:space="preserve">   </w:t>
      </w:r>
      <w:r>
        <w:rPr>
          <w:rFonts w:cs="Arial"/>
          <w:i/>
          <w:szCs w:val="24"/>
        </w:rPr>
        <w:t>pieczęć Wykonawcy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sz w:val="28"/>
        </w:rPr>
        <w:t>Załącznik  nr  2</w:t>
      </w:r>
    </w:p>
    <w:p>
      <w:pPr>
        <w:pStyle w:val="Normal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p>
      <w:pPr>
        <w:pStyle w:val="Heading3"/>
        <w:spacing w:before="60" w:after="60"/>
        <w:rPr>
          <w:rFonts w:cs="Arial"/>
          <w:i/>
          <w:i/>
          <w:smallCaps/>
          <w:sz w:val="24"/>
          <w:szCs w:val="24"/>
        </w:rPr>
      </w:pPr>
      <w:r>
        <w:rPr>
          <w:rFonts w:cs="Arial"/>
          <w:i/>
          <w:smallCaps/>
          <w:sz w:val="24"/>
          <w:szCs w:val="24"/>
        </w:rPr>
      </w:r>
    </w:p>
    <w:p>
      <w:pPr>
        <w:pStyle w:val="Heading3"/>
        <w:spacing w:before="60" w:after="60"/>
        <w:rPr/>
      </w:pPr>
      <w:r>
        <w:rPr>
          <w:rFonts w:cs="Arial"/>
          <w:smallCaps/>
          <w:sz w:val="24"/>
          <w:szCs w:val="24"/>
        </w:rPr>
        <w:t xml:space="preserve">Oświadczenie UBIEGAJĄCEGO  SIĘ O ZAMÓWIENIE PUBLICZNE </w: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szCs w:val="24"/>
        </w:rPr>
        <w:t xml:space="preserve">Przystępując do udziału w postępowaniu o zamówienie publiczne 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Świadczenie usług cateringowych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realizowanego projektu „Przedszkole dla  wszystkich dzieci” w ramach Priorytetu IX, Działania 9.1, Poddziałania 9.1.1 Zmniejszenie  nierówności w stopniu upowszechniania edukacji  przedszkolnej Programu Operacyjnego Kapitał Ludzk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eastAsia="ar-SA"/>
        </w:rPr>
      </w:pPr>
      <w:r>
        <w:rPr>
          <w:rFonts w:cs="Arial"/>
          <w:b/>
          <w:sz w:val="28"/>
          <w:szCs w:val="24"/>
          <w:lang w:eastAsia="ar-SA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y, że  zgodnie z art. 22 ust. 1  ustawy  z dnia 29 stycznia 2004 r. –Prawo zamówień publicznych (j.t. z 2010 r. Nr 113, poz. 759)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;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Cs w:val="24"/>
        </w:rPr>
      </w:pPr>
      <w:r>
        <w:rPr>
          <w:rFonts w:cs="Arial"/>
          <w:szCs w:val="24"/>
        </w:rPr>
        <w:t>II.</w:t>
        <w:tab/>
        <w:t xml:space="preserve">     posiadamy wiedzę i doświadczen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Cs w:val="24"/>
        </w:rPr>
        <w:t>III.   dysponujemy odpowiednim potencjałem technicznym oraz osobami zdolnymi do wykonania zamówieni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V.   znajdujemy się w odpowiedniej sytuacji ekonomicznej i finansowej zdolnej do wykonania zamówien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.   Nie podlegamy wykluczeniu z postępowania na podstawie art. 24 ustawy Prawo zamów</w:t>
      </w:r>
      <w:r>
        <w:rPr>
          <w:rFonts w:cs="Arial"/>
        </w:rPr>
        <w:t>ień publicznych</w:t>
      </w:r>
      <w:r>
        <w:rPr>
          <w:rFonts w:cs="Arial"/>
          <w:szCs w:val="24"/>
        </w:rPr>
        <w:t xml:space="preserve">  (j.t. z 2010 r. Nr 113, poz. 759)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before="0" w:after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p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Podpis osoby lub osób uprawnionych do</w:t>
      </w:r>
    </w:p>
    <w:p>
      <w:pPr>
        <w:pStyle w:val="Ustp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ia wykonawcy w dokumentach</w:t>
      </w:r>
    </w:p>
    <w:p>
      <w:pPr>
        <w:pStyle w:val="Tekstpodstawowyzwciciem"/>
        <w:spacing w:lineRule="auto" w:line="312"/>
        <w:ind w:hanging="0"/>
        <w:rPr/>
      </w:pPr>
      <w:r>
        <w:rPr>
          <w:rFonts w:cs="Arial" w:ascii="Arial" w:hAnsi="Arial"/>
          <w:b/>
          <w:i/>
        </w:rPr>
        <w:t xml:space="preserve">rejestrowych lub we właściwym upoważnieniu oraz data) </w:t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)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 nr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ieczęć Wykonawcy)                                                                                                    (miejscowość, da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ŚWIADCZENIE  O  BRAKU  PODSTAW  DO  WYKLUCZENIA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  POSTĘPOWANIA  O  UDZIELENIE  ZAMÓWIENIA  W  ZAKRESI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RT.  24 UST.  1  PZ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Oświadczam, że podmiot który reprezentuję osoba fizyczna</w:t>
      </w:r>
      <w:r>
        <w:rPr/>
        <w:t>*</w:t>
      </w:r>
      <w:r>
        <w:rPr>
          <w:szCs w:val="24"/>
        </w:rPr>
        <w:t>, spółka jawna</w:t>
      </w:r>
      <w:r>
        <w:rPr/>
        <w:t>*</w:t>
      </w:r>
      <w:r>
        <w:rPr>
          <w:szCs w:val="24"/>
        </w:rPr>
        <w:t>, spółka partnerska</w:t>
      </w:r>
      <w:r>
        <w:rPr/>
        <w:t>*</w:t>
      </w:r>
      <w:r>
        <w:rPr>
          <w:szCs w:val="24"/>
        </w:rPr>
        <w:t>, spółka komandytowa</w:t>
      </w:r>
      <w:r>
        <w:rPr/>
        <w:t>*</w:t>
      </w:r>
      <w:r>
        <w:rPr>
          <w:szCs w:val="24"/>
        </w:rPr>
        <w:t>, spółka komandytowo-akcyjna</w:t>
      </w:r>
      <w:r>
        <w:rPr/>
        <w:t>*</w:t>
      </w:r>
      <w:r>
        <w:rPr>
          <w:szCs w:val="24"/>
        </w:rPr>
        <w:t>, osoba prawna</w:t>
      </w:r>
      <w:r>
        <w:rPr/>
        <w:t>*</w:t>
      </w:r>
      <w:r>
        <w:rPr>
          <w:szCs w:val="24"/>
        </w:rPr>
        <w:t>, podmiot zbiorowy</w:t>
      </w:r>
      <w:r>
        <w:rPr/>
        <w:t>*</w:t>
      </w:r>
      <w:r>
        <w:rPr>
          <w:szCs w:val="24"/>
        </w:rPr>
        <w:t xml:space="preserve"> nie podlega wykluczeniu z postępowania o udzielenie zamówienia na podstawie art. 24 ust. 1 ustawy Prawo zamówień publicznych (tekst jedn. Dz. U. z 2010r. Nr 113, poz. 759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/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/>
        <w:t>Zgodnie z art. 24 ust. 1 cyt. wyżej ustawy z postępowania o udzielenie zamówienia wyklucza się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 nr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(pieczęć Wykonawcy) 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NFORMACJA  O  CZĘŚCI  ZAMÓWIENIA,  KTÓREJ  WYKONANIE  WYKONAWCA POWIERZY  PODWYKONAWCOM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Jako Wykonawca oświadczam, że zamierzam powierzyć następujące części zamówienia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709"/>
        <w:gridCol w:w="2409"/>
        <w:gridCol w:w="21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Udział procentowy w zamówieniu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)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stateczna treść umowy może ulec zmianie w zakresie niezmieniającym istotnych postanowień wzoru umowy i SIWZ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e warunki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niu ……………………… w  Ciasnej,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ą Ciasna , mającą swoją siedzibę w Urzędzie Gminy Ciasna, przy ul. Nowej nr  1 a, 42-793 Ciasna , 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waną w dalszej części Umowy ZAMAWIAJĄCYM, w imieniu której dzi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Zdzisław Kul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Urszuli Szukals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wanego dalej ,,Wykonawcą” w wyniku przeprowadzonego postępowania w trybie przetargu nieograniczonego  na </w:t>
      </w:r>
      <w:r>
        <w:rPr>
          <w:b/>
          <w:sz w:val="24"/>
          <w:szCs w:val="24"/>
        </w:rPr>
        <w:t xml:space="preserve">Świadczenie usług cateringowych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realizowanego projektu „Przedszkole dla  wszystkich dzieci” w ramach Priorytetu IX, Działania 9.1, Poddziałania 9.1.1 Zmniejszenie  nierówności w stopniu upowszechniania edukacji  przedszkolnej Programu Operacyjnego Kapitał Ludzki, zawarto umowę , której przedmiotem jest </w:t>
      </w:r>
    </w:p>
    <w:p>
      <w:pPr>
        <w:pStyle w:val="Normal"/>
        <w:ind w:left="1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206" w:after="0"/>
        <w:ind w:right="7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Świadczenie usług cateringowych w ramach realizowanego projektu „Przedszkole dla  wszystkich dzieci” w ramach Priorytetu IX, Działania 9.1, Poddziałania 9.1.1 Programu Operacyjnego Kapitał Ludzk</w:t>
      </w:r>
      <w:r>
        <w:rPr>
          <w:sz w:val="24"/>
          <w:szCs w:val="24"/>
        </w:rPr>
        <w:t>i  w terminie od dnia01.09.2011 r. do dnia 30.06.2013 r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jest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zygotowanie  i dostawę posiłków dla dzieci w wieku 3-6 lat,  w formie kanapek i soczków  w ilości do 160 szt. dziennie  w dni pracy przedszkola w  godz.13.00 -15.00 z uwzględnieniem godzin pracy przedszkola,  do przedszkoli w Ciasnej, Glinicy, Jeżowej,  Zborowskiem, Sierakowie Śląskim i Wędzin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 </w:t>
      </w:r>
      <w:r>
        <w:rPr>
          <w:b/>
          <w:sz w:val="24"/>
          <w:szCs w:val="24"/>
        </w:rPr>
        <w:t xml:space="preserve">wynagrodzeniem za jeden  posiłek </w:t>
      </w:r>
      <w:r>
        <w:rPr>
          <w:sz w:val="24"/>
          <w:szCs w:val="24"/>
        </w:rPr>
        <w:t>w kwo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tto……………  zł PLN słownie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datek VAT 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 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zygotowanie 57600 posiłków brutto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ygotowanie i dostawę poczęstunku dla dzieci w wieku 3-6 lat obejmującego cztery(4) teatrzyki, dwie(2) wycieczki oraz jeden(1) festiwal piosenki dziecięcej na każdym po 160 dzieci w formie wafelka i soczku, dostawa przed teatrzykami, wycieczkami oraz festiwalem do przedszkoli w Ciasnej, Glinicy, Jeżowej,  Zborowskiem, Sierakowie Śląskim i Wędzinie w terminie  uzgodnionym z Zamawiającym w okresie realizacji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wynagrodzeniem za jeden poczęstunek </w:t>
      </w:r>
      <w:r>
        <w:rPr>
          <w:sz w:val="24"/>
          <w:szCs w:val="24"/>
        </w:rPr>
        <w:t>w kwoc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tto……………  zł PLN słownie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odatek VAT 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 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zygotowanie 1120 poczęstunków brutto 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  Cena ta obejmuje wartość przedmiotu umowy zgodnie  z  ofertą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Opis  usług  cateringowych  oraz  sposób  ich  wykonania  określony  został w Specyfikacji  Istotnych  Warunków  Zamówienia  (dalej  SIWZ)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1.  Świadczenie  usług  cateringowych  będzie  odbywało  się  sukcesywnie - w okresie obowiązywania umowy w ramach realizowanych przez Zamawiającego zadań.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2. Szczegółowe terminy wykonania usługi przygotowania poczęstunków  będą podane Wykonawcy telefonicznie i pisemnie .</w:t>
      </w:r>
    </w:p>
    <w:p>
      <w:pPr>
        <w:pStyle w:val="Normal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3.Liczbę posiłków w poszczególnych przedszkolach Wykonawca uzyska każdego dnia telefonicznie po uprzednim wykonaniu telefonu do każdego z przedszkoli po godzinie 9.30. </w:t>
      </w:r>
    </w:p>
    <w:p>
      <w:pPr>
        <w:pStyle w:val="Normal"/>
        <w:rPr/>
      </w:pPr>
      <w:r>
        <w:rPr>
          <w:sz w:val="24"/>
          <w:szCs w:val="24"/>
        </w:rPr>
        <w:t>4. Zamawiający nie będzie wychodził  poza  zakres  przedmiotowy  danego  posiłku, Wykonawca natomiast  zobowiązuje  się  i zapewnia,  że  nie  będzie  dokonywał  jakichkolwiek  zmian w posiłkach bez porozumienia z Zamawiając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Ilość i wielkość zamawianych usług wskazana w SIWZ stanowi  maksymalny  zakres  umowy.  Zamawiający  zastrzega  sobie  możliwość zamówienia mniejszej  ilości usług, niż maksymalny zakres umowy, a w  takiej sytuacji Wykonawca  nie  będzie  wnosił  żadnych  roszczeń  z  tego  tytułu,  w  szczególności  o zapłatę za  ilość  stanowiącą  różnicę między maksymalnym zakresem umowy, a  ilością zleconą przez Zamawiającego i rzeczywiście zrealizowaną przez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Ceny zaoferowane przez Wykonawcę w ofercie przetargowej nie ulegną podwyższeniu przez cały okres obowiązywania umowy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ując przedmiot niniejszej umowy, Wykonawca jest zobowiązany d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gotowania i dowozu  posiłków w odpowiedniej ilości, w określonym terminie oraz w miejsce  wskazane 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Świadczenia usług cateringowych, wyłącznie przy użyciu produktów spełniających normy jakości produktów spożywczych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zestrzegania  przepisów  prawnych  w  zakresie  przechowywania, przygotowywania i transportu  artykułów  spożywczych  (m.  in.  ustawy  z  dnia  25  sierpnia 2006 r. o bezpieczeństwie żywności i żywienia Dz. U. nr 171 poz. 1125 ze zm.),  </w:t>
      </w:r>
    </w:p>
    <w:p>
      <w:pPr>
        <w:pStyle w:val="Normal"/>
        <w:rPr/>
      </w:pPr>
      <w:r>
        <w:rPr>
          <w:sz w:val="24"/>
          <w:szCs w:val="24"/>
        </w:rPr>
        <w:t xml:space="preserve">4. Dostarczania posiłków na miejsce wskazane przez Zamawiającego najpóźniej na 30 min. przed rozpoczęciem zaję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9360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szty wynagrodzenia, o których mowa w ust.1 obejmują wszystkie koszty poniesione przez Wykonawcę w celu zrealizowania umowy przez cały czas jej trwa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systemu podatkowego dotyczącego wysokości podatku VAT w czasie obowiązywania umowy oraz inne zmiany nie stanowią</w:t>
      </w:r>
      <w:bookmarkStart w:id="0" w:name="_GoBack"/>
      <w:bookmarkEnd w:id="0"/>
      <w:r>
        <w:rPr>
          <w:sz w:val="24"/>
          <w:szCs w:val="24"/>
        </w:rPr>
        <w:t xml:space="preserve"> podstawy do zmiany ceny brutto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j umowy odbywać się będą w PL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umowy odbywać się będzie w cyklu miesięcznym, na podstawie faktur/rachunków prawidłowo wystawionych przez Wykonawcę 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i przedłoży fakturę/rachunek  Zamawiającemu za wykonanie zamówienia w terminie do 5 dni następnego miesiąca za miesiąc poprzedn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leżności będzie następować przelewem na konto wskazane przez  Wykonawcę w terminie 14 dni od daty otrzymania przez Zamawiającego faktury/rachunk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, o czym poinformuje Wykonawcę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 za zgodą obu stron wyrażoną na piśmie pod rygorem nieważności takiej zmia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puszczalna jest jednak pod rygorem nieważności zmiana postanowień zawartej umowy w stosunku do treści ofert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bądź rozwiązania w trybie natychmiastowym od umowy, gdy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ą okoliczności, o których mowa w art. 145 ustawy Prawo zamówień publicznych,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wykonawca wykonuje usługi niezgodnie z przepisami wymienionymi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dy z innych powodów dalsze wykonywanie umowy nie leży w interesie Zamawiającego lub odstąpienie od umowy następuje w formie pisemnej pod rygorem nieważności takiego oświadczenia i powinno zawierać uzasad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Zamawiający może zażądać od Wykonawcy  zapłaty kary umow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przypadku  niewykonania  albo  nienależytego wykonania  usługi w  terminie  oraz godzinach  określonych w  zadaniach  Zamawiającego,  o  których mowa w  §   2 umowy w wysokości 5 % łącznej ceny brutto umowy (za posiłek i poczęstunek), o której mowa w § 1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a  wyraża  zgodę  na  potrącanie  przez  Zamawiającego  kar  umownych z wystawionej faktur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staleń niniejszej umowy wymagają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na tle niniejszej umowy będą rozpatrywane przed Sądem właściwym miejscowo i rzeczowo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4 jednobrzmiących egzemplarzach po 2 egzemplarze dla Zamawiającego i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:                                                                  ZAMAWIAJĄC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6"/>
        </w:tabs>
        <w:ind w:left="726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">
    <w:name w:val="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ZnakZnakZnak">
    <w:name w:val=" Znak Znak Znak Znak Znak Znak Znak Znak Znak Znak Znak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37:00Z</dcterms:created>
  <dc:creator>U.G. Wyry</dc:creator>
  <dc:description/>
  <cp:keywords/>
  <dc:language>en-US</dc:language>
  <cp:lastModifiedBy>Urząd Gminy Ciasna</cp:lastModifiedBy>
  <cp:lastPrinted>2011-07-29T13:31:00Z</cp:lastPrinted>
  <dcterms:modified xsi:type="dcterms:W3CDTF">2011-07-29T11:36:00Z</dcterms:modified>
  <cp:revision>14</cp:revision>
  <dc:subject/>
  <dc:title>Załącznik  nr  1</dc:title>
</cp:coreProperties>
</file>