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1 do SIWZ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rFonts w:cs="Arial"/>
          <w:sz w:val="18"/>
          <w:szCs w:val="18"/>
        </w:rPr>
        <w:t>Szczegółowy opis przedmiotu zamówienia</w:t>
      </w:r>
      <w:r>
        <w:rPr>
          <w:rFonts w:cs="Arial"/>
          <w:szCs w:val="24"/>
        </w:rPr>
        <w:t xml:space="preserve"> </w:t>
      </w:r>
      <w:r>
        <w:rPr>
          <w:b/>
          <w:sz w:val="18"/>
          <w:szCs w:val="18"/>
        </w:rPr>
        <w:t>Zakup pomocy dydaktycznych i wyposażenia wraz z dostawą w ramach realizowanego projektu „Przedszkole dla  wszystkich dzieci”w ramach Priorytetu IX, Działania 9.1, Poddziałania 9.1.1 Zmniejszenie  nierówności w stopniu upowszechniania edukacji  przedszkolnej Programu Operacyjnego Kapitał Ludzki</w:t>
      </w:r>
    </w:p>
    <w:p>
      <w:pPr>
        <w:pStyle w:val="Normal"/>
        <w:ind w:left="1404" w:firstLine="14"/>
        <w:jc w:val="both"/>
        <w:rPr>
          <w:rFonts w:cs="Arial"/>
          <w:b/>
          <w:b/>
          <w:sz w:val="18"/>
          <w:szCs w:val="24"/>
          <w:lang w:eastAsia="ar-SA"/>
        </w:rPr>
      </w:pPr>
      <w:r>
        <w:rPr>
          <w:rFonts w:cs="Arial"/>
          <w:b/>
          <w:sz w:val="18"/>
          <w:szCs w:val="24"/>
          <w:lang w:eastAsia="ar-SA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1"/>
      </w:tblGrid>
      <w:tr>
        <w:trPr>
          <w:trHeight w:val="300" w:hRule="atLeast"/>
        </w:trPr>
        <w:tc>
          <w:tcPr>
            <w:tcW w:w="9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Dostawa mebli do przedszkola w Glinicy i do przedszkola w Jeżowej 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Dostawa pomocy dydaktycznych do przedszkola  w Ciasnej, Glinicy, Jeżowej, Zborowskiego, Sierakowa Śląskiego i do Wędz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1 – POMOCE DYD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33"/>
        <w:gridCol w:w="1104"/>
        <w:gridCol w:w="1525"/>
        <w:gridCol w:w="107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L.p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Naz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 miar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eścian manipulacyj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 do ćwiczeń graficznych 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 do ćwiczeń graficznych 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Paleta geometryczna 4 figury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iramidka choin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rzewlekanka zwierząt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rewniane przewlekan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rale zwierząt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axi kora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rale mi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Układanki wykonane z drewn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>- Nakladanka dom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>- Nakładanka lokomoty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Nakładanka moty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Nakładanka biedron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Nakładanka ruch ulicz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Nakładanka f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rewniane puzzle dżung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woździe do mozaiki śr.1,3cm wys. 2,8 cm 6,00sz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ratki do mozaiki 21x29 cm- 5 szt. w komp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locki drewniane kolorowe 100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locki konstrukcyjne gosp. Domo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locki kolorowe sześcia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locki skręca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Zestaw plansz tematycznych 1 miasto sklep kuchni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 plansz tematycznych 2 zoo farma łazien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uzzle zaw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ino kolo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emo zabaw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abirynt tęcz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Labirynt liczb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ino dotykowe mał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ata piankowa z alfabe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Układanka poznajemy cyfer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igury porównawcze 60 elemen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Waga wielofunkcyj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Wiem jak pomóc- plansze edukacyj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wierzęta gospodar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wierzęta  leś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gar edukacyj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ra zręcznościowa Ryb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Warsztat Wojt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kle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ącik lekars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Błękitna kuchenka drewn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ółeczka do błękitnej kuchen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araż z drog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alka Mała da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Wózek spacerowy prawdzi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alka bob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amochód Naczepa wywrot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amochód konten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amochód Naczepa platforma z ładowark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iłka Hop 50 cm z uchwyt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iłka 23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iłka noż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 piasek i woda (wiaderka,foremki, lopatki,grabk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aca z naczyni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Owoc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Warzy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>Mata piankowa Mias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akieta Zagroda (drewnian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ek dla lalek drewnia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ebelki kuch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5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>Mebelki sal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 xml:space="preserve">Mebelki łazienk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Makata Drzewo na 4 pory roku 130 x 80 cm 39 elemen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ata matematyczna piank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stka z kolorami duż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stka do gry 1-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stka do gry 1-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Układanka rok pary przyjació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uzzle cztery pory rok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rewniana nakładanka Rozwój drze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6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ra Pocz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eniwa ósem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arfy w 4 kolorach żółty zielony czerwony niebieski 6x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Obręcze 5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rążki 8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Woreczki sportowe w 4 kolora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locki Junior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Klocki Technik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Wózek głębo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alka miękka Agat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7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ablony W naszym otoczeni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lastykowy kulodr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rewniane kształ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arty do drewnianych kształtów - wzory płas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ra Największy pi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lasyczny zestaw do zabaw ruchow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uziki figur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ówiące obrazki – progra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ustrzane pudełk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iór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</w:tabs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8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24" w:leader="none"/>
              </w:tabs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ęczowe wiatracz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urbin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Ładnie mówiące głoski k g 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Ładnie mówiące głoski s z c d 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Ładnie mówiące głoski ś ć ź d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Ładnie mówiące głoski sz ż czd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Ładnie mówiące głoski 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9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emorer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9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emo szum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djęcia czynnośc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9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djęcia przedmio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>Zdjęcia zwierzynie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djęcia świat dziec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eatrzyk ze stelaż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8"/>
              </w:rPr>
              <w:t>10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Zdjęcia skojarzeni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djęcia przeciwieńst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djęcia Emocje i uczuc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akiet zdjęć- rzeczowniki czasowniki przymiotni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oteryjka Dźwięki z otocze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oteryjka Dźwięki w dom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0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oteryjka Dźwięki z zagro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ra Zwierzę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ra Znajome dźwię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Puszki dźwiękow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eściany akustycz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muchane lo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ogopedyczny labiryn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abawy z buzi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oteryjka obrazkowa- gra logopedycz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rzybobranie - gra logopedycz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uzzle logopedyczne s z c ć d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Puzzle logopedyczne j ł ch n 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Gotujemy zup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Od obrazka do słow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Jak żyrafa szyję myje - zagadki logopedycz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laczego ryba w stawie pływa - zagadki logopedyczne z głoską 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ino logopedyczne L-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ino logopedyczne J-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Domino logopedyczne L-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ino logopedyczne Ż RZ 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djęcia zwierzynie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>Zabawy usprawniające buzię i język dziec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Bajeczki logopedycz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koła poprawnej wymowy Rerki kapki wafkimik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mpl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orba z instrument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Marakasy drewnia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Bębenek ręczny 21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amburyn 21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arka Guiro 20,5x4,2x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rójkąt 10x10x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3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zwonki na ręke 23x2,3x3x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Chusty cyrkowe 65x65 3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Chusty neonowe 65x65 3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Chusty matow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Wstęgi gimnastyczne 3m-6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uper koszyków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Worki do skakania 1 kom 6 szt. 52x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iłki do rytmiki 17cmx280 - 4 sz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un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zwonki z rączk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4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rampolina śr 102 wys. 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iłka do koszykówki śr 15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padochron edukacyj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Woreczki kolory 10x13x8 sz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ląsy z długą broda - książka + 4 płyty C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anapa 80x48x47,5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stki(pufy) świetlicowe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35x35x cm wys. 15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35x35x cm25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35x35x cm35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otelik 39x50x49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stolik 78x68x24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ojemnik na zabawki 50x39x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5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ojemnik na zabawki 38x29x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szyczek 38x25x1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arawan niski 92x39,5x75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padochron 3,5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abawy z chust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iłka skocz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puzzle piankowe zwierzę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labirynt pajączek drewniana plansza z labiryntem i kuleczką zabezpieczona plek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Książka audio Śpiąca królewna i inne bajk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6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siążka audio Kopciuszek i inne baj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8"/>
              </w:rPr>
              <w:t>16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układanka - poznajemy cyfer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układanka Zwierzaczki z jednej pacz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o i to –przedmio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o i to –człowi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o i to – s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ługa układanka dla chlopc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ortowanie kolor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układanka formy i wielkośc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eścian z kieszonk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arby do malowania palc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7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ablica wielofunkcyjna dwustronna na stojaku 30x35 wys.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brystol kolorowy A4 150 arkuszy 5 kolor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kompl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brystol kolorowy A3 150 arkuszy 5 kolor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ektura falista kolorowa A4 10 arkusz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le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ziurkacze 3,2 c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- gwiazdk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kwiat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Tulip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ziurkacze 2,5 c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Motyl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Anioł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- Ser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temple –zabaw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farby Tempera 6 kolor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palety plastykowe na farby 10 szt. Wym 23x1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om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ablica edukacyjna korkowa 200x 100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8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tablica magnetyczna suchościeralna biała 100x15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9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tablica korkowa w drewnianej ramie 100x150 cm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2-MEB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48"/>
        <w:gridCol w:w="1158"/>
        <w:gridCol w:w="1211"/>
        <w:gridCol w:w="10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 mia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Zestaw szafek do szatni - Porządkuś 5-6 - osobowa 108,4x50x130,1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toły dla dzieci - stół prostokątny z czerwonym obrzeżem - regulowana wys. Nóg  46 - 52 cm wymiary blatu 75x120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toły dla dzieci - stół prostokątny z zielonym obrzeżem - regulowana wys. Nóg  46 - 52 cm wymiary blatu 75x120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rzesełka wys. 31 z czerwonymi nogami metalowy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rzesełka wys. 28-29 cm z czerwonymi nogami metalowy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rzesełka wys. 31 z zielonymi nogami metalowy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rzesełka wys. 28 z zielonymi nogami metalowy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Biurk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Krzesła do biur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Szafa wysoka z półkami i drzwiami 84x40x190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afka na 12 szuflad 83,6x40x104,6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afka z półkami i na 6 szuflad 83,6x40x104,6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uflady wymiar środka szuflady: 36,5x35 cm front: 39,5x16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afka z dużymi półkami 83,6x40x104,6 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ywany  o wymiarach 3 m x 4 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łącznik nr 2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ormularz   Ofertowy </w:t>
      </w:r>
    </w:p>
    <w:p>
      <w:pPr>
        <w:pStyle w:val="Normal"/>
        <w:ind w:left="50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0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ójt Gminy Ciasna </w:t>
      </w:r>
    </w:p>
    <w:p>
      <w:pPr>
        <w:pStyle w:val="Normal"/>
        <w:ind w:left="50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l. Nowa 1 a</w:t>
      </w:r>
    </w:p>
    <w:p>
      <w:pPr>
        <w:pStyle w:val="Normal"/>
        <w:ind w:left="504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42-793 Ciasna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awiązując do ogłoszenia o przetargu w postępowaniu o zamówienie publiczne prowadzonym w trybie przetargu nieograniczonego nr ………………. na: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b/>
          <w:szCs w:val="24"/>
        </w:rPr>
        <w:t>Zakup pomocy dydaktycznych i wyposażenia wraz z dostawą w ramach realizowanego projektu „Przedszkole dla  wszystkich dzieci”w ramach Priorytetu IX, Działania 9.1, Poddziałania 9.1.1 Zmniejszenie  nierówności w stopniu upowszechniania edukacji  przedszkolnej Programu Operacyjnego Kapitał Ludzki</w:t>
      </w:r>
    </w:p>
    <w:p>
      <w:pPr>
        <w:pStyle w:val="Normal"/>
        <w:spacing w:lineRule="auto" w:line="264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spacing w:lineRule="auto" w:line="264"/>
        <w:rPr>
          <w:rFonts w:cs="Arial"/>
          <w:szCs w:val="24"/>
        </w:rPr>
      </w:pPr>
      <w:r>
        <w:rPr>
          <w:rFonts w:cs="Arial"/>
          <w:szCs w:val="24"/>
        </w:rPr>
        <w:t xml:space="preserve">My niżej podpisani </w:t>
      </w:r>
    </w:p>
    <w:p>
      <w:pPr>
        <w:pStyle w:val="Normal"/>
        <w:spacing w:lineRule="auto" w:line="264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cs="Arial"/>
          <w:szCs w:val="24"/>
        </w:rPr>
      </w:pPr>
      <w:r>
        <w:rPr>
          <w:rFonts w:cs="Arial"/>
          <w:szCs w:val="24"/>
        </w:rPr>
        <w:t>działając w imieniu i na rzecz</w:t>
      </w:r>
    </w:p>
    <w:p>
      <w:pPr>
        <w:pStyle w:val="Normal"/>
        <w:spacing w:lineRule="auto" w:line="264"/>
        <w:rPr>
          <w:rFonts w:cs="Arial"/>
          <w:szCs w:val="24"/>
        </w:rPr>
      </w:pPr>
      <w:r>
        <w:rPr>
          <w:rFonts w:cs="Arial"/>
          <w:szCs w:val="24"/>
        </w:rPr>
        <w:t>Nazwa przedsiębiorstwa ………………………………………………………………………</w:t>
      </w:r>
    </w:p>
    <w:p>
      <w:pPr>
        <w:pStyle w:val="Normal"/>
        <w:spacing w:lineRule="auto" w:line="264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cs="Arial"/>
          <w:szCs w:val="24"/>
        </w:rPr>
      </w:pPr>
      <w:r>
        <w:rPr>
          <w:rFonts w:cs="Arial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cs="Arial"/>
          <w:szCs w:val="24"/>
        </w:rPr>
      </w:pPr>
      <w:r>
        <w:rPr>
          <w:rFonts w:cs="Arial"/>
          <w:szCs w:val="24"/>
        </w:rPr>
        <w:t>Telefon ………………………………… Fax …………………………………………………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nazwa oraz dokładny adres wykonaw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kładamy ofertę na wykonanie zamówienia zgodnie z opisem przedmiotu zamówienia stanowiącym punkt  IV Specyfikacji Istotnych Warunków Zamówienia z dnia 19 lipca 2011 r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ferujemy wykonanie zamówienia w cenie: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Część 1 – Zakup i dostawa pomocy dydaktycznych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za cenę netto ………………...........zł (słownie złotych:………….........................………. 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Cs w:val="24"/>
        </w:rPr>
        <w:t>powiększona o podatek VAT (…………..%)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w kwocie ………………………………... zł,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 w wyniku daje cenę brutto…...............................zł  (słownie złotych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</w:t>
      </w:r>
      <w:r>
        <w:rPr>
          <w:rFonts w:cs="Arial"/>
          <w:szCs w:val="24"/>
        </w:rPr>
        <w:t>...)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Szczegółowe wyliczenie powyższej ceny przedstawia załącznik nr...…….do niniejszej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Część 2. Zakup i  dostawa wyposażenia - mebli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za cenę netto ………………...........zł (słownie złotych:………….........................………. 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Cs w:val="24"/>
        </w:rPr>
        <w:t>powiększona o podatek VAT (…………..%)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w kwocie ………………………………... zł,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 w wyniku daje cenę brutto…...............................zł  (słownie złotych: …………………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</w:t>
      </w:r>
      <w:r>
        <w:rPr>
          <w:rFonts w:cs="Arial"/>
          <w:szCs w:val="24"/>
        </w:rPr>
        <w:t>...)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pacing w:val="-4"/>
          <w:szCs w:val="24"/>
        </w:rPr>
      </w:pPr>
      <w:r>
        <w:rPr>
          <w:rFonts w:cs="Arial"/>
          <w:spacing w:val="-4"/>
          <w:szCs w:val="24"/>
        </w:rPr>
        <w:t>Szczegółowe wyliczenie powyższej ceny przedstawia załącznik nr...…….do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ermin realizacji zamówienia: 14 dni od dnia podpis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Wynagrodzenie za dostawę płatne będzie na nasze konto w terminie do 30 dni od daty złożenia faktury 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Uważamy się za związanych niniejszą ofertą przez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y, że zapoznaliśmy się ze Specyfikacją Istotnych Warunków Zamówienia i uznajemy się za związanych określonymi w niej postanowieni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y, że zapoznaliśmy się ze wzorem umowy, który został załączony do Specyfikacji Istotnych Warunków Zamówienia. Zobowiązujemy się, w przypadku wyboru naszej oferty, do zawarcia umowy na zasadach określonych we wzorze umowy, zgodnie z niniejszą ofertą i Specyfikacją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ane w ofercie ceny nie będą podlegać zmianie i waloryzacji. Podana cena zawiera wszystkie koszty prac i materiałów koniecznych do prawidłowego zrealizowania zamówienia wg opisu podanego w SI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Wszelką korespondencję w sprawie niniejszego postępowania należy kierować na poniższy adres:  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Ofertę niniejszą składamy na …………… kolejno ponumerowanych stro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Załącznikami do niniejszej ofert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,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..)  ………………………………………………………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</w:t>
      </w:r>
      <w:r>
        <w:rPr>
          <w:rFonts w:cs="Arial"/>
          <w:szCs w:val="24"/>
        </w:rPr>
        <w:t>, dnia ………………………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940" w:hanging="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(podpis Wykonawcy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  <w:color w:val="FF6600"/>
          <w:szCs w:val="24"/>
        </w:rPr>
      </w:pPr>
      <w:r>
        <w:rPr>
          <w:rFonts w:cs="Arial"/>
          <w:b/>
          <w:color w:val="FF66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cs="Arial"/>
          <w:color w:val="FF6600"/>
          <w:szCs w:val="24"/>
        </w:rPr>
      </w:pPr>
      <w:r>
        <w:rPr>
          <w:rFonts w:cs="Arial"/>
          <w:color w:val="FF66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cs="Arial"/>
          <w:color w:val="FF6600"/>
          <w:szCs w:val="24"/>
        </w:rPr>
      </w:pPr>
      <w:r>
        <w:rPr>
          <w:rFonts w:cs="Arial"/>
          <w:color w:val="FF6600"/>
          <w:szCs w:val="24"/>
        </w:rPr>
      </w:r>
    </w:p>
    <w:p>
      <w:pPr>
        <w:pStyle w:val="Normal"/>
        <w:tabs>
          <w:tab w:val="clear" w:pos="708"/>
          <w:tab w:val="left" w:pos="4095" w:leader="none"/>
          <w:tab w:val="right" w:pos="5462" w:leader="none"/>
        </w:tabs>
        <w:rPr/>
      </w:pPr>
      <w:r>
        <w:rPr>
          <w:rFonts w:cs="Arial"/>
          <w:b/>
          <w:szCs w:val="24"/>
        </w:rPr>
        <w:t>……………………</w:t>
      </w:r>
      <w:r>
        <w:rPr>
          <w:rFonts w:eastAsia="Arial" w:cs="Arial"/>
          <w:b/>
          <w:szCs w:val="24"/>
        </w:rPr>
        <w:t xml:space="preserve">                                                                             </w:t>
      </w:r>
      <w:r>
        <w:rPr>
          <w:rFonts w:cs="Arial"/>
          <w:b/>
          <w:szCs w:val="24"/>
        </w:rPr>
        <w:t>Załącznik nr 3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</w:t>
      </w:r>
      <w:r>
        <w:rPr>
          <w:rFonts w:cs="Arial"/>
          <w:i/>
          <w:szCs w:val="24"/>
        </w:rPr>
        <w:t>pieczęć Wykonawcy</w:t>
      </w:r>
    </w:p>
    <w:p>
      <w:pPr>
        <w:pStyle w:val="Heading3"/>
        <w:spacing w:before="60" w:after="0"/>
        <w:rPr>
          <w:rFonts w:cs="Arial"/>
          <w:i/>
          <w:i/>
          <w:smallCaps/>
          <w:sz w:val="24"/>
          <w:szCs w:val="24"/>
        </w:rPr>
      </w:pPr>
      <w:r>
        <w:rPr>
          <w:rFonts w:cs="Arial"/>
          <w:i/>
          <w:smallCaps/>
          <w:sz w:val="24"/>
          <w:szCs w:val="24"/>
        </w:rPr>
      </w:r>
    </w:p>
    <w:p>
      <w:pPr>
        <w:pStyle w:val="Heading3"/>
        <w:spacing w:before="60" w:after="0"/>
        <w:rPr/>
      </w:pPr>
      <w:r>
        <w:rPr>
          <w:rFonts w:cs="Arial"/>
          <w:smallCaps/>
          <w:sz w:val="24"/>
          <w:szCs w:val="24"/>
        </w:rPr>
        <w:t xml:space="preserve">Oświadczenie UBIEGAJĄCEGO  SIĘ O ZAMÓWIENIE PUBLICZNE </w:t>
      </w:r>
    </w:p>
    <w:p>
      <w:pPr>
        <w:pStyle w:val="Normal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szCs w:val="24"/>
        </w:rPr>
        <w:t xml:space="preserve">Przystępując do udziału w postępowaniu o zamówienie publiczne </w:t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up pomocy dydaktycznych i wyposażenia wraz z dostawą w ramach realizowanego projektu „Przedszkole dla  wszystkich dzieci”w ramach Priorytetu IX, Działania 9.1, Poddziałania 9.1.1 Zmniejszenie  nierówności w stopniu upowszechniania edukacji  przedszkolnej Programu Operacyjnego Kapitał Ludzki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eastAsia="ar-SA"/>
        </w:rPr>
      </w:pPr>
      <w:r>
        <w:rPr>
          <w:rFonts w:cs="Arial"/>
          <w:b/>
          <w:sz w:val="28"/>
          <w:szCs w:val="24"/>
          <w:lang w:eastAsia="ar-SA"/>
        </w:rPr>
      </w:r>
    </w:p>
    <w:p>
      <w:pPr>
        <w:pStyle w:val="Normal"/>
        <w:ind w:first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y, że  zgodnie z art. 22 ust. 1  ustawy  z dnia 29 stycznia 2004 r. –Prawo zamówień publicznych (j.t. z 2010 r. Nr 113, poz. 759)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przepisy prawa nakładają obowiązek ich posiadania;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Cs w:val="24"/>
        </w:rPr>
      </w:pPr>
      <w:r>
        <w:rPr>
          <w:rFonts w:cs="Arial"/>
          <w:szCs w:val="24"/>
        </w:rPr>
        <w:t>II.</w:t>
        <w:tab/>
        <w:t xml:space="preserve">     posiadam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cs="Arial"/>
          <w:szCs w:val="24"/>
        </w:rPr>
      </w:pPr>
      <w:r>
        <w:rPr>
          <w:rFonts w:cs="Arial"/>
          <w:szCs w:val="24"/>
        </w:rPr>
        <w:t>III.   dysponujemy odpowiednim potencjałem technicznym oraz osobami zdolnymi do wykonania zamówienia;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V.   znajdujemy się w odpowiedniej sytuacji ekonomicznej i finansowej zdolnej do wykonania zamówien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.   Nie podlegamy wykluczeniu z postępowania na podstawie art. 24 ustawy Prawo zamów</w:t>
      </w:r>
      <w:r>
        <w:rPr>
          <w:rFonts w:cs="Arial"/>
        </w:rPr>
        <w:t>ień publicznych</w:t>
      </w:r>
      <w:r>
        <w:rPr>
          <w:rFonts w:cs="Arial"/>
          <w:szCs w:val="24"/>
        </w:rPr>
        <w:t xml:space="preserve">  (j.t. z 2010 r. Nr 113, poz. 759)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before="0" w:after="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tp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Podpis osoby lub osób uprawnionych do</w:t>
      </w:r>
    </w:p>
    <w:p>
      <w:pPr>
        <w:pStyle w:val="Ustp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rezentowania wykonawcy w dokumentach</w:t>
      </w:r>
    </w:p>
    <w:p>
      <w:pPr>
        <w:pStyle w:val="Tekstpodstawowyzwciciem"/>
        <w:spacing w:lineRule="auto" w:line="312"/>
        <w:ind w:hanging="0"/>
        <w:rPr/>
      </w:pPr>
      <w:r>
        <w:rPr>
          <w:rFonts w:cs="Arial" w:ascii="Arial" w:hAnsi="Arial"/>
          <w:b/>
          <w:i/>
        </w:rPr>
        <w:t xml:space="preserve">rejestrowych lub we właściwym upoważnieniu oraz data) </w:t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zwciciem"/>
        <w:spacing w:lineRule="auto" w:line="312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łącznik nr 4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mowa nr RSO.SE.272.4.201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dniu ……………………… w  Ciasnej, pomiędzy: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Gminą Ciasna , mającą swoją siedzibę w Urzędzie Gminy Ciasna, przy ul. Nowej nr  1 a, 42-793 Ciasna , 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>zwaną w dalszej części Umowy ZAMAWIAJĄCYM, w imieniu której działa:</w:t>
      </w:r>
    </w:p>
    <w:p>
      <w:pPr>
        <w:pStyle w:val="Normal"/>
        <w:jc w:val="both"/>
        <w:rPr/>
      </w:pPr>
      <w:r>
        <w:rPr>
          <w:rFonts w:cs="Arial"/>
          <w:szCs w:val="24"/>
        </w:rPr>
        <w:t>Wójt Gminy – Zdzisław Kulej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rzy kontrasygnacie Skarbnika Gminy – Urszuli Szukalskiej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</w:t>
      </w:r>
    </w:p>
    <w:p>
      <w:pPr>
        <w:pStyle w:val="Normal"/>
        <w:ind w:left="1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wanego dalej ,,Wykonawcą” w wyniku przeprowadzonego postępowania w trybie przetargu nieograniczonego nr RSO.SE.271.4.2011 </w:t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Zakup pomocy dydaktycznych i wyposażenia wraz z dostawą w ramach realizowanego projektu „Przedszkole dla  wszystkich dzieci”w ramach Priorytetu IX, Działania 9.1, Poddziałania 9.1.1 Zmniejszenie  nierówności w stopniu upowszechniania edukacji  przedszkolnej Programu Operacyjnego Kapitał Ludzki</w:t>
      </w:r>
    </w:p>
    <w:p>
      <w:pPr>
        <w:pStyle w:val="Normal"/>
        <w:shd w:fill="FFFFFF" w:val="clear"/>
        <w:autoSpaceDE w:val="false"/>
        <w:spacing w:lineRule="auto" w:line="360" w:before="206" w:after="0"/>
        <w:ind w:right="740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Arial"/>
          <w:b/>
          <w:bCs/>
          <w:color w:val="000000"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zedmiotem umowy jest </w:t>
      </w:r>
      <w:r>
        <w:rPr>
          <w:sz w:val="22"/>
          <w:szCs w:val="22"/>
        </w:rPr>
        <w:t>zakup pomocy dydaktycznych i wyposażenia wraz z dostawą w ramach realizowanego projektu „Przedszkole dla  wszystkich dzieci” w ramach Priorytetu IX, Działania 9.1, Poddziałania 9.1.1 Zmniejszenie  nierówności w stopniu upowszechniania edukacji  przedszkolnej Programu Operacyjnego Kapitał Ludzki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autoSpaceDE w:val="false"/>
        <w:ind w:right="68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szCs w:val="24"/>
        </w:rPr>
        <w:t xml:space="preserve">część Nr …..  tj…………..………….................................................  </w:t>
      </w:r>
      <w:r>
        <w:rPr>
          <w:rFonts w:cs="Arial"/>
          <w:color w:val="000000"/>
          <w:szCs w:val="24"/>
        </w:rPr>
        <w:t>według wymagań stawianych przez Zamawiającego.</w:t>
      </w:r>
    </w:p>
    <w:p>
      <w:pPr>
        <w:pStyle w:val="Normal"/>
        <w:shd w:fill="FFFFFF" w:val="clear"/>
        <w:autoSpaceDE w:val="false"/>
        <w:spacing w:lineRule="auto" w:line="360" w:before="206" w:after="0"/>
        <w:ind w:right="740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                                                                   </w:t>
      </w:r>
      <w:r>
        <w:rPr>
          <w:rFonts w:cs="Arial"/>
          <w:b/>
          <w:bCs/>
          <w:color w:val="000000"/>
          <w:szCs w:val="24"/>
        </w:rPr>
        <w:t xml:space="preserve">§ 2 </w:t>
      </w:r>
    </w:p>
    <w:p>
      <w:pPr>
        <w:pStyle w:val="TextBody"/>
        <w:numPr>
          <w:ilvl w:val="0"/>
          <w:numId w:val="3"/>
        </w:numPr>
        <w:autoSpaceDE w:val="false"/>
        <w:ind w:left="360" w:hanging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</w:t>
        <w:tab/>
        <w:t xml:space="preserve">Wartość netto przedmiotu umowy wynosi………….…………zł. (słownie:………………………….......................................................................................). </w:t>
      </w:r>
    </w:p>
    <w:p>
      <w:pPr>
        <w:pStyle w:val="TextBody"/>
        <w:autoSpaceDE w:val="false"/>
        <w:ind w:left="-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datek VAT wynosi ………………………………………………………………..zł </w:t>
      </w:r>
    </w:p>
    <w:p>
      <w:pPr>
        <w:pStyle w:val="TextBody"/>
        <w:autoSpaceDE w:val="false"/>
        <w:ind w:left="-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słownie:……………………………………………………………………………….)</w:t>
      </w:r>
    </w:p>
    <w:p>
      <w:pPr>
        <w:pStyle w:val="TextBody"/>
        <w:numPr>
          <w:ilvl w:val="0"/>
          <w:numId w:val="3"/>
        </w:numPr>
        <w:autoSpaceDE w:val="false"/>
        <w:ind w:left="360" w:hanging="720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Wartość brutto przedmiotu umowy wynosi………….…………………………zł. (słownie :………………………………………………………………………………..</w:t>
      </w:r>
      <w:r>
        <w:rPr>
          <w:rFonts w:cs="Arial"/>
          <w:sz w:val="24"/>
          <w:szCs w:val="24"/>
        </w:rPr>
        <w:t>).</w:t>
      </w:r>
    </w:p>
    <w:p>
      <w:pPr>
        <w:pStyle w:val="TextBody"/>
        <w:numPr>
          <w:ilvl w:val="0"/>
          <w:numId w:val="3"/>
        </w:numPr>
        <w:autoSpaceDE w:val="false"/>
        <w:ind w:left="360" w:hanging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false"/>
        <w:ind w:left="360" w:hanging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2.   Cena ta obejmuje wartość przedmiotu umowy zgodnie  z  ofertą </w:t>
      </w:r>
      <w:r>
        <w:rPr>
          <w:rFonts w:cs="Arial"/>
          <w:spacing w:val="-6"/>
          <w:sz w:val="24"/>
          <w:szCs w:val="24"/>
        </w:rPr>
        <w:t>Wykonawcy.</w:t>
      </w:r>
    </w:p>
    <w:p>
      <w:pPr>
        <w:pStyle w:val="TextBody"/>
        <w:numPr>
          <w:ilvl w:val="0"/>
          <w:numId w:val="3"/>
        </w:numPr>
        <w:autoSpaceDE w:val="false"/>
        <w:ind w:left="360" w:hanging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 xml:space="preserve">3.  </w:t>
      </w:r>
      <w:r>
        <w:rPr>
          <w:rFonts w:cs="Arial"/>
          <w:sz w:val="24"/>
          <w:szCs w:val="24"/>
        </w:rPr>
        <w:t>Faktura zostanie wystawiona przez Wykonawcę po podpisaniu przez strony protokołu odbioru przedmiotu umowy.</w:t>
      </w:r>
    </w:p>
    <w:p>
      <w:pPr>
        <w:pStyle w:val="TextBody"/>
        <w:numPr>
          <w:ilvl w:val="0"/>
          <w:numId w:val="3"/>
        </w:numPr>
        <w:autoSpaceDE w:val="false"/>
        <w:ind w:left="360" w:hanging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4.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Zamawiający wpłaci na konto wskazane przez  Wykonawcę, kwotę, o której mowa w ust. 1, w </w:t>
        <w:tab/>
        <w:t>terminie 30 dni od daty otrzymania prawidłowo wystawionej faktury/rachunku.</w:t>
      </w:r>
    </w:p>
    <w:p>
      <w:pPr>
        <w:pStyle w:val="Normal"/>
        <w:shd w:fill="FFFFFF" w:val="clear"/>
        <w:autoSpaceDE w:val="false"/>
        <w:spacing w:lineRule="auto" w:line="360"/>
        <w:ind w:left="528" w:right="740" w:hanging="514"/>
        <w:jc w:val="both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514" w:right="740" w:hanging="514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§ 3</w:t>
      </w:r>
    </w:p>
    <w:p>
      <w:pPr>
        <w:pStyle w:val="Normal"/>
        <w:shd w:fill="FFFFFF" w:val="clear"/>
        <w:autoSpaceDE w:val="false"/>
        <w:ind w:right="68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Wykonawca zobowiązuje się do realizacji przedmiotu w terminie 14 dni od daty podpisania umowy.</w:t>
      </w:r>
    </w:p>
    <w:p>
      <w:pPr>
        <w:pStyle w:val="Normal"/>
        <w:shd w:fill="FFFFFF" w:val="clear"/>
        <w:autoSpaceDE w:val="false"/>
        <w:spacing w:lineRule="auto" w:line="360"/>
        <w:ind w:left="32" w:hanging="32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                                                                  </w:t>
      </w:r>
      <w:r>
        <w:rPr>
          <w:rFonts w:cs="Arial"/>
          <w:b/>
          <w:bCs/>
          <w:color w:val="000000"/>
          <w:szCs w:val="24"/>
        </w:rPr>
        <w:t>§ 4</w:t>
      </w:r>
    </w:p>
    <w:p>
      <w:pPr>
        <w:pStyle w:val="Normal"/>
        <w:ind w:left="360" w:hanging="345"/>
        <w:jc w:val="both"/>
        <w:rPr/>
      </w:pPr>
      <w:r>
        <w:rPr>
          <w:rFonts w:cs="Arial"/>
          <w:szCs w:val="24"/>
        </w:rPr>
        <w:t xml:space="preserve">1. </w:t>
        <w:tab/>
        <w:t xml:space="preserve">Wykonawca zobowiązuje się dostarczyć przedmiot umowy do wskazanego przez Zamawiającego miejsca       </w:t>
      </w:r>
    </w:p>
    <w:p>
      <w:pPr>
        <w:pStyle w:val="Normal"/>
        <w:ind w:left="15" w:hanging="0"/>
        <w:jc w:val="both"/>
        <w:rPr/>
      </w:pPr>
      <w:r>
        <w:rPr>
          <w:rFonts w:cs="Arial"/>
          <w:szCs w:val="24"/>
        </w:rPr>
        <w:t>2.   Koszt transportu  ponosi Wykonawca.</w:t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 </w:t>
      </w:r>
      <w:r>
        <w:rPr>
          <w:rFonts w:cs="Arial"/>
          <w:color w:val="000000"/>
          <w:szCs w:val="24"/>
        </w:rPr>
        <w:t>Podczas odbioru przedmiotu umowy Wykonawca  sporządzi „protokół odbioru", który  zostanie podpisany przez strony umowy.</w:t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  <w:t xml:space="preserve">                                                                     </w:t>
      </w:r>
      <w:r>
        <w:rPr>
          <w:rFonts w:cs="Arial"/>
          <w:b/>
          <w:bCs/>
          <w:color w:val="000000"/>
          <w:szCs w:val="24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/>
          <w:color w:val="000000"/>
          <w:szCs w:val="24"/>
        </w:rPr>
        <w:t>Wykonawca udzieli Zamawiającemu 24 miesięcznej gwarancji na przedmiot umowy licząc od daty odbioru  ( dotyczy wyposażenia  , mebli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starczony sprzęt, materiał powinien posiadać znak bezpieczeństwa, być dopuszczony do użytkowania przez dzieci, itp.</w:t>
      </w:r>
    </w:p>
    <w:p>
      <w:pPr>
        <w:pStyle w:val="Normal"/>
        <w:ind w:left="15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</w:t>
      </w:r>
    </w:p>
    <w:p>
      <w:pPr>
        <w:pStyle w:val="Normal"/>
        <w:ind w:left="15" w:hanging="0"/>
        <w:rPr/>
      </w:pPr>
      <w:r>
        <w:rPr>
          <w:rFonts w:eastAsia="Arial" w:cs="Arial"/>
          <w:szCs w:val="24"/>
        </w:rPr>
        <w:t xml:space="preserve">                                                                     </w:t>
      </w:r>
      <w:r>
        <w:rPr>
          <w:rFonts w:cs="Arial"/>
          <w:b/>
          <w:szCs w:val="24"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4"/>
        </w:rPr>
        <w:t xml:space="preserve">1. </w:t>
        <w:tab/>
        <w:t xml:space="preserve">Wykonawca  zobowiązuje się zawiadomić Zamawiającego z jednodniowym wyprzedzeniem o terminie dostarczenia przedmiotu umowy. </w:t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 Strony dopuszczają zawiadomienie w formie faksu. Zawiadomienie należy skierować do Pana  Zamawiającego na adres/telefon/fax jak w SIWZ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4"/>
        </w:rPr>
        <w:t xml:space="preserve">3. </w:t>
        <w:tab/>
        <w:t>Protokół odbioru przedmiotu umowy sporządzony zostanie przez Wykonawcę w                    2 egzemplarzach, po 1 egzemplarzu dla każdej ze stron i podpisany przez obie strony.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4"/>
        </w:rPr>
        <w:t xml:space="preserve">4.  </w:t>
        <w:tab/>
        <w:t xml:space="preserve">Wykonawca  dołącza do protokołu odbioru kopie atestów, certyfikatów, norm oraz wymogów ergonomii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4"/>
        </w:rPr>
        <w:t xml:space="preserve">5. </w:t>
        <w:tab/>
        <w:t xml:space="preserve">Odbioru przedmiotu umowy dokona pełnomocnik Zamawiającego w obecności pełnomocnika Wykonawcy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4"/>
        </w:rPr>
        <w:t xml:space="preserve">6.  Zamawiający zastrzega sobie prawo do wymiany albo zwrotu: produktów wadliwych,   o nieodpowiedniej jakości, nie odpowiadających opisowi zawartemu w załączniku do niniejszej umowy. Ustęp ten nie narusza postanowień dotyczących kar umownych      i odstąpienia od umowy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4"/>
        </w:rPr>
        <w:t xml:space="preserve">7.  W przypadku stwierdzenia podczas odbioru wad ilościowych i jakościowych, Wykonawca zobowiązuje się do ich niezwłocznego usunięcia w terminie 3 dni na podstawie sporządzonego protokołu o stwierdzonych wadach w 2 egzemplarzach, po 1 egzemplarzu dla każdej ze stron i podpisany przez obie strony. </w:t>
      </w:r>
    </w:p>
    <w:p>
      <w:pPr>
        <w:pStyle w:val="Normal"/>
        <w:overflowPunct w:val="false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overflowPunct w:val="false"/>
        <w:rPr>
          <w:rFonts w:cs="Arial"/>
          <w:b/>
          <w:b/>
          <w:kern w:val="2"/>
          <w:szCs w:val="24"/>
        </w:rPr>
      </w:pPr>
      <w:r>
        <w:rPr>
          <w:rFonts w:eastAsia="Arial" w:cs="Arial"/>
          <w:b/>
          <w:kern w:val="2"/>
          <w:szCs w:val="24"/>
        </w:rPr>
        <w:t xml:space="preserve">                                                                    </w:t>
      </w:r>
      <w:r>
        <w:rPr>
          <w:rFonts w:cs="Arial"/>
          <w:b/>
          <w:kern w:val="2"/>
          <w:szCs w:val="24"/>
        </w:rPr>
        <w:t>§ 7</w:t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1. Zamawiający może zażądać od Wykonawcy  zapłaty kary umownej</w:t>
      </w:r>
    </w:p>
    <w:p>
      <w:pPr>
        <w:pStyle w:val="Normal"/>
        <w:ind w:left="900" w:hanging="360"/>
        <w:jc w:val="both"/>
        <w:rPr/>
      </w:pPr>
      <w:r>
        <w:rPr>
          <w:rFonts w:cs="Arial"/>
          <w:szCs w:val="24"/>
        </w:rPr>
        <w:t xml:space="preserve">1) </w:t>
        <w:tab/>
        <w:t>za opóźnienie w realizacji umowy w wysokości 0,2 % wynagrodzenia brutto, o którym mowa w § 2 za każdy dzień roboczy opóźnienia,</w:t>
      </w:r>
    </w:p>
    <w:p>
      <w:pPr>
        <w:pStyle w:val="Normal"/>
        <w:ind w:left="900" w:hanging="360"/>
        <w:jc w:val="both"/>
        <w:rPr/>
      </w:pPr>
      <w:r>
        <w:rPr>
          <w:rFonts w:cs="Arial"/>
          <w:szCs w:val="24"/>
        </w:rPr>
        <w:t xml:space="preserve">2) </w:t>
        <w:tab/>
        <w:t>za opóźnienie w wymianie towaru wadliwego na wolny od wad w wysokości 0,2 % wynagrodzenia brutto, o którym mowa w § 2 za każdy dzień kalendarzowy opóźnienia.</w:t>
      </w:r>
    </w:p>
    <w:p>
      <w:pPr>
        <w:pStyle w:val="Normal"/>
        <w:overflowPunct w:val="false"/>
        <w:ind w:left="360" w:hanging="360"/>
        <w:jc w:val="both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2. W przypadku, gdy szkoda spowodowana niewykonaniem obowiązku wynikającego z niniejszej umowy przekracza wysokość kar umownych, poszkodowana tym strona może, niezależnie od kar umownych dochodzić odszkodowania na zasadach ogólnych.</w:t>
      </w:r>
    </w:p>
    <w:p>
      <w:pPr>
        <w:pStyle w:val="Normal"/>
        <w:overflowPunct w:val="false"/>
        <w:ind w:left="360" w:hanging="360"/>
        <w:jc w:val="both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overflowPunct w:val="false"/>
        <w:rPr>
          <w:rFonts w:cs="Arial"/>
          <w:b/>
          <w:b/>
          <w:kern w:val="2"/>
          <w:szCs w:val="24"/>
        </w:rPr>
      </w:pPr>
      <w:r>
        <w:rPr>
          <w:rFonts w:eastAsia="Arial" w:cs="Arial"/>
          <w:b/>
          <w:kern w:val="2"/>
          <w:szCs w:val="24"/>
        </w:rPr>
        <w:t xml:space="preserve">                                                                    </w:t>
      </w:r>
      <w:r>
        <w:rPr>
          <w:rFonts w:cs="Arial"/>
          <w:b/>
          <w:kern w:val="2"/>
          <w:szCs w:val="24"/>
        </w:rPr>
        <w:t>§ 8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Zmiana postanowień niniejszej Umowy może nastąpić za zgodą obu stron wyrażoną na piśmie pod rygorem nieważności takiej zmian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cs="Arial"/>
          <w:kern w:val="2"/>
          <w:szCs w:val="24"/>
        </w:rPr>
      </w:pPr>
      <w:r>
        <w:rPr>
          <w:rFonts w:cs="Arial"/>
          <w:szCs w:val="24"/>
        </w:rPr>
        <w:t xml:space="preserve">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 </w:t>
      </w:r>
    </w:p>
    <w:p>
      <w:pPr>
        <w:pStyle w:val="Normal"/>
        <w:overflowPunct w:val="false"/>
        <w:jc w:val="center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9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Zamawiającemu przysługuje prawo odstąpienia od Umowy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overflowPunct w:val="false"/>
        <w:autoSpaceDE w:val="false"/>
        <w:ind w:left="720" w:hanging="36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1).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widowControl w:val="false"/>
        <w:overflowPunct w:val="false"/>
        <w:autoSpaceDE w:val="false"/>
        <w:ind w:left="720" w:hanging="36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 xml:space="preserve">2). </w:t>
        <w:tab/>
        <w:t>gdy Wykonawca nie dostarczył w terminie materiałów, o których mowa w § 1 umowy, a brak dostawy trwał dłużej niż 7 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Cs w:val="24"/>
        </w:rPr>
        <w:t>Odstąpienie od Umowy powinno nastąpić w formie pisemnej pod rygorem nieważności takiego oświadczenia i powinno zawierać uzasadnienie. Powyższe zawiadomienie powinno być przekazane Wykonawcy co najmniej 7 dni przed terminem odstąpienia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0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prawy sporne, wynikające z treści niniejszej umowy, będą rozstrzygane przez sąd właściwy ze względu na siedzibę Zamawiająceg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 1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W sprawach, których nie reguluje niniejsza Umowa, będą miały zastosowanie odpowiednie przepisy kodeksu cywilnego, prawa zamówień publicznych wraz z aktami wykonawczymi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 12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Umowę niniejszą sporządza się w trzech egzemplarzach dwa dla Zamawiającego jeden  dla Wykonawcy 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WYKONAWCA:                                                                 ZAMAWIAJĄCY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6"/>
        </w:tabs>
        <w:ind w:left="726" w:hanging="360"/>
      </w:pPr>
      <w:rPr>
        <w:sz w:val="16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7:00Z</dcterms:created>
  <dc:creator>Urząd Gminy Ciasna</dc:creator>
  <dc:description/>
  <cp:keywords/>
  <dc:language>en-US</dc:language>
  <cp:lastModifiedBy>Urząd Gminy Ciasna</cp:lastModifiedBy>
  <dcterms:modified xsi:type="dcterms:W3CDTF">2011-07-27T13:21:00Z</dcterms:modified>
  <cp:revision>1</cp:revision>
  <dc:subject/>
  <dc:title/>
</cp:coreProperties>
</file>